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УЧЕБНОЕ ПОСОБИЕ ДЛЯ РУКОВОДИТЕЛЕЙ И СПЕЦИАЛИСТОВ ОРГАНИЗАЦИЙ, ОСУЩЕСТВЛЯЮЩИХ ДЕЯТЕЛЬНОСТЬ ПО ВЕДЕНИЮ РЕЕСТРА ВЛАДЕЛЬЦЕВ ИМЕННЫХ ЦЕННЫХ БУМАГ И ДЕПОЗИТАРНУЮ ДЕЯТЕЛЬНОСТЬ</w:t>
      </w:r>
    </w:p>
    <w:p>
      <w:pPr>
        <w:sectPr>
          <w:footerReference w:type="even" r:id="rId2"/>
          <w:footerReference w:type="default" r:id="rId3"/>
          <w:footerReference w:type="first" r:id="rId4"/>
          <w:type w:val="nextPage"/>
          <w:pgSz w:w="11906" w:h="16838"/>
          <w:pgMar w:left="1134" w:right="567" w:gutter="0" w:header="0" w:top="680" w:footer="567" w:bottom="794"/>
          <w:pgNumType w:fmt="decimal"/>
          <w:formProt w:val="false"/>
          <w:titlePg/>
          <w:textDirection w:val="lrTb"/>
          <w:docGrid w:type="default" w:linePitch="360" w:charSpace="0"/>
        </w:sectPr>
      </w:pPr>
    </w:p>
    <w:p>
      <w:pPr>
        <w:pStyle w:val="Normal"/>
        <w:jc w:val="both"/>
        <w:rPr>
          <w:rFonts w:ascii="Arial" w:hAnsi="Arial" w:cs="Arial"/>
          <w:sz w:val="20"/>
        </w:rPr>
      </w:pPr>
      <w:r>
        <w:rPr>
          <w:rFonts w:cs="Arial" w:ascii="Arial" w:hAnsi="Arial"/>
          <w:sz w:val="20"/>
        </w:rPr>
        <w:t>Рекомендовано Федеральной комиссией по рынку ценных бумаг для подготовки к квалификационным экзаменам серий 3.0 и 3.1</w:t>
      </w:r>
    </w:p>
    <w:p>
      <w:pPr>
        <w:pStyle w:val="Normal"/>
        <w:jc w:val="both"/>
        <w:rPr>
          <w:rFonts w:ascii="Arial" w:hAnsi="Arial" w:cs="Arial"/>
          <w:b/>
          <w:b/>
          <w:sz w:val="20"/>
        </w:rPr>
      </w:pPr>
      <w:r>
        <w:rPr>
          <w:rFonts w:cs="Arial" w:ascii="Arial" w:hAnsi="Arial"/>
          <w:b/>
          <w:sz w:val="20"/>
        </w:rPr>
        <w:t>МОСКВА • 1998</w:t>
      </w:r>
    </w:p>
    <w:p>
      <w:pPr>
        <w:pStyle w:val="Normal"/>
        <w:jc w:val="both"/>
        <w:rPr>
          <w:rFonts w:ascii="Arial" w:hAnsi="Arial" w:cs="Arial"/>
          <w:sz w:val="20"/>
        </w:rPr>
      </w:pPr>
      <w:r>
        <w:rPr>
          <w:rFonts w:cs="Arial" w:ascii="Arial" w:hAnsi="Arial"/>
          <w:sz w:val="20"/>
        </w:rPr>
        <w:t>ББК65.05</w:t>
      </w:r>
    </w:p>
    <w:p>
      <w:pPr>
        <w:pStyle w:val="Normal"/>
        <w:jc w:val="both"/>
        <w:rPr>
          <w:rFonts w:ascii="Arial" w:hAnsi="Arial" w:cs="Arial"/>
          <w:sz w:val="20"/>
        </w:rPr>
      </w:pPr>
      <w:r>
        <w:rPr>
          <w:rFonts w:cs="Arial" w:ascii="Arial" w:hAnsi="Arial"/>
          <w:sz w:val="20"/>
        </w:rPr>
        <w:t xml:space="preserve">В подготовке учебного пособия принимали непосредственное участие следующие авторы: </w:t>
      </w:r>
    </w:p>
    <w:p>
      <w:pPr>
        <w:pStyle w:val="Normal"/>
        <w:jc w:val="both"/>
        <w:rPr>
          <w:rFonts w:ascii="Arial" w:hAnsi="Arial" w:cs="Arial"/>
          <w:sz w:val="20"/>
        </w:rPr>
      </w:pPr>
      <w:r>
        <w:rPr>
          <w:rFonts w:cs="Arial" w:ascii="Arial" w:hAnsi="Arial"/>
          <w:sz w:val="20"/>
        </w:rPr>
        <w:t xml:space="preserve">Лансков П. М.                        Главы 1, 9   </w:t>
      </w:r>
    </w:p>
    <w:p>
      <w:pPr>
        <w:pStyle w:val="Normal"/>
        <w:jc w:val="both"/>
        <w:rPr>
          <w:rFonts w:ascii="Arial" w:hAnsi="Arial" w:cs="Arial"/>
          <w:sz w:val="20"/>
        </w:rPr>
      </w:pPr>
      <w:r>
        <w:rPr>
          <w:rFonts w:cs="Arial" w:ascii="Arial" w:hAnsi="Arial"/>
          <w:sz w:val="20"/>
        </w:rPr>
        <w:t>Недельский М. Н.                  Главы 2, 7</w:t>
      </w:r>
    </w:p>
    <w:p>
      <w:pPr>
        <w:pStyle w:val="Normal"/>
        <w:jc w:val="both"/>
        <w:rPr>
          <w:rFonts w:ascii="Arial" w:hAnsi="Arial" w:cs="Arial"/>
          <w:sz w:val="20"/>
        </w:rPr>
      </w:pPr>
      <w:r>
        <w:rPr>
          <w:rFonts w:cs="Arial" w:ascii="Arial" w:hAnsi="Arial"/>
          <w:sz w:val="20"/>
        </w:rPr>
        <w:t>Петрова Н. М.                        Глава 2</w:t>
      </w:r>
    </w:p>
    <w:p>
      <w:pPr>
        <w:pStyle w:val="Normal"/>
        <w:jc w:val="both"/>
        <w:rPr>
          <w:rFonts w:ascii="Arial" w:hAnsi="Arial" w:cs="Arial"/>
          <w:sz w:val="20"/>
        </w:rPr>
      </w:pPr>
      <w:r>
        <w:rPr>
          <w:rFonts w:cs="Arial" w:ascii="Arial" w:hAnsi="Arial"/>
          <w:sz w:val="20"/>
        </w:rPr>
        <w:t xml:space="preserve">Осиновский А. Д.                   Главы 3, 9 </w:t>
      </w:r>
    </w:p>
    <w:p>
      <w:pPr>
        <w:pStyle w:val="Normal"/>
        <w:jc w:val="both"/>
        <w:rPr>
          <w:rFonts w:ascii="Arial" w:hAnsi="Arial" w:cs="Arial"/>
          <w:sz w:val="20"/>
        </w:rPr>
      </w:pPr>
      <w:r>
        <w:rPr>
          <w:rFonts w:cs="Arial" w:ascii="Arial" w:hAnsi="Arial"/>
          <w:sz w:val="20"/>
        </w:rPr>
        <w:t xml:space="preserve">Габов А. В.                              Глава 3 </w:t>
      </w:r>
    </w:p>
    <w:p>
      <w:pPr>
        <w:pStyle w:val="Normal"/>
        <w:jc w:val="both"/>
        <w:rPr>
          <w:rFonts w:ascii="Arial" w:hAnsi="Arial" w:cs="Arial"/>
          <w:sz w:val="20"/>
        </w:rPr>
      </w:pPr>
      <w:r>
        <w:rPr>
          <w:rFonts w:cs="Arial" w:ascii="Arial" w:hAnsi="Arial"/>
          <w:sz w:val="20"/>
        </w:rPr>
        <w:t>Полозов А. А.                         Главы 4, 5</w:t>
      </w:r>
    </w:p>
    <w:p>
      <w:pPr>
        <w:pStyle w:val="Normal"/>
        <w:jc w:val="both"/>
        <w:rPr>
          <w:rFonts w:ascii="Arial" w:hAnsi="Arial" w:cs="Arial"/>
          <w:sz w:val="20"/>
        </w:rPr>
      </w:pPr>
      <w:r>
        <w:rPr>
          <w:rFonts w:cs="Arial" w:ascii="Arial" w:hAnsi="Arial"/>
          <w:sz w:val="20"/>
        </w:rPr>
        <w:t xml:space="preserve">Шарова Л. М.                         Глава 5 </w:t>
      </w:r>
    </w:p>
    <w:p>
      <w:pPr>
        <w:pStyle w:val="Normal"/>
        <w:jc w:val="both"/>
        <w:rPr>
          <w:rFonts w:ascii="Arial" w:hAnsi="Arial" w:cs="Arial"/>
          <w:sz w:val="20"/>
        </w:rPr>
      </w:pPr>
      <w:r>
        <w:rPr>
          <w:rFonts w:cs="Arial" w:ascii="Arial" w:hAnsi="Arial"/>
          <w:sz w:val="20"/>
        </w:rPr>
        <w:t xml:space="preserve">Плахотная А. Н.                     Глава 6 </w:t>
      </w:r>
    </w:p>
    <w:p>
      <w:pPr>
        <w:pStyle w:val="Normal"/>
        <w:jc w:val="both"/>
        <w:rPr>
          <w:rFonts w:ascii="Arial" w:hAnsi="Arial" w:cs="Arial"/>
          <w:sz w:val="20"/>
        </w:rPr>
      </w:pPr>
      <w:r>
        <w:rPr>
          <w:rFonts w:cs="Arial" w:ascii="Arial" w:hAnsi="Arial"/>
          <w:sz w:val="20"/>
        </w:rPr>
        <w:t xml:space="preserve">Барютин Б. Е.                          Глава 8 </w:t>
      </w:r>
    </w:p>
    <w:p>
      <w:pPr>
        <w:pStyle w:val="Normal"/>
        <w:jc w:val="both"/>
        <w:rPr>
          <w:rFonts w:ascii="Arial" w:hAnsi="Arial" w:cs="Arial"/>
          <w:sz w:val="20"/>
        </w:rPr>
      </w:pPr>
      <w:r>
        <w:rPr>
          <w:rFonts w:cs="Arial" w:ascii="Arial" w:hAnsi="Arial"/>
          <w:sz w:val="20"/>
        </w:rPr>
        <w:t>Дубонос П. В.                         Глава 8</w:t>
      </w:r>
    </w:p>
    <w:p>
      <w:pPr>
        <w:pStyle w:val="Normal"/>
        <w:jc w:val="both"/>
        <w:rPr>
          <w:rFonts w:ascii="Arial" w:hAnsi="Arial" w:cs="Arial"/>
          <w:sz w:val="20"/>
        </w:rPr>
      </w:pPr>
      <w:r>
        <w:rPr>
          <w:rFonts w:cs="Arial" w:ascii="Arial" w:hAnsi="Arial"/>
          <w:sz w:val="20"/>
        </w:rPr>
        <w:t>Кроме того, при подготовке главы 1 использованы материалы доклада ФКЦБ России, ЦБ РФ и Министерства финансов РФ «О концептуальных подходах к месту и роли депозитарной деятельности на современном рынке ценных бумаг» и материалы А. Агеева и Г. Аксеновой о кастодиальной деятельности.</w:t>
      </w:r>
    </w:p>
    <w:p>
      <w:pPr>
        <w:pStyle w:val="Normal"/>
        <w:jc w:val="both"/>
        <w:rPr>
          <w:rFonts w:ascii="Arial" w:hAnsi="Arial" w:cs="Arial"/>
          <w:sz w:val="20"/>
        </w:rPr>
      </w:pPr>
      <w:r>
        <w:rPr>
          <w:rFonts w:cs="Arial" w:ascii="Arial" w:hAnsi="Arial"/>
          <w:sz w:val="20"/>
        </w:rPr>
        <w:t>При подготовке главы 3 использованы материалы Рабочей группы по внесению изменений в Закон «О рынке ценных бумаг» Комитета по бюджету, налогам, банкам и финансам Государственной Думы РФ, а также «Стандарты деятельности депозитария» ПАРТАД. При подготовке главы 9 использованы материалы П. Хинкина о саморегулировании на рынке ценных бумаг.</w:t>
      </w:r>
    </w:p>
    <w:p>
      <w:pPr>
        <w:pStyle w:val="Normal"/>
        <w:jc w:val="both"/>
        <w:rPr>
          <w:rFonts w:ascii="Arial" w:hAnsi="Arial" w:cs="Arial"/>
          <w:sz w:val="20"/>
        </w:rPr>
      </w:pPr>
      <w:r>
        <w:rPr>
          <w:rFonts w:cs="Arial" w:ascii="Arial" w:hAnsi="Arial"/>
          <w:sz w:val="20"/>
        </w:rPr>
        <w:t xml:space="preserve">Научные редакторы: </w:t>
      </w:r>
    </w:p>
    <w:p>
      <w:pPr>
        <w:pStyle w:val="Normal"/>
        <w:jc w:val="both"/>
        <w:rPr>
          <w:rFonts w:ascii="Arial" w:hAnsi="Arial" w:cs="Arial"/>
          <w:sz w:val="20"/>
        </w:rPr>
      </w:pPr>
      <w:r>
        <w:rPr>
          <w:rFonts w:cs="Arial" w:ascii="Arial" w:hAnsi="Arial"/>
          <w:sz w:val="20"/>
        </w:rPr>
        <w:t>Волкова В. П.          Глава 4</w:t>
      </w:r>
    </w:p>
    <w:p>
      <w:pPr>
        <w:pStyle w:val="Normal"/>
        <w:jc w:val="both"/>
        <w:rPr>
          <w:rFonts w:ascii="Arial" w:hAnsi="Arial" w:cs="Arial"/>
          <w:sz w:val="20"/>
        </w:rPr>
      </w:pPr>
      <w:r>
        <w:rPr>
          <w:rFonts w:cs="Arial" w:ascii="Arial" w:hAnsi="Arial"/>
          <w:sz w:val="20"/>
        </w:rPr>
        <w:t>Гордон А. Р.            Главы 1, 2, 8, 9</w:t>
      </w:r>
    </w:p>
    <w:p>
      <w:pPr>
        <w:pStyle w:val="Normal"/>
        <w:jc w:val="both"/>
        <w:rPr>
          <w:rFonts w:ascii="Arial" w:hAnsi="Arial" w:cs="Arial"/>
          <w:sz w:val="20"/>
        </w:rPr>
      </w:pPr>
      <w:r>
        <w:rPr>
          <w:rFonts w:cs="Arial" w:ascii="Arial" w:hAnsi="Arial"/>
          <w:sz w:val="20"/>
        </w:rPr>
        <w:t>Лансков П. М.         Главы 3, 5, 6, 7</w:t>
      </w:r>
    </w:p>
    <w:p>
      <w:pPr>
        <w:sectPr>
          <w:type w:val="continuous"/>
          <w:pgSz w:w="11906" w:h="16838"/>
          <w:pgMar w:left="1134" w:right="567" w:gutter="0" w:header="0" w:top="680" w:footer="567" w:bottom="794"/>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УЧЕБНОЕ ПОСОБИЕ</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для руководителей и специалистов организаций, осуществляющих деятельность по ведению реестра владельцев именных ценных бумаг и депозитарную деятельность</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 Финансовый издательский дом «Деловой экспресс», 1998 — 180 с.</w:t>
      </w:r>
    </w:p>
    <w:p>
      <w:pPr>
        <w:pStyle w:val="Normal"/>
        <w:jc w:val="both"/>
        <w:rPr>
          <w:rFonts w:ascii="Arial" w:hAnsi="Arial" w:cs="Arial"/>
          <w:sz w:val="20"/>
        </w:rPr>
      </w:pPr>
      <w:r>
        <w:rPr>
          <w:rFonts w:cs="Arial" w:ascii="Arial" w:hAnsi="Arial"/>
          <w:sz w:val="20"/>
        </w:rPr>
        <w:t>ISBN 5-89644-015-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Настоящее учебное пособие предназначено для руководителей и специалистов организаций, осуществляющих деятельность по ведению реестров и депозитарную деятельность на рынке ценных бумаг России, функции которых предусматривают </w:t>
      </w:r>
    </w:p>
    <w:p>
      <w:pPr>
        <w:pStyle w:val="Normal"/>
        <w:jc w:val="both"/>
        <w:rPr>
          <w:rFonts w:ascii="Arial" w:hAnsi="Arial" w:cs="Arial"/>
          <w:sz w:val="20"/>
        </w:rPr>
      </w:pPr>
      <w:r>
        <w:rPr>
          <w:rFonts w:cs="Arial" w:ascii="Arial" w:hAnsi="Arial"/>
          <w:sz w:val="20"/>
        </w:rPr>
        <w:t>наличие квалификационных аттестатов ФКЦБ России. Материал данного учебного пособия положен в основу тестов, ис</w:t>
        <w:softHyphen/>
        <w:t xml:space="preserve">пользуемых при проведении квалификационных экзаменов серий 3.0 и 3.1. </w:t>
      </w:r>
    </w:p>
    <w:p>
      <w:pPr>
        <w:pStyle w:val="Normal"/>
        <w:jc w:val="both"/>
        <w:rPr>
          <w:rFonts w:ascii="Arial" w:hAnsi="Arial" w:cs="Arial"/>
          <w:sz w:val="20"/>
        </w:rPr>
      </w:pPr>
      <w:r>
        <w:rPr>
          <w:rFonts w:cs="Arial" w:ascii="Arial" w:hAnsi="Arial"/>
          <w:sz w:val="20"/>
        </w:rPr>
        <w:t>ББК65.05</w:t>
      </w:r>
    </w:p>
    <w:p>
      <w:pPr>
        <w:pStyle w:val="Normal"/>
        <w:jc w:val="both"/>
        <w:rPr/>
      </w:pPr>
      <w:r>
        <w:rPr>
          <w:rFonts w:eastAsia="Arial" w:cs="Arial" w:ascii="Arial" w:hAnsi="Arial"/>
          <w:sz w:val="20"/>
        </w:rPr>
        <w:t xml:space="preserve">   </w:t>
      </w:r>
      <w:r>
        <w:rPr>
          <w:rFonts w:cs="Arial" w:ascii="Arial" w:hAnsi="Arial"/>
          <w:sz w:val="20"/>
        </w:rPr>
        <w:t>ISBN 5-89644-015-4</w:t>
      </w:r>
    </w:p>
    <w:p>
      <w:pPr>
        <w:pStyle w:val="Normal"/>
        <w:jc w:val="both"/>
        <w:rPr>
          <w:rFonts w:ascii="Arial" w:hAnsi="Arial" w:cs="Arial"/>
          <w:sz w:val="20"/>
        </w:rPr>
      </w:pPr>
      <w:r>
        <w:rPr>
          <w:rFonts w:cs="Arial" w:ascii="Arial" w:hAnsi="Arial"/>
          <w:sz w:val="20"/>
        </w:rPr>
        <w:t>©  Инфраструктурный институт ПАРТАД</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Оформление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Финансовый издательский дом     «Деловой экспресс»</w:t>
      </w:r>
    </w:p>
    <w:p>
      <w:pPr>
        <w:pStyle w:val="Normal"/>
        <w:pBdr>
          <w:bottom w:val="single" w:sz="4" w:space="0" w:color="000000"/>
        </w:pBdr>
        <w:jc w:val="both"/>
        <w:rPr>
          <w:rFonts w:ascii="Arial" w:hAnsi="Arial" w:cs="Arial"/>
          <w:sz w:val="20"/>
        </w:rPr>
      </w:pPr>
      <w:r>
        <w:rPr>
          <w:rFonts w:cs="Arial" w:ascii="Arial" w:hAnsi="Arial"/>
          <w:sz w:val="20"/>
        </w:rPr>
        <w:t>©  Институт фондового рынка и управления</w:t>
      </w:r>
    </w:p>
    <w:p>
      <w:pPr>
        <w:pStyle w:val="Normal"/>
        <w:jc w:val="both"/>
        <w:rPr>
          <w:rFonts w:ascii="Arial" w:hAnsi="Arial" w:cs="Arial"/>
          <w:sz w:val="20"/>
        </w:rPr>
      </w:pPr>
      <w:r>
        <w:rPr>
          <w:rFonts w:cs="Arial" w:ascii="Arial" w:hAnsi="Arial"/>
          <w:sz w:val="20"/>
        </w:rPr>
      </w:r>
    </w:p>
    <w:p>
      <w:pPr>
        <w:sectPr>
          <w:type w:val="continuous"/>
          <w:pgSz w:w="11906" w:h="16838"/>
          <w:pgMar w:left="1134" w:right="567" w:gutter="0" w:header="0" w:top="680" w:footer="567" w:bottom="794"/>
          <w:formProt w:val="false"/>
          <w:titlePg/>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p>
    <w:p>
      <w:pPr>
        <w:sectPr>
          <w:type w:val="continuous"/>
          <w:pgSz w:w="11906" w:h="16838"/>
          <w:pgMar w:left="1134" w:right="567" w:gutter="0" w:header="0" w:top="680" w:footer="567" w:bottom="794"/>
          <w:formProt w:val="false"/>
          <w:titlePg/>
          <w:textDirection w:val="lrTb"/>
          <w:docGrid w:type="default" w:linePitch="360" w:charSpace="0"/>
        </w:sectPr>
      </w:pPr>
    </w:p>
    <w:p>
      <w:pPr>
        <w:pStyle w:val="Normal"/>
        <w:jc w:val="both"/>
        <w:rPr>
          <w:rFonts w:ascii="Arial" w:hAnsi="Arial" w:cs="Arial"/>
          <w:b/>
          <w:b/>
          <w:sz w:val="20"/>
        </w:rPr>
      </w:pPr>
      <w:r>
        <w:rPr>
          <w:rFonts w:cs="Arial" w:ascii="Arial" w:hAnsi="Arial"/>
          <w:b/>
          <w:sz w:val="20"/>
        </w:rPr>
        <w:t xml:space="preserve">СОДЕРЖАНИЕ: </w:t>
      </w:r>
    </w:p>
    <w:p>
      <w:pPr>
        <w:pStyle w:val="Normal"/>
        <w:jc w:val="both"/>
        <w:rPr>
          <w:rFonts w:ascii="Arial" w:hAnsi="Arial" w:cs="Arial"/>
          <w:b/>
          <w:b/>
          <w:sz w:val="20"/>
        </w:rPr>
      </w:pPr>
      <w:r>
        <w:rPr>
          <w:rFonts w:cs="Arial" w:ascii="Arial" w:hAnsi="Arial"/>
          <w:b/>
          <w:sz w:val="20"/>
        </w:rPr>
      </w:r>
    </w:p>
    <w:p>
      <w:pPr>
        <w:pStyle w:val="Heading4"/>
        <w:spacing w:lineRule="auto" w:line="240"/>
        <w:jc w:val="both"/>
        <w:rPr>
          <w:rFonts w:ascii="Arial" w:hAnsi="Arial" w:cs="Arial"/>
          <w:b/>
          <w:b/>
          <w:sz w:val="20"/>
        </w:rPr>
      </w:pPr>
      <w:r>
        <w:rPr>
          <w:rFonts w:cs="Arial" w:ascii="Arial" w:hAnsi="Arial"/>
          <w:b/>
          <w:sz w:val="20"/>
        </w:rPr>
        <w:t>ВВЕДЕНИЕ</w:t>
      </w:r>
    </w:p>
    <w:p>
      <w:pPr>
        <w:pStyle w:val="Normal"/>
        <w:jc w:val="both"/>
        <w:rPr>
          <w:rFonts w:ascii="Arial" w:hAnsi="Arial" w:cs="Arial"/>
          <w:b/>
          <w:b/>
          <w:sz w:val="20"/>
        </w:rPr>
      </w:pPr>
      <w:r>
        <w:rPr>
          <w:rFonts w:cs="Arial" w:ascii="Arial" w:hAnsi="Arial"/>
          <w:b/>
          <w:sz w:val="20"/>
        </w:rPr>
        <w:t>ГЛАВА 1.</w:t>
      </w:r>
    </w:p>
    <w:p>
      <w:pPr>
        <w:pStyle w:val="Normal"/>
        <w:jc w:val="both"/>
        <w:rPr>
          <w:rFonts w:ascii="Arial" w:hAnsi="Arial" w:cs="Arial"/>
          <w:b/>
          <w:b/>
          <w:sz w:val="20"/>
        </w:rPr>
      </w:pPr>
      <w:r>
        <w:rPr>
          <w:rFonts w:cs="Arial" w:ascii="Arial" w:hAnsi="Arial"/>
          <w:b/>
          <w:sz w:val="20"/>
        </w:rPr>
        <w:t>ПРАВОВЫЕ ОСНОВЫ ДЕЯТЕЛЬНОСТИ ПО ВЕДЕНИЮ РЕЕСТРОВ ИМЕННЫХ ЦЕННЫХ БУМАГ И ДЕПОЗИТАРНОЙ ДЕЯТЕЛЬНОСТИ</w:t>
      </w:r>
    </w:p>
    <w:p>
      <w:pPr>
        <w:pStyle w:val="Normal"/>
        <w:tabs>
          <w:tab w:val="clear" w:pos="720"/>
          <w:tab w:val="left" w:pos="830" w:leader="none"/>
        </w:tabs>
        <w:jc w:val="both"/>
        <w:rPr>
          <w:rFonts w:ascii="Arial" w:hAnsi="Arial" w:cs="Arial"/>
          <w:sz w:val="20"/>
        </w:rPr>
      </w:pPr>
      <w:r>
        <w:rPr>
          <w:rFonts w:cs="Arial" w:ascii="Arial" w:hAnsi="Arial"/>
          <w:sz w:val="20"/>
        </w:rPr>
        <w:t>1.1.</w:t>
        <w:tab/>
        <w:t xml:space="preserve"> Учетная система прав собственности на ценные бумаги</w:t>
      </w:r>
    </w:p>
    <w:p>
      <w:pPr>
        <w:pStyle w:val="Normal"/>
        <w:tabs>
          <w:tab w:val="clear" w:pos="720"/>
          <w:tab w:val="left" w:pos="830" w:leader="none"/>
        </w:tabs>
        <w:jc w:val="both"/>
        <w:rPr>
          <w:rFonts w:ascii="Arial" w:hAnsi="Arial" w:cs="Arial"/>
          <w:sz w:val="20"/>
        </w:rPr>
      </w:pPr>
      <w:r>
        <w:rPr>
          <w:rFonts w:cs="Arial" w:ascii="Arial" w:hAnsi="Arial"/>
          <w:sz w:val="20"/>
        </w:rPr>
        <w:t>1.2.</w:t>
        <w:tab/>
        <w:t xml:space="preserve"> Порядок учета прав собственности регистратором </w:t>
      </w:r>
    </w:p>
    <w:p>
      <w:pPr>
        <w:pStyle w:val="Normal"/>
        <w:jc w:val="both"/>
        <w:rPr>
          <w:rFonts w:ascii="Arial" w:hAnsi="Arial" w:cs="Arial"/>
          <w:sz w:val="20"/>
        </w:rPr>
      </w:pPr>
      <w:r>
        <w:rPr>
          <w:rFonts w:cs="Arial" w:ascii="Arial" w:hAnsi="Arial"/>
          <w:sz w:val="20"/>
        </w:rPr>
        <w:t>1.3.  Депозитарное обслуживание и депозитарные организации</w:t>
      </w:r>
    </w:p>
    <w:p>
      <w:pPr>
        <w:pStyle w:val="Normal"/>
        <w:tabs>
          <w:tab w:val="clear" w:pos="720"/>
          <w:tab w:val="left" w:pos="830" w:leader="none"/>
        </w:tabs>
        <w:jc w:val="both"/>
        <w:rPr>
          <w:rFonts w:ascii="Arial" w:hAnsi="Arial" w:cs="Arial"/>
          <w:sz w:val="20"/>
        </w:rPr>
      </w:pPr>
      <w:r>
        <w:rPr>
          <w:rFonts w:cs="Arial" w:ascii="Arial" w:hAnsi="Arial"/>
          <w:sz w:val="20"/>
        </w:rPr>
        <w:t>1.3.</w:t>
        <w:tab/>
        <w:t>Представительство интересов в учетной системе</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ГЛАВА 2.</w:t>
      </w:r>
    </w:p>
    <w:p>
      <w:pPr>
        <w:pStyle w:val="Normal"/>
        <w:jc w:val="both"/>
        <w:rPr>
          <w:rFonts w:ascii="Arial" w:hAnsi="Arial" w:cs="Arial"/>
          <w:b/>
          <w:b/>
          <w:sz w:val="20"/>
        </w:rPr>
      </w:pPr>
      <w:r>
        <w:rPr>
          <w:rFonts w:cs="Arial" w:ascii="Arial" w:hAnsi="Arial"/>
          <w:b/>
          <w:sz w:val="20"/>
        </w:rPr>
        <w:t>ПРОВЕДЕНИЕ ОПЕРАЦИЙ В РЕЕСТРЕ</w:t>
      </w:r>
    </w:p>
    <w:p>
      <w:pPr>
        <w:pStyle w:val="Normal"/>
        <w:jc w:val="both"/>
        <w:rPr>
          <w:rFonts w:ascii="Arial" w:hAnsi="Arial" w:cs="Arial"/>
          <w:sz w:val="20"/>
        </w:rPr>
      </w:pPr>
      <w:r>
        <w:rPr>
          <w:rFonts w:cs="Arial" w:ascii="Arial" w:hAnsi="Arial"/>
          <w:sz w:val="20"/>
        </w:rPr>
        <w:t xml:space="preserve">2.1. Деятельность по ведению реестра, договор с эмитентом </w:t>
      </w:r>
    </w:p>
    <w:p>
      <w:pPr>
        <w:pStyle w:val="Normal"/>
        <w:jc w:val="both"/>
        <w:rPr>
          <w:rFonts w:ascii="Arial" w:hAnsi="Arial" w:cs="Arial"/>
          <w:sz w:val="20"/>
        </w:rPr>
      </w:pPr>
      <w:r>
        <w:rPr>
          <w:rFonts w:cs="Arial" w:ascii="Arial" w:hAnsi="Arial"/>
          <w:sz w:val="20"/>
        </w:rPr>
        <w:t>2.2. Общие требования к системе ведения реестр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3. Документы и учетные регистры, составляющие систему ведени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реестра </w:t>
      </w:r>
    </w:p>
    <w:p>
      <w:pPr>
        <w:pStyle w:val="Normal"/>
        <w:jc w:val="both"/>
        <w:rPr>
          <w:rFonts w:ascii="Arial" w:hAnsi="Arial" w:cs="Arial"/>
          <w:sz w:val="20"/>
        </w:rPr>
      </w:pPr>
      <w:r>
        <w:rPr>
          <w:rFonts w:cs="Arial" w:ascii="Arial" w:hAnsi="Arial"/>
          <w:sz w:val="20"/>
        </w:rPr>
        <w:t>2.4. Операции, выполняемые регистратором</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5. Документооборот, сроки исполнения операций и внутренний</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контроль регистратора</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ГЛАВА 3.</w:t>
      </w:r>
    </w:p>
    <w:p>
      <w:pPr>
        <w:pStyle w:val="Normal"/>
        <w:jc w:val="both"/>
        <w:rPr>
          <w:rFonts w:ascii="Arial" w:hAnsi="Arial" w:cs="Arial"/>
          <w:b/>
          <w:b/>
          <w:sz w:val="20"/>
        </w:rPr>
      </w:pPr>
      <w:r>
        <w:rPr>
          <w:rFonts w:cs="Arial" w:ascii="Arial" w:hAnsi="Arial"/>
          <w:b/>
          <w:sz w:val="20"/>
        </w:rPr>
        <w:t>ПРОВЕДЕНИЕ ОПЕРАЦИЙ В ДЕПОЗИТАРИИ</w:t>
      </w:r>
    </w:p>
    <w:p>
      <w:pPr>
        <w:pStyle w:val="Normal"/>
        <w:jc w:val="both"/>
        <w:rPr>
          <w:rFonts w:ascii="Arial" w:hAnsi="Arial" w:cs="Arial"/>
          <w:sz w:val="20"/>
        </w:rPr>
      </w:pPr>
      <w:r>
        <w:rPr>
          <w:rFonts w:cs="Arial" w:ascii="Arial" w:hAnsi="Arial"/>
          <w:sz w:val="20"/>
        </w:rPr>
        <w:t>3.1. Депозитарная деятельность, депозитарный договор 3.2. Общие требования к депозитарному учету</w:t>
      </w:r>
    </w:p>
    <w:p>
      <w:pPr>
        <w:pStyle w:val="Normal"/>
        <w:jc w:val="both"/>
        <w:rPr>
          <w:rFonts w:ascii="Arial" w:hAnsi="Arial" w:cs="Arial"/>
          <w:sz w:val="20"/>
        </w:rPr>
      </w:pPr>
      <w:r>
        <w:rPr>
          <w:rFonts w:cs="Arial" w:ascii="Arial" w:hAnsi="Arial"/>
          <w:sz w:val="20"/>
        </w:rPr>
        <w:t>3.3. Документы и учетные регистры депозитария</w:t>
      </w:r>
    </w:p>
    <w:p>
      <w:pPr>
        <w:pStyle w:val="Normal"/>
        <w:jc w:val="both"/>
        <w:rPr>
          <w:rFonts w:ascii="Arial" w:hAnsi="Arial" w:cs="Arial"/>
          <w:sz w:val="20"/>
        </w:rPr>
      </w:pPr>
      <w:r>
        <w:rPr>
          <w:rFonts w:cs="Arial" w:ascii="Arial" w:hAnsi="Arial"/>
          <w:sz w:val="20"/>
        </w:rPr>
        <w:t>3.4. Операции, выполняемые депозитарием</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3.5. Документооборот и внутренний контроль депозитария</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ГЛАВА 4.</w:t>
      </w:r>
    </w:p>
    <w:p>
      <w:pPr>
        <w:pStyle w:val="Normal"/>
        <w:jc w:val="both"/>
        <w:rPr>
          <w:rFonts w:ascii="Arial" w:hAnsi="Arial" w:cs="Arial"/>
          <w:b/>
          <w:b/>
          <w:sz w:val="20"/>
        </w:rPr>
      </w:pPr>
      <w:r>
        <w:rPr>
          <w:rFonts w:cs="Arial" w:ascii="Arial" w:hAnsi="Arial"/>
          <w:b/>
          <w:sz w:val="20"/>
        </w:rPr>
        <w:t>ПРАВА, ОБЯЗАННОСТИ И ОТВЕТСТВЕННОСТЬ УЧАСТНИКОВ УЧЕТНОЙ СИСТЕМЫ И ИХ КЛИЕНТОВ</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1. Общие основания возникновения прав, обязанностей 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ответственности участников учетной системы</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2. Права, обязанности и ответственность регистратор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3. Права и обязанности зарегистрированных лиц</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4. Права, обязанности и ответственность депозитари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5. Права, обязанности и ответственность депонент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6. Права, обязанности и ответственность эмитента</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ГЛАВА 5.</w:t>
      </w:r>
    </w:p>
    <w:p>
      <w:pPr>
        <w:pStyle w:val="Normal"/>
        <w:jc w:val="both"/>
        <w:rPr>
          <w:rFonts w:ascii="Arial" w:hAnsi="Arial" w:cs="Arial"/>
          <w:b/>
          <w:b/>
          <w:sz w:val="20"/>
        </w:rPr>
      </w:pPr>
      <w:r>
        <w:rPr>
          <w:rFonts w:cs="Arial" w:ascii="Arial" w:hAnsi="Arial"/>
          <w:b/>
          <w:sz w:val="20"/>
        </w:rPr>
        <w:t>ГАРАНТИЯ ПОДПИСИ</w:t>
      </w:r>
    </w:p>
    <w:p>
      <w:pPr>
        <w:pStyle w:val="Normal"/>
        <w:jc w:val="both"/>
        <w:rPr>
          <w:rFonts w:ascii="Arial" w:hAnsi="Arial" w:cs="Arial"/>
          <w:b/>
          <w:b/>
          <w:sz w:val="20"/>
        </w:rPr>
      </w:pPr>
      <w:r>
        <w:rPr>
          <w:rFonts w:cs="Arial" w:ascii="Arial" w:hAnsi="Arial"/>
          <w:b/>
          <w:sz w:val="20"/>
        </w:rPr>
        <w:t>ГЛАВА 6.</w:t>
      </w:r>
    </w:p>
    <w:p>
      <w:pPr>
        <w:pStyle w:val="Normal"/>
        <w:jc w:val="both"/>
        <w:rPr>
          <w:rFonts w:ascii="Arial" w:hAnsi="Arial" w:cs="Arial"/>
          <w:b/>
          <w:b/>
          <w:sz w:val="20"/>
        </w:rPr>
      </w:pPr>
      <w:r>
        <w:rPr>
          <w:rFonts w:cs="Arial" w:ascii="Arial" w:hAnsi="Arial"/>
          <w:b/>
          <w:sz w:val="20"/>
        </w:rPr>
        <w:t>ПРИМЕНЕНИЕ СТРАХОВАНИЯ КАК ИНСТРУМЕНТА СНИЖЕНИЯ РИСКОВ РЕГИСТРАТОРОВ И ДЕПОЗИТАРИЕВ</w:t>
      </w:r>
    </w:p>
    <w:p>
      <w:pPr>
        <w:pStyle w:val="Normal"/>
        <w:jc w:val="both"/>
        <w:rPr>
          <w:rFonts w:ascii="Arial" w:hAnsi="Arial" w:cs="Arial"/>
          <w:b/>
          <w:b/>
          <w:sz w:val="20"/>
        </w:rPr>
      </w:pPr>
      <w:r>
        <w:rPr>
          <w:rFonts w:cs="Arial" w:ascii="Arial" w:hAnsi="Arial"/>
          <w:b/>
          <w:sz w:val="20"/>
        </w:rPr>
        <w:t>ГЛАВА 7. ТРАНСФЕР-АГЕНТСКИЕ ОТНОШЕНИЯ</w:t>
      </w:r>
    </w:p>
    <w:p>
      <w:pPr>
        <w:pStyle w:val="Normal"/>
        <w:jc w:val="both"/>
        <w:rPr>
          <w:rFonts w:ascii="Arial" w:hAnsi="Arial" w:cs="Arial"/>
          <w:sz w:val="20"/>
        </w:rPr>
      </w:pPr>
      <w:r>
        <w:rPr>
          <w:rFonts w:cs="Arial" w:ascii="Arial" w:hAnsi="Arial"/>
          <w:sz w:val="20"/>
        </w:rPr>
        <w:t xml:space="preserve">7.1. Деятельность трансфер-агента </w:t>
      </w:r>
    </w:p>
    <w:p>
      <w:pPr>
        <w:pStyle w:val="Normal"/>
        <w:jc w:val="both"/>
        <w:rPr>
          <w:rFonts w:ascii="Arial" w:hAnsi="Arial" w:cs="Arial"/>
          <w:sz w:val="20"/>
        </w:rPr>
      </w:pPr>
      <w:r>
        <w:rPr>
          <w:rFonts w:cs="Arial" w:ascii="Arial" w:hAnsi="Arial"/>
          <w:sz w:val="20"/>
        </w:rPr>
        <w:t xml:space="preserve">7.2. Договор регистратора с трансфер-агентом </w:t>
      </w:r>
    </w:p>
    <w:p>
      <w:pPr>
        <w:pStyle w:val="Normal"/>
        <w:jc w:val="both"/>
        <w:rPr>
          <w:rFonts w:ascii="Arial" w:hAnsi="Arial" w:cs="Arial"/>
          <w:sz w:val="20"/>
        </w:rPr>
      </w:pPr>
      <w:r>
        <w:rPr>
          <w:rFonts w:cs="Arial" w:ascii="Arial" w:hAnsi="Arial"/>
          <w:sz w:val="20"/>
        </w:rPr>
        <w:t xml:space="preserve">7.3. Функции трансфер-агента </w:t>
      </w:r>
    </w:p>
    <w:p>
      <w:pPr>
        <w:pStyle w:val="Normal"/>
        <w:jc w:val="both"/>
        <w:rPr>
          <w:rFonts w:ascii="Arial" w:hAnsi="Arial" w:cs="Arial"/>
          <w:sz w:val="20"/>
        </w:rPr>
      </w:pPr>
      <w:r>
        <w:rPr>
          <w:rFonts w:cs="Arial" w:ascii="Arial" w:hAnsi="Arial"/>
          <w:sz w:val="20"/>
        </w:rPr>
        <w:t>7.4. Способы взаимодействия трансфер-агента и регистратора</w:t>
      </w:r>
    </w:p>
    <w:p>
      <w:pPr>
        <w:pStyle w:val="Normal"/>
        <w:jc w:val="both"/>
        <w:rPr>
          <w:rFonts w:ascii="Arial" w:hAnsi="Arial" w:cs="Arial"/>
          <w:sz w:val="20"/>
        </w:rPr>
      </w:pPr>
      <w:r>
        <w:rPr>
          <w:rFonts w:cs="Arial" w:ascii="Arial" w:hAnsi="Arial"/>
          <w:sz w:val="20"/>
        </w:rPr>
        <w:t xml:space="preserve">7.5. Программное обеспечение, используемое для организации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взаимодействия</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ГЛАВА 8.</w:t>
      </w:r>
    </w:p>
    <w:p>
      <w:pPr>
        <w:pStyle w:val="Normal"/>
        <w:jc w:val="both"/>
        <w:rPr>
          <w:rFonts w:ascii="Arial" w:hAnsi="Arial" w:cs="Arial"/>
          <w:b/>
          <w:b/>
          <w:sz w:val="20"/>
        </w:rPr>
      </w:pPr>
      <w:r>
        <w:rPr>
          <w:rFonts w:cs="Arial" w:ascii="Arial" w:hAnsi="Arial"/>
          <w:b/>
          <w:sz w:val="20"/>
        </w:rPr>
        <w:t>ЛИЦЕНЗИРОВАНИЕ ДЕЯТЕЛЬНОСТИ РЕГИСТРАТОРОВ И ДЕПОЗИТАРИЕВ</w:t>
      </w:r>
    </w:p>
    <w:p>
      <w:pPr>
        <w:pStyle w:val="Normal"/>
        <w:jc w:val="both"/>
        <w:rPr>
          <w:rFonts w:ascii="Arial" w:hAnsi="Arial" w:cs="Arial"/>
          <w:sz w:val="20"/>
        </w:rPr>
      </w:pPr>
      <w:r>
        <w:rPr>
          <w:rFonts w:cs="Arial" w:ascii="Arial" w:hAnsi="Arial"/>
          <w:sz w:val="20"/>
        </w:rPr>
        <w:t>8.1. Основные требования, предъявляемые при лицензировани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регистраторов и депозитариев</w:t>
      </w:r>
    </w:p>
    <w:p>
      <w:pPr>
        <w:pStyle w:val="Normal"/>
        <w:jc w:val="both"/>
        <w:rPr>
          <w:rFonts w:ascii="Arial" w:hAnsi="Arial" w:cs="Arial"/>
          <w:sz w:val="20"/>
        </w:rPr>
      </w:pPr>
      <w:r>
        <w:rPr>
          <w:rFonts w:cs="Arial" w:ascii="Arial" w:hAnsi="Arial"/>
          <w:sz w:val="20"/>
        </w:rPr>
        <w:t>8.2. Процедура лицензирования регистраторов и депозитариев</w:t>
      </w:r>
    </w:p>
    <w:p>
      <w:pPr>
        <w:pStyle w:val="Normal"/>
        <w:jc w:val="both"/>
        <w:rPr>
          <w:rFonts w:ascii="Arial" w:hAnsi="Arial" w:cs="Arial"/>
          <w:sz w:val="20"/>
        </w:rPr>
      </w:pPr>
      <w:r>
        <w:rPr>
          <w:rFonts w:cs="Arial" w:ascii="Arial" w:hAnsi="Arial"/>
          <w:sz w:val="20"/>
        </w:rPr>
        <w:t>8.3. Выдача, приостановление и аннулирование лицензий регистраторов 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депозитариев</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ГЛАВА 9.</w:t>
      </w:r>
    </w:p>
    <w:p>
      <w:pPr>
        <w:pStyle w:val="Normal"/>
        <w:jc w:val="both"/>
        <w:rPr>
          <w:rFonts w:ascii="Arial" w:hAnsi="Arial" w:cs="Arial"/>
          <w:b/>
          <w:b/>
          <w:sz w:val="20"/>
        </w:rPr>
      </w:pPr>
      <w:r>
        <w:rPr>
          <w:rFonts w:cs="Arial" w:ascii="Arial" w:hAnsi="Arial"/>
          <w:b/>
          <w:sz w:val="20"/>
        </w:rPr>
        <w:t>РОЛЬ САМОРЕГУЛИРУЕМОЙ ОРГАНИЗАЦИИ НА РЫНКЕ ЦЕННЫХ БУМАГ</w:t>
      </w:r>
    </w:p>
    <w:p>
      <w:pPr>
        <w:pStyle w:val="Normal"/>
        <w:jc w:val="both"/>
        <w:rPr>
          <w:rFonts w:ascii="Arial" w:hAnsi="Arial" w:cs="Arial"/>
          <w:sz w:val="20"/>
        </w:rPr>
      </w:pPr>
      <w:r>
        <w:rPr>
          <w:rFonts w:cs="Arial" w:ascii="Arial" w:hAnsi="Arial"/>
          <w:sz w:val="20"/>
        </w:rPr>
        <w:t>9.1. Права и обязанности СРО</w:t>
      </w:r>
    </w:p>
    <w:p>
      <w:pPr>
        <w:pStyle w:val="Normal"/>
        <w:jc w:val="both"/>
        <w:rPr>
          <w:rFonts w:ascii="Arial" w:hAnsi="Arial" w:cs="Arial"/>
          <w:sz w:val="20"/>
        </w:rPr>
      </w:pPr>
      <w:r>
        <w:rPr>
          <w:rFonts w:cs="Arial" w:ascii="Arial" w:hAnsi="Arial"/>
          <w:sz w:val="20"/>
        </w:rPr>
        <w:t>9.2. Опыт функционирования СРО</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ПРИЛОЖЕНИЕ 1.</w:t>
      </w:r>
    </w:p>
    <w:p>
      <w:pPr>
        <w:pStyle w:val="Normal"/>
        <w:jc w:val="both"/>
        <w:rPr>
          <w:rFonts w:ascii="Arial" w:hAnsi="Arial" w:cs="Arial"/>
          <w:b/>
          <w:b/>
          <w:sz w:val="20"/>
        </w:rPr>
      </w:pPr>
      <w:r>
        <w:rPr>
          <w:rFonts w:cs="Arial" w:ascii="Arial" w:hAnsi="Arial"/>
          <w:b/>
          <w:sz w:val="20"/>
        </w:rPr>
        <w:t>ПОЛОЖЕНИЕ О ВЕДЕНИИ РЕЕСТРА</w:t>
      </w:r>
    </w:p>
    <w:p>
      <w:pPr>
        <w:pStyle w:val="Normal"/>
        <w:jc w:val="both"/>
        <w:rPr>
          <w:rFonts w:ascii="Arial" w:hAnsi="Arial" w:cs="Arial"/>
          <w:b/>
          <w:b/>
          <w:sz w:val="20"/>
        </w:rPr>
      </w:pPr>
      <w:r>
        <w:rPr>
          <w:rFonts w:cs="Arial" w:ascii="Arial" w:hAnsi="Arial"/>
          <w:b/>
          <w:sz w:val="20"/>
        </w:rPr>
        <w:t>ПРИЛОЖЕНИЕ 2.</w:t>
      </w:r>
    </w:p>
    <w:p>
      <w:pPr>
        <w:pStyle w:val="Normal"/>
        <w:jc w:val="both"/>
        <w:rPr>
          <w:rFonts w:ascii="Arial" w:hAnsi="Arial" w:cs="Arial"/>
          <w:b/>
          <w:b/>
          <w:sz w:val="20"/>
        </w:rPr>
      </w:pPr>
      <w:r>
        <w:rPr>
          <w:rFonts w:cs="Arial" w:ascii="Arial" w:hAnsi="Arial"/>
          <w:b/>
          <w:sz w:val="20"/>
        </w:rPr>
        <w:t>ПОЛОЖЕНИЕ О ЛИЦЕНЗИРОВАНИИ ДЕЯТЕЛЬНОСТИ ПО ВЕДЕНИЮ РЕЕСТРА</w:t>
      </w:r>
    </w:p>
    <w:p>
      <w:pPr>
        <w:pStyle w:val="Normal"/>
        <w:jc w:val="both"/>
        <w:rPr>
          <w:rFonts w:ascii="Arial" w:hAnsi="Arial" w:cs="Arial"/>
          <w:b/>
          <w:b/>
          <w:sz w:val="20"/>
        </w:rPr>
      </w:pPr>
      <w:r>
        <w:rPr>
          <w:rFonts w:cs="Arial" w:ascii="Arial" w:hAnsi="Arial"/>
          <w:b/>
          <w:sz w:val="20"/>
        </w:rPr>
        <w:t>ПРИЛОЖЕНИЕ 3.</w:t>
      </w:r>
    </w:p>
    <w:p>
      <w:pPr>
        <w:pStyle w:val="Heading1"/>
        <w:ind w:right="0" w:hanging="0"/>
        <w:jc w:val="both"/>
        <w:rPr>
          <w:rFonts w:ascii="Arial" w:hAnsi="Arial" w:cs="Arial"/>
          <w:b/>
          <w:b/>
          <w:sz w:val="20"/>
        </w:rPr>
      </w:pPr>
      <w:r>
        <w:rPr>
          <w:rFonts w:cs="Arial" w:ascii="Arial" w:hAnsi="Arial"/>
          <w:b/>
          <w:sz w:val="20"/>
        </w:rPr>
        <w:t>ПОЛОЖЕНИЕ О ДЕПОЗИТАРНОЙ ДЕЯТЕЛЬНОСТИ</w:t>
      </w:r>
      <w:r>
        <w:br w:type="page"/>
      </w:r>
    </w:p>
    <w:p>
      <w:pPr>
        <w:pStyle w:val="Normal"/>
        <w:numPr>
          <w:ilvl w:val="0"/>
          <w:numId w:val="0"/>
        </w:numPr>
        <w:jc w:val="both"/>
        <w:rPr>
          <w:rFonts w:ascii="Arial" w:hAnsi="Arial" w:cs="Arial"/>
          <w:b/>
          <w:b/>
          <w:sz w:val="20"/>
        </w:rPr>
      </w:pPr>
      <w:r>
        <w:rPr>
          <w:rFonts w:cs="Arial" w:ascii="Arial" w:hAnsi="Arial"/>
          <w:b/>
          <w:sz w:val="20"/>
        </w:rPr>
      </w:r>
    </w:p>
    <w:p>
      <w:pPr>
        <w:sectPr>
          <w:type w:val="continuous"/>
          <w:pgSz w:w="11906" w:h="16838"/>
          <w:pgMar w:left="1134" w:right="567" w:gutter="0" w:header="0" w:top="680" w:footer="567" w:bottom="794"/>
          <w:formProt w:val="false"/>
          <w:titlePg/>
          <w:textDirection w:val="lrTb"/>
          <w:docGrid w:type="default" w:linePitch="360" w:charSpace="0"/>
        </w:sectPr>
      </w:pPr>
    </w:p>
    <w:p>
      <w:pPr>
        <w:pStyle w:val="Normal"/>
        <w:jc w:val="both"/>
        <w:rPr>
          <w:rFonts w:ascii="Arial" w:hAnsi="Arial" w:cs="Arial"/>
          <w:sz w:val="20"/>
        </w:rPr>
      </w:pPr>
      <w:r>
        <w:rPr>
          <w:rFonts w:cs="Arial" w:ascii="Arial" w:hAnsi="Arial"/>
          <w:sz w:val="20"/>
        </w:rPr>
        <w:t>ВВЕДЕНИЕ</w:t>
      </w:r>
    </w:p>
    <w:p>
      <w:pPr>
        <w:pStyle w:val="Normal"/>
        <w:jc w:val="both"/>
        <w:rPr>
          <w:rFonts w:ascii="Arial" w:hAnsi="Arial" w:cs="Arial"/>
          <w:sz w:val="20"/>
        </w:rPr>
      </w:pPr>
      <w:r>
        <w:rPr>
          <w:rFonts w:cs="Arial" w:ascii="Arial" w:hAnsi="Arial"/>
          <w:sz w:val="20"/>
        </w:rPr>
        <w:t>Цель настоящего учебного пособия — познакомить руководителей и специа</w:t>
        <w:softHyphen/>
        <w:t>листов организаций — участников учетной системы с основами деятельности по ведению реестра владельцев именных ценных бумаг и депозитарной деятельности. Значительная часть пособия посвящена описанию операций, обеспечивающих до</w:t>
        <w:softHyphen/>
        <w:t>стоверный учет ценных бумаг и прав на них в реестрах и на счетах депо в депо</w:t>
        <w:softHyphen/>
        <w:t>зитариях, так как, по нашему мнению, это и есть самое важное в данной деятель</w:t>
        <w:softHyphen/>
        <w:t>ности.</w:t>
      </w:r>
    </w:p>
    <w:p>
      <w:pPr>
        <w:pStyle w:val="Normal"/>
        <w:jc w:val="both"/>
        <w:rPr>
          <w:rFonts w:ascii="Arial" w:hAnsi="Arial" w:cs="Arial"/>
          <w:sz w:val="20"/>
        </w:rPr>
      </w:pPr>
      <w:r>
        <w:rPr>
          <w:rFonts w:cs="Arial" w:ascii="Arial" w:hAnsi="Arial"/>
          <w:sz w:val="20"/>
        </w:rPr>
        <w:t>Другая часть учебника посвящена законодательной базе и регулированию дея</w:t>
        <w:softHyphen/>
        <w:t>тельности участников учетной системы. В ней мы постарались описать права, обя</w:t>
        <w:softHyphen/>
        <w:t>занности и ответственность регистраторов, депозитариев, эмитентов и других участников рынка в отношении учета прав собственности на ценные бумаги, а также требования к документообороту регистраторов и депозитариев.</w:t>
      </w:r>
    </w:p>
    <w:p>
      <w:pPr>
        <w:pStyle w:val="Normal"/>
        <w:jc w:val="both"/>
        <w:rPr>
          <w:rFonts w:ascii="Arial" w:hAnsi="Arial" w:cs="Arial"/>
          <w:sz w:val="20"/>
        </w:rPr>
      </w:pPr>
      <w:r>
        <w:rPr>
          <w:rFonts w:cs="Arial" w:ascii="Arial" w:hAnsi="Arial"/>
          <w:sz w:val="20"/>
        </w:rPr>
        <w:t>Кроме того, несколько глав посвящены специфическим вопросам деятельности регистраторов и депозитариев — таким, например, как страхование рисков учет</w:t>
        <w:softHyphen/>
        <w:t>ной системы, гарантирование подписи, взаимоотношения регистратора и транс</w:t>
        <w:softHyphen/>
        <w:t>фер-агента.</w:t>
      </w:r>
    </w:p>
    <w:p>
      <w:pPr>
        <w:pStyle w:val="Normal"/>
        <w:jc w:val="both"/>
        <w:rPr>
          <w:rFonts w:ascii="Arial" w:hAnsi="Arial" w:cs="Arial"/>
          <w:sz w:val="20"/>
        </w:rPr>
      </w:pPr>
      <w:r>
        <w:rPr>
          <w:rFonts w:cs="Arial" w:ascii="Arial" w:hAnsi="Arial"/>
          <w:sz w:val="20"/>
        </w:rPr>
        <w:t>И, наконец, последние две главы описывают порядок получения лицензии на право осуществления деятельности по ведению реестра или депозитарной деятель</w:t>
        <w:softHyphen/>
        <w:t>ности и роль саморегулируемых организаций в этом процессе (и вообще на рынке ценных бумаг). При этом мы сочли необходимым посвятить часть последней главы опыту работы саморегулируемой некоммерческой организации «Профессиональная ассоциация регистраторов, трансфер-агентов и депозитариев» по регулированию деятельности регистраторов и депозитариев.</w:t>
      </w:r>
    </w:p>
    <w:p>
      <w:pPr>
        <w:pStyle w:val="Normal"/>
        <w:jc w:val="both"/>
        <w:rPr>
          <w:rFonts w:ascii="Arial" w:hAnsi="Arial" w:cs="Arial"/>
          <w:sz w:val="20"/>
        </w:rPr>
      </w:pPr>
      <w:r>
        <w:rPr>
          <w:rFonts w:cs="Arial" w:ascii="Arial" w:hAnsi="Arial"/>
          <w:sz w:val="20"/>
        </w:rPr>
        <w:t>В задачи авторов пособия не входило ответить на все вопросы, возникающие в связи с учетом ценных бумаг и прав на них. Это и не представляется возможным, так как до сих пор многие проблемы учетной системы находятся в стадии разре</w:t>
        <w:softHyphen/>
        <w:t>шения. Однако хотелось бы надеяться, что читатель после знакомства с учебником не только получит представление о существующих правовых основах деятельности регистратора и депозитария, но и осознает те проблемы, которые ему придется ре</w:t>
        <w:softHyphen/>
        <w:t>шать как руководителю или специалисту организации, работающей в рамках учет</w:t>
        <w:softHyphen/>
        <w:t>ной системы.</w:t>
      </w:r>
    </w:p>
    <w:p>
      <w:pPr>
        <w:pStyle w:val="Normal"/>
        <w:jc w:val="both"/>
        <w:rPr>
          <w:rFonts w:ascii="Arial" w:hAnsi="Arial" w:cs="Arial"/>
          <w:sz w:val="20"/>
        </w:rPr>
      </w:pPr>
      <w:r>
        <w:rPr>
          <w:rFonts w:cs="Arial" w:ascii="Arial" w:hAnsi="Arial"/>
          <w:sz w:val="20"/>
        </w:rPr>
        <w:t>В тексте пособия встречаются ссылки на законы и нормативные правовые акты. регулирующие деятельность по ведению реестра и депозитарную деятельность, Ниже приведены сокращенные названия наиболее часто встречающихся законов и актов:</w:t>
      </w:r>
    </w:p>
    <w:p>
      <w:pPr>
        <w:pStyle w:val="Normal"/>
        <w:jc w:val="both"/>
        <w:rPr/>
      </w:pPr>
      <w:r>
        <w:rPr>
          <w:rFonts w:cs="Arial" w:ascii="Arial" w:hAnsi="Arial"/>
          <w:b/>
          <w:sz w:val="20"/>
        </w:rPr>
        <w:t>ГК РФ</w:t>
      </w:r>
      <w:r>
        <w:rPr>
          <w:rFonts w:cs="Arial" w:ascii="Arial" w:hAnsi="Arial"/>
          <w:sz w:val="20"/>
        </w:rPr>
        <w:t xml:space="preserve"> — Гражданский кодекс Российской Федерации; </w:t>
      </w:r>
    </w:p>
    <w:p>
      <w:pPr>
        <w:pStyle w:val="Normal"/>
        <w:jc w:val="both"/>
        <w:rPr/>
      </w:pPr>
      <w:r>
        <w:rPr>
          <w:rFonts w:cs="Arial" w:ascii="Arial" w:hAnsi="Arial"/>
          <w:b/>
          <w:sz w:val="20"/>
        </w:rPr>
        <w:t>Закон о рынке ценных бумаг</w:t>
      </w:r>
      <w:r>
        <w:rPr>
          <w:rFonts w:cs="Arial" w:ascii="Arial" w:hAnsi="Arial"/>
          <w:sz w:val="20"/>
        </w:rPr>
        <w:t xml:space="preserve"> — Федеральный закон «О рынке ценных бумаг» № 39-ФЗ от 22 апреля 1996 г.;</w:t>
      </w:r>
    </w:p>
    <w:p>
      <w:pPr>
        <w:pStyle w:val="Normal"/>
        <w:jc w:val="both"/>
        <w:rPr/>
      </w:pPr>
      <w:r>
        <w:rPr>
          <w:rFonts w:cs="Arial" w:ascii="Arial" w:hAnsi="Arial"/>
          <w:b/>
          <w:sz w:val="20"/>
        </w:rPr>
        <w:t>Закон «Об акционерных обществах»</w:t>
      </w:r>
      <w:r>
        <w:rPr>
          <w:rFonts w:cs="Arial" w:ascii="Arial" w:hAnsi="Arial"/>
          <w:sz w:val="20"/>
        </w:rPr>
        <w:t xml:space="preserve"> — Федеральный закон «Об акционерных обществах» № 208-ФЗ от 26 декабря 1995 г. (с изменениями от 13 июня 1996 г.);</w:t>
      </w:r>
    </w:p>
    <w:p>
      <w:pPr>
        <w:pStyle w:val="Normal"/>
        <w:jc w:val="both"/>
        <w:rPr/>
      </w:pPr>
      <w:r>
        <w:rPr>
          <w:rFonts w:cs="Arial" w:ascii="Arial" w:hAnsi="Arial"/>
          <w:b/>
          <w:sz w:val="20"/>
        </w:rPr>
        <w:t>Положение о ведении реестра</w:t>
      </w:r>
      <w:r>
        <w:rPr>
          <w:rFonts w:cs="Arial" w:ascii="Arial" w:hAnsi="Arial"/>
          <w:sz w:val="20"/>
        </w:rPr>
        <w:t xml:space="preserve"> — «Положение о ведении реестра владельцев именных ценных бумаг», утвержденное Постановлением ФКЦБ России № 27 от 2 октября 1997 г. (с изменениями и дополнениями от 31 декабря 1997 г., 12 января и 20 апреля 1998 г.);</w:t>
      </w:r>
    </w:p>
    <w:p>
      <w:pPr>
        <w:pStyle w:val="Normal"/>
        <w:jc w:val="both"/>
        <w:rPr/>
      </w:pPr>
      <w:r>
        <w:rPr>
          <w:rFonts w:cs="Arial" w:ascii="Arial" w:hAnsi="Arial"/>
          <w:b/>
          <w:sz w:val="20"/>
        </w:rPr>
        <w:t>Положение о депозитарной деятельности</w:t>
      </w:r>
      <w:r>
        <w:rPr>
          <w:rFonts w:cs="Arial" w:ascii="Arial" w:hAnsi="Arial"/>
          <w:sz w:val="20"/>
        </w:rPr>
        <w:t xml:space="preserve"> — «Положение о депозитарной деятельности в Российской Федерации», утвержденное Постановлением ФКЦБ России № 36 от 16 октября 1997 г.;</w:t>
      </w:r>
    </w:p>
    <w:p>
      <w:pPr>
        <w:pStyle w:val="Normal"/>
        <w:jc w:val="both"/>
        <w:rPr/>
      </w:pPr>
      <w:r>
        <w:rPr>
          <w:rFonts w:cs="Arial" w:ascii="Arial" w:hAnsi="Arial"/>
          <w:b/>
          <w:sz w:val="20"/>
        </w:rPr>
        <w:t xml:space="preserve">Положение о лицензировании различных видов профессиональной деятельности </w:t>
      </w:r>
      <w:r>
        <w:rPr>
          <w:rFonts w:cs="Arial" w:ascii="Arial" w:hAnsi="Arial"/>
          <w:sz w:val="20"/>
        </w:rPr>
        <w:t>— «Положение о лицензировании различных видов профессиональной деятельности на рынке ценных бумаг Российской Федерации», утвержденное Постановлением ФКЦБ России № 26 от 19 сентября 1997 г.;</w:t>
      </w:r>
    </w:p>
    <w:p>
      <w:pPr>
        <w:pStyle w:val="Normal"/>
        <w:jc w:val="both"/>
        <w:rPr/>
      </w:pPr>
      <w:r>
        <w:rPr>
          <w:rFonts w:cs="Arial" w:ascii="Arial" w:hAnsi="Arial"/>
          <w:b/>
          <w:sz w:val="20"/>
        </w:rPr>
        <w:t xml:space="preserve">Положение о лицензировании деятельности по ведению реестра </w:t>
      </w:r>
      <w:r>
        <w:rPr>
          <w:rFonts w:cs="Arial" w:ascii="Arial" w:hAnsi="Arial"/>
          <w:sz w:val="20"/>
        </w:rPr>
        <w:t>— «Поло- кение о лицензировании деятельности по ведению реестра владельцев именных ценных бумаг», утвержденное Постановлением ФКЦБ России № 24 от 19 июня 1998 г.;</w:t>
      </w:r>
    </w:p>
    <w:p>
      <w:pPr>
        <w:pStyle w:val="Normal"/>
        <w:jc w:val="both"/>
        <w:rPr/>
      </w:pPr>
      <w:r>
        <w:rPr>
          <w:rFonts w:cs="Arial" w:ascii="Arial" w:hAnsi="Arial"/>
          <w:b/>
          <w:sz w:val="20"/>
        </w:rPr>
        <w:t>Положение о передаче реестра</w:t>
      </w:r>
      <w:r>
        <w:rPr>
          <w:rFonts w:cs="Arial" w:ascii="Arial" w:hAnsi="Arial"/>
          <w:sz w:val="20"/>
        </w:rPr>
        <w:t xml:space="preserve"> — «Положение о порядке передачи информа</w:t>
        <w:softHyphen/>
        <w:t>ции и документов, составляющих систему ведения реестра владельцев именных ценных бумаг», утвержденное Постановлением ФКЦБ России № 21 от 24 июня 1997 г.;</w:t>
      </w:r>
    </w:p>
    <w:p>
      <w:pPr>
        <w:pStyle w:val="Normal"/>
        <w:jc w:val="both"/>
        <w:rPr>
          <w:rFonts w:ascii="Arial" w:hAnsi="Arial" w:cs="Arial"/>
          <w:sz w:val="20"/>
        </w:rPr>
      </w:pPr>
      <w:r>
        <w:rPr>
          <w:rFonts w:cs="Arial" w:ascii="Arial" w:hAnsi="Arial"/>
          <w:b/>
          <w:sz w:val="20"/>
        </w:rPr>
        <w:t>Положение об ограничениях совмещения профессиональной деятельнос</w:t>
        <w:softHyphen/>
        <w:t xml:space="preserve">ти </w:t>
      </w:r>
      <w:r>
        <w:rPr>
          <w:rFonts w:cs="Arial" w:ascii="Arial" w:hAnsi="Arial"/>
          <w:sz w:val="20"/>
        </w:rPr>
        <w:t>— «Положение об особенностях и ограничениях совмещения брокерской, ди</w:t>
        <w:softHyphen/>
        <w:t>лерской деятельности и деятельности по доверительному управлению ценными бу</w:t>
        <w:softHyphen/>
        <w:t>магами с операциями по централизованному клирингу, депозитарному и расчетному обслуживанию», утвержденное Постановлением ФКЦБ России № 3 от 20 января 1998 г. и Постановлением Банка России № 16-П от 22 января 1998 г.;</w:t>
      </w:r>
    </w:p>
    <w:p>
      <w:pPr>
        <w:pStyle w:val="Normal"/>
        <w:jc w:val="both"/>
        <w:rPr/>
      </w:pPr>
      <w:r>
        <w:rPr>
          <w:rFonts w:cs="Arial" w:ascii="Arial" w:hAnsi="Arial"/>
          <w:b/>
          <w:sz w:val="20"/>
        </w:rPr>
        <w:t>Положение о внутреннем контроле</w:t>
      </w:r>
      <w:r>
        <w:rPr>
          <w:rFonts w:cs="Arial" w:ascii="Arial" w:hAnsi="Arial"/>
          <w:sz w:val="20"/>
        </w:rPr>
        <w:t xml:space="preserve"> — «Временное положение о внутреннем контроле профессионального участника рынка ценных бумаг», утвержденное По</w:t>
        <w:softHyphen/>
        <w:t>становлением ФКЦБ России № 23 от 15 июня 1998 г.;</w:t>
      </w:r>
    </w:p>
    <w:p>
      <w:pPr>
        <w:pStyle w:val="Normal"/>
        <w:jc w:val="both"/>
        <w:rPr/>
      </w:pPr>
      <w:r>
        <w:rPr>
          <w:rFonts w:cs="Arial" w:ascii="Arial" w:hAnsi="Arial"/>
          <w:b/>
          <w:sz w:val="20"/>
        </w:rPr>
        <w:t xml:space="preserve">Положение о СРО </w:t>
      </w:r>
      <w:r>
        <w:rPr>
          <w:rFonts w:cs="Arial" w:ascii="Arial" w:hAnsi="Arial"/>
          <w:sz w:val="20"/>
        </w:rPr>
        <w:t>— «Положение о саморегулируемых организациях профес</w:t>
        <w:softHyphen/>
        <w:t>сиональных участников рынка ценных бумаг» и «Положение о лицензировании саморегулируемых организаций профессиональных участников рынка ценных бумаг», утвержденные Постановлением ФКЦБ России № 24 от 1 июля 1997 г.;</w:t>
      </w:r>
    </w:p>
    <w:p>
      <w:pPr>
        <w:pStyle w:val="Normal"/>
        <w:jc w:val="both"/>
        <w:rPr/>
      </w:pPr>
      <w:r>
        <w:rPr>
          <w:rFonts w:cs="Arial" w:ascii="Arial" w:hAnsi="Arial"/>
          <w:b/>
          <w:sz w:val="20"/>
        </w:rPr>
        <w:t>Концепция развития рынка ценных бумаг</w:t>
      </w:r>
      <w:r>
        <w:rPr>
          <w:rFonts w:cs="Arial" w:ascii="Arial" w:hAnsi="Arial"/>
          <w:sz w:val="20"/>
        </w:rPr>
        <w:t xml:space="preserve"> — «Концепция развития рынка ценных бумаг в Российской Федерации», утвержденная Указом Президента РФ № 1008 от 1 июля 1996 г.</w:t>
      </w:r>
      <w:r>
        <w:br w:type="page"/>
      </w:r>
    </w:p>
    <w:p>
      <w:pPr>
        <w:pStyle w:val="Normal"/>
        <w:jc w:val="both"/>
        <w:rPr>
          <w:rFonts w:ascii="Arial" w:hAnsi="Arial" w:cs="Arial"/>
          <w:sz w:val="20"/>
        </w:rPr>
      </w:pPr>
      <w:r>
        <w:rPr>
          <w:rFonts w:cs="Arial" w:ascii="Arial" w:hAnsi="Arial"/>
          <w:sz w:val="20"/>
        </w:rPr>
        <w:t>ГЛАВА 1. ПРАВОВЫЕ ОСНОВЫ ДЕЯТЕЛЬНОСТИ ПО ВЕДЕНИЮ РЕЕСТРОВ ИМЕННЫХ ЦЕННЫХ БУМАГ И ДЕПОЗИТАРНОЙ ДЕЯТЕЛЬНОСТИ</w:t>
      </w:r>
    </w:p>
    <w:p>
      <w:pPr>
        <w:pStyle w:val="Normal"/>
        <w:jc w:val="both"/>
        <w:rPr>
          <w:rFonts w:ascii="Arial" w:hAnsi="Arial" w:cs="Arial"/>
          <w:b/>
          <w:b/>
          <w:sz w:val="20"/>
        </w:rPr>
      </w:pPr>
      <w:r>
        <w:rPr>
          <w:rFonts w:cs="Arial" w:ascii="Arial" w:hAnsi="Arial"/>
          <w:b/>
          <w:sz w:val="20"/>
        </w:rPr>
        <w:t>1.1. Учетная система прав собственности на ценные бумаги</w:t>
      </w:r>
    </w:p>
    <w:p>
      <w:pPr>
        <w:pStyle w:val="Normal"/>
        <w:jc w:val="both"/>
        <w:rPr/>
      </w:pPr>
      <w:r>
        <w:rPr>
          <w:rFonts w:cs="Arial" w:ascii="Arial" w:hAnsi="Arial"/>
          <w:sz w:val="20"/>
        </w:rPr>
        <w:t xml:space="preserve">Под </w:t>
      </w:r>
      <w:r>
        <w:rPr>
          <w:rFonts w:cs="Arial" w:ascii="Arial" w:hAnsi="Arial"/>
          <w:b/>
          <w:sz w:val="20"/>
        </w:rPr>
        <w:t>учетной системой</w:t>
      </w:r>
      <w:r>
        <w:rPr>
          <w:rFonts w:cs="Arial" w:ascii="Arial" w:hAnsi="Arial"/>
          <w:sz w:val="20"/>
        </w:rPr>
        <w:t xml:space="preserve"> на рынке ценных бумаг понимается совокупность учет</w:t>
        <w:softHyphen/>
        <w:t>ных институтов: организаций, осуществляющих депозитарную деятельность, и ор</w:t>
        <w:softHyphen/>
        <w:t>ганизаций, осуществляющих деятельность по ведению реестра владельцев ценных бумаг. Эти организации объединены выполнением функций подтверждения прав на ценные бумаги и прав, закрепленных ценными бумагами. Объектами деятельности участников учетной системы являютс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ценные бумаги, выпущенные резидентами Российской Федерации в соответ</w:t>
        <w:softHyphen/>
        <w:t>ствии с требованиями федеральных законов и иных нормативных правовых актов;</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ценные бумаги, выпущенные нерезидентами в соответствии с законодатель</w:t>
        <w:softHyphen/>
        <w:t>ством государства, в юрисдикции которого они находятся, если это не противоре</w:t>
        <w:softHyphen/>
        <w:t>чит требованиям федеральных законов и иных нормативных правовых актов Рос</w:t>
        <w:softHyphen/>
        <w:t>сийской Федерации.</w:t>
      </w:r>
    </w:p>
    <w:p>
      <w:pPr>
        <w:pStyle w:val="Normal"/>
        <w:jc w:val="both"/>
        <w:rPr/>
      </w:pPr>
      <w:r>
        <w:rPr>
          <w:rFonts w:cs="Arial" w:ascii="Arial" w:hAnsi="Arial"/>
          <w:sz w:val="20"/>
        </w:rPr>
        <w:t>Гражданское законодательство относит все ценные бумаги к имуществу, вещам, исходя из классического понимания ценной бумаги как бумажного доку</w:t>
        <w:softHyphen/>
        <w:t>мента. В то же время ценные бумаги, которые не оформлены бумажными докумен</w:t>
        <w:softHyphen/>
        <w:t xml:space="preserve">тами, российским законодательством не запрещены. Более того, документарная и бездокументарная формы ценной бумаги рассматриваются законодательством как возможные способы фиксации прав, закрепленных ценной бумагой. Для любой ценной бумаги независимо от ее формы действуют общие нормы гражданской оборотоспособности, установленные для вещи. Следует, однако, иметь в виду, что права, о которых идет речь, определяют отношения </w:t>
      </w:r>
      <w:r>
        <w:rPr>
          <w:rFonts w:cs="Arial" w:ascii="Arial" w:hAnsi="Arial"/>
          <w:b/>
          <w:sz w:val="20"/>
        </w:rPr>
        <w:t>должника</w:t>
      </w:r>
      <w:r>
        <w:rPr>
          <w:rFonts w:cs="Arial" w:ascii="Arial" w:hAnsi="Arial"/>
          <w:sz w:val="20"/>
        </w:rPr>
        <w:t xml:space="preserve"> (лица, обязанного по ценной бумаге) и </w:t>
      </w:r>
      <w:r>
        <w:rPr>
          <w:rFonts w:cs="Arial" w:ascii="Arial" w:hAnsi="Arial"/>
          <w:b/>
          <w:sz w:val="20"/>
        </w:rPr>
        <w:t>кредитора</w:t>
      </w:r>
      <w:r>
        <w:rPr>
          <w:rFonts w:cs="Arial" w:ascii="Arial" w:hAnsi="Arial"/>
          <w:sz w:val="20"/>
        </w:rPr>
        <w:t xml:space="preserve"> (лица, в пользу которого исполняются права по ценной бумаге).</w:t>
      </w:r>
    </w:p>
    <w:p>
      <w:pPr>
        <w:pStyle w:val="Normal"/>
        <w:jc w:val="both"/>
        <w:rPr>
          <w:rFonts w:ascii="Arial" w:hAnsi="Arial" w:cs="Arial"/>
          <w:sz w:val="20"/>
        </w:rPr>
      </w:pPr>
      <w:r>
        <w:rPr>
          <w:rFonts w:cs="Arial" w:ascii="Arial" w:hAnsi="Arial"/>
          <w:sz w:val="20"/>
        </w:rPr>
        <w:t>Таким образом, чертой, отличающей ценную бумагу от обычных правоотноше</w:t>
        <w:softHyphen/>
        <w:t>ний между кредитором и должником, является именно наделение ее свойствами имущества. Исторически присущая ценной бумаге документарная форма придава</w:t>
        <w:softHyphen/>
        <w:t>ла ей внешние признаки вещи и таким образом разрешала логический парадокс су</w:t>
        <w:softHyphen/>
        <w:t>ществования права на право (например, права собственности на право голоса на собрании акционеров). В настоящее время дематериализация (выпуск в бездоку</w:t>
        <w:softHyphen/>
        <w:t>ментарной форме) многих ценных бумаг, возобновляя этот кажущийся парадокс, обеспечивает увеличение скорости движения капитала, а значит, повышает эф</w:t>
        <w:softHyphen/>
        <w:t>фективность экономики.</w:t>
      </w:r>
    </w:p>
    <w:p>
      <w:pPr>
        <w:pStyle w:val="Normal"/>
        <w:jc w:val="both"/>
        <w:rPr>
          <w:rFonts w:ascii="Arial" w:hAnsi="Arial" w:cs="Arial"/>
          <w:sz w:val="20"/>
        </w:rPr>
      </w:pPr>
      <w:r>
        <w:rPr>
          <w:rFonts w:cs="Arial" w:ascii="Arial" w:hAnsi="Arial"/>
          <w:sz w:val="20"/>
        </w:rPr>
        <w:t>Итак, ценные бумаги воплощают в себе элементы и вещного и обязательствен</w:t>
        <w:softHyphen/>
        <w:t>ного прав: с одной стороны, ценная бумага есть требование должника к кредитору, с другой — само это требование отрывается от договора, его породившего, опре</w:t>
        <w:softHyphen/>
        <w:t>деленным образом учитывается и становится объектом рыночных отношений, ре</w:t>
        <w:softHyphen/>
        <w:t>зультаты которых подлежат соответствующей фиксации. Участники учетной сис</w:t>
        <w:softHyphen/>
        <w:t>темы при этом соответствующим образом специализируются в обслуживании оборота ценных бумаг и связанных с этим прав.</w:t>
      </w:r>
    </w:p>
    <w:p>
      <w:pPr>
        <w:pStyle w:val="Normal"/>
        <w:jc w:val="both"/>
        <w:rPr/>
      </w:pPr>
      <w:r>
        <w:rPr>
          <w:rFonts w:cs="Arial" w:ascii="Arial" w:hAnsi="Arial"/>
          <w:b/>
          <w:sz w:val="20"/>
        </w:rPr>
        <w:t>Регистратор</w:t>
      </w:r>
      <w:r>
        <w:rPr>
          <w:rFonts w:cs="Arial" w:ascii="Arial" w:hAnsi="Arial"/>
          <w:sz w:val="20"/>
        </w:rPr>
        <w:t>, как профессиональный участник рынка, нанятый по договору эмитентом ценных бумаг, призван, в первую очередь, подтверждать права креди</w:t>
        <w:softHyphen/>
        <w:t>торов (владельцев), закрепленные в ценных бумагах, перед должником (эмитентом), осуществляя в то же время и подтверждение учитываемых им вещных прав на ценные бумаги как имущество.</w:t>
      </w:r>
    </w:p>
    <w:p>
      <w:pPr>
        <w:pStyle w:val="Normal"/>
        <w:jc w:val="both"/>
        <w:rPr/>
      </w:pPr>
      <w:r>
        <w:rPr>
          <w:rFonts w:cs="Arial" w:ascii="Arial" w:hAnsi="Arial"/>
          <w:b/>
          <w:sz w:val="20"/>
        </w:rPr>
        <w:t>Депозитарий</w:t>
      </w:r>
      <w:r>
        <w:rPr>
          <w:rFonts w:cs="Arial" w:ascii="Arial" w:hAnsi="Arial"/>
          <w:sz w:val="20"/>
        </w:rPr>
        <w:t>, нанятый собственником ценных бумаг для обеспечения их обо</w:t>
        <w:softHyphen/>
        <w:t>рота без обращения в реестр, фиксирует права собственности своих клиентов на ценные бумаги как имущество и представляет своих клиентов в реестре обезличен</w:t>
        <w:softHyphen/>
        <w:t>но — в качестве номинального держателя их прав как кредиторов.</w:t>
      </w:r>
    </w:p>
    <w:p>
      <w:pPr>
        <w:pStyle w:val="Normal"/>
        <w:jc w:val="both"/>
        <w:rPr>
          <w:rFonts w:ascii="Arial" w:hAnsi="Arial" w:cs="Arial"/>
          <w:sz w:val="20"/>
        </w:rPr>
      </w:pPr>
      <w:r>
        <w:rPr>
          <w:rFonts w:cs="Arial" w:ascii="Arial" w:hAnsi="Arial"/>
          <w:sz w:val="20"/>
        </w:rPr>
        <w:t>Эти функции регистраторов и депозитариев предполагают организацию пере</w:t>
        <w:softHyphen/>
        <w:t>хода прав собственности на ценные бумаги, а также) подтверждение существования разнообразных ограничений, связанных как с пользованием, так и с распоряжени</w:t>
        <w:softHyphen/>
        <w:t>ем ценными бумагами, т. е. наличия обременений и передоверий. При этом взаи</w:t>
        <w:softHyphen/>
        <w:t>модействие регистратора с владельцами строится на правоотношениях, возникаю</w:t>
        <w:softHyphen/>
        <w:t>щих на основании соответствующих законов, а депозитария с его клиентами — на договорных отношениях.</w:t>
      </w:r>
    </w:p>
    <w:p>
      <w:pPr>
        <w:pStyle w:val="Normal"/>
        <w:jc w:val="both"/>
        <w:rPr>
          <w:rFonts w:ascii="Arial" w:hAnsi="Arial" w:cs="Arial"/>
          <w:sz w:val="20"/>
        </w:rPr>
      </w:pPr>
      <w:r>
        <w:rPr>
          <w:rFonts w:cs="Arial" w:ascii="Arial" w:hAnsi="Arial"/>
          <w:sz w:val="20"/>
        </w:rPr>
        <w:t>Объектами депозитарной и регистраторской деятельности могут являться эмис</w:t>
        <w:softHyphen/>
        <w:t>сионные ценные бумаги любых форм выпуска: бездокументарные, документарные с обязательным централизованным хранением, документарные без обязательного централизованного хранения. Кроме того, объектами депозитарной деятельности могут являться неэмиссионные ценные бумаги, выпущенные с соблюдением уста</w:t>
        <w:softHyphen/>
        <w:t>новленных законодательством формы и порядка.</w:t>
      </w:r>
    </w:p>
    <w:p>
      <w:pPr>
        <w:pStyle w:val="Normal"/>
        <w:jc w:val="both"/>
        <w:rPr>
          <w:rFonts w:ascii="Arial" w:hAnsi="Arial" w:cs="Arial"/>
          <w:b/>
          <w:b/>
          <w:sz w:val="20"/>
        </w:rPr>
      </w:pPr>
      <w:r>
        <w:rPr>
          <w:rFonts w:cs="Arial" w:ascii="Arial" w:hAnsi="Arial"/>
          <w:b/>
          <w:sz w:val="20"/>
        </w:rPr>
        <w:t>1.2. Порядок учета прав собственности регистратором</w:t>
      </w:r>
    </w:p>
    <w:p>
      <w:pPr>
        <w:pStyle w:val="Normal"/>
        <w:jc w:val="both"/>
        <w:rPr/>
      </w:pPr>
      <w:r>
        <w:rPr>
          <w:rFonts w:cs="Arial" w:ascii="Arial" w:hAnsi="Arial"/>
          <w:sz w:val="20"/>
        </w:rPr>
        <w:t xml:space="preserve">Регистратор учитывает права собственности на ценные бумаги с помощью </w:t>
      </w:r>
      <w:r>
        <w:rPr>
          <w:rFonts w:cs="Arial" w:ascii="Arial" w:hAnsi="Arial"/>
          <w:b/>
          <w:sz w:val="20"/>
        </w:rPr>
        <w:t>сис</w:t>
        <w:softHyphen/>
        <w:t>темы ведения реестра</w:t>
      </w:r>
      <w:r>
        <w:rPr>
          <w:rFonts w:cs="Arial" w:ascii="Arial" w:hAnsi="Arial"/>
          <w:sz w:val="20"/>
        </w:rPr>
        <w:t xml:space="preserve"> владельцев именных эмиссионных ценных бумаг. Под сис</w:t>
        <w:softHyphen/>
        <w:t>темой ведения реестра понимается совокупность данных, зафиксированных на бу</w:t>
        <w:softHyphen/>
        <w:t>мажном носителе и (или) с использованием электронной базы данных, обеспечивающая идентификацию зарегистрированных лиц и учет прав на ценные бумаги на лицевых счетах зарегистрированных лиц, а также позволяющая состав</w:t>
        <w:softHyphen/>
        <w:t>лять реестр (список) зарегистрированных лиц и осуществлять выдачу указанным лицам и получение от них необходимых документов.</w:t>
      </w:r>
    </w:p>
    <w:p>
      <w:pPr>
        <w:pStyle w:val="Normal"/>
        <w:jc w:val="both"/>
        <w:rPr/>
      </w:pPr>
      <w:r>
        <w:rPr>
          <w:rFonts w:cs="Arial" w:ascii="Arial" w:hAnsi="Arial"/>
          <w:b/>
          <w:sz w:val="20"/>
        </w:rPr>
        <w:t>Реестр владельцев ценных бумаг</w:t>
      </w:r>
      <w:r>
        <w:rPr>
          <w:rFonts w:cs="Arial" w:ascii="Arial" w:hAnsi="Arial"/>
          <w:sz w:val="20"/>
        </w:rPr>
        <w:t xml:space="preserve"> — это составляемый в системе ведения рее</w:t>
        <w:softHyphen/>
        <w:t>стра список владельцев именных ценных бумаг по состоянию на любую установ</w:t>
        <w:softHyphen/>
        <w:t>ленную дату, позволяющий идентифицировать владельцев, количество, номиналь</w:t>
        <w:softHyphen/>
        <w:t>ную стоимость и категорию (тип) принадлежащих им ценных бумаг.</w:t>
      </w:r>
    </w:p>
    <w:p>
      <w:pPr>
        <w:pStyle w:val="TextBodyIndent"/>
        <w:spacing w:lineRule="auto" w:line="240"/>
        <w:ind w:hanging="0"/>
        <w:rPr>
          <w:rFonts w:ascii="Arial" w:hAnsi="Arial" w:cs="Arial"/>
          <w:sz w:val="20"/>
        </w:rPr>
      </w:pPr>
      <w:r>
        <w:rPr>
          <w:rFonts w:cs="Arial" w:ascii="Arial" w:hAnsi="Arial"/>
          <w:sz w:val="20"/>
        </w:rPr>
        <w:t>Система ведения реестра должна обеспечивать документирование изменений, вносимых в реестр владельцев ценных бумаг, и всех действий держателя реестра по внесению этих изменений, а также хранение этих документов в течение сроков, установленных законодательством Российской Федерации.</w:t>
      </w:r>
    </w:p>
    <w:p>
      <w:pPr>
        <w:pStyle w:val="Normal"/>
        <w:jc w:val="both"/>
        <w:rPr/>
      </w:pPr>
      <w:r>
        <w:rPr>
          <w:rFonts w:eastAsia="Arial" w:cs="Arial" w:ascii="Arial" w:hAnsi="Arial"/>
          <w:sz w:val="20"/>
        </w:rPr>
        <w:t xml:space="preserve">      </w:t>
      </w:r>
      <w:r>
        <w:rPr>
          <w:rFonts w:cs="Arial" w:ascii="Arial" w:hAnsi="Arial"/>
          <w:sz w:val="20"/>
        </w:rPr>
        <w:t xml:space="preserve">Под </w:t>
      </w:r>
      <w:r>
        <w:rPr>
          <w:rFonts w:cs="Arial" w:ascii="Arial" w:hAnsi="Arial"/>
          <w:b/>
          <w:sz w:val="20"/>
        </w:rPr>
        <w:t>лицом, зарегистрированным в системе ведения реестра</w:t>
      </w:r>
      <w:r>
        <w:rPr>
          <w:rFonts w:cs="Arial" w:ascii="Arial" w:hAnsi="Arial"/>
          <w:sz w:val="20"/>
        </w:rPr>
        <w:t>, понимается физи</w:t>
        <w:softHyphen/>
        <w:t>ческое или юридическое лицо, информация о котором внесена в реестр. Сущест</w:t>
        <w:softHyphen/>
        <w:t>вуют следующие виды зарегистрированных лиц: владелец, номинальный держа</w:t>
        <w:softHyphen/>
        <w:t>тель, доверительный управляющий и залогодержатель.</w:t>
      </w:r>
    </w:p>
    <w:p>
      <w:pPr>
        <w:pStyle w:val="Normal"/>
        <w:jc w:val="both"/>
        <w:rPr/>
      </w:pPr>
      <w:r>
        <w:rPr>
          <w:rFonts w:cs="Arial" w:ascii="Arial" w:hAnsi="Arial"/>
          <w:b/>
          <w:sz w:val="20"/>
        </w:rPr>
        <w:t>Владелец ценных бумаг</w:t>
      </w:r>
      <w:r>
        <w:rPr>
          <w:rFonts w:cs="Arial" w:ascii="Arial" w:hAnsi="Arial"/>
          <w:sz w:val="20"/>
        </w:rPr>
        <w:t xml:space="preserve"> — это лицо, которому ценные бумаги принадлежат на праве собственности или ином вещном праве.</w:t>
      </w:r>
    </w:p>
    <w:p>
      <w:pPr>
        <w:pStyle w:val="Normal"/>
        <w:jc w:val="both"/>
        <w:rPr/>
      </w:pPr>
      <w:r>
        <w:rPr>
          <w:rFonts w:eastAsia="Arial" w:cs="Arial" w:ascii="Arial" w:hAnsi="Arial"/>
          <w:sz w:val="20"/>
        </w:rPr>
        <w:t xml:space="preserve">      </w:t>
      </w:r>
      <w:r>
        <w:rPr>
          <w:rFonts w:cs="Arial" w:ascii="Arial" w:hAnsi="Arial"/>
          <w:b/>
          <w:sz w:val="20"/>
        </w:rPr>
        <w:t>Номинальный держатель</w:t>
      </w:r>
      <w:r>
        <w:rPr>
          <w:rFonts w:cs="Arial" w:ascii="Arial" w:hAnsi="Arial"/>
          <w:sz w:val="20"/>
        </w:rPr>
        <w:t xml:space="preserve"> — профессиональный участник рынка ценных бумаг или специализированный депозитарий паевого инвестиционного фонда, зареги</w:t>
        <w:softHyphen/>
        <w:t>стрированный в системе ведения реестра, но не являющийся владельцем ценных бумаг, находящихся на его счете как номинального держателя, и самостоятельно ведущий учет владельцев этих ценных бумаг. Организация — номинальный держа</w:t>
        <w:softHyphen/>
        <w:t>тель вправе на общих основаниях иметь в реестре лицевой счет владельца ценных бумаг.</w:t>
      </w:r>
    </w:p>
    <w:p>
      <w:pPr>
        <w:pStyle w:val="Normal"/>
        <w:jc w:val="both"/>
        <w:rPr/>
      </w:pPr>
      <w:r>
        <w:rPr>
          <w:rFonts w:cs="Arial" w:ascii="Arial" w:hAnsi="Arial"/>
          <w:b/>
          <w:sz w:val="20"/>
        </w:rPr>
        <w:t xml:space="preserve">Доверительный управляющий </w:t>
      </w:r>
      <w:r>
        <w:rPr>
          <w:rFonts w:cs="Arial" w:ascii="Arial" w:hAnsi="Arial"/>
          <w:sz w:val="20"/>
        </w:rPr>
        <w:t>— профессиональный участник рынка ценных бумаг (юридическое лицо или индивидуальный предприниматель), осуществляю</w:t>
        <w:softHyphen/>
        <w:t>щий доверительное управление ценными бумагами, переданными ему во владение на определенный срок и принадлежащими другому лицу (учредителю управления), в интересах этого лица или указанных им третьих лиц (выгодоприобретателей) на основании соответствующего договора. Деятельность доверительного управляюще</w:t>
        <w:softHyphen/>
        <w:t>го осуществляется на основании соответствующей лицензии ФКЦБ России.</w:t>
      </w:r>
    </w:p>
    <w:p>
      <w:pPr>
        <w:pStyle w:val="BodyTextIndent2"/>
        <w:spacing w:lineRule="auto" w:line="240" w:before="0" w:after="0"/>
        <w:ind w:hanging="0"/>
        <w:rPr>
          <w:rFonts w:ascii="Arial" w:hAnsi="Arial" w:cs="Arial"/>
          <w:sz w:val="20"/>
        </w:rPr>
      </w:pPr>
      <w:r>
        <w:rPr>
          <w:rFonts w:cs="Arial" w:ascii="Arial" w:hAnsi="Arial"/>
          <w:sz w:val="20"/>
        </w:rPr>
        <w:t>Передача ценных бумаг в номинальное держание или в доверительное управ</w:t>
        <w:softHyphen/>
        <w:t>ление не влечет перехода права собственности на ценные бумаги к номинальному держателю или управляющему.</w:t>
      </w:r>
    </w:p>
    <w:p>
      <w:pPr>
        <w:pStyle w:val="BodyTextIndent2"/>
        <w:spacing w:lineRule="auto" w:line="240" w:before="0" w:after="0"/>
        <w:ind w:hanging="0"/>
        <w:rPr/>
      </w:pPr>
      <w:r>
        <w:rPr>
          <w:rFonts w:cs="Arial" w:ascii="Arial" w:hAnsi="Arial"/>
          <w:b/>
          <w:sz w:val="20"/>
        </w:rPr>
        <w:t>Залогодержатель</w:t>
      </w:r>
      <w:r>
        <w:rPr>
          <w:rFonts w:cs="Arial" w:ascii="Arial" w:hAnsi="Arial"/>
          <w:sz w:val="20"/>
        </w:rPr>
        <w:t xml:space="preserve"> — кредитор по обеспеченному залогом обязательству, на имя которого оформлен залог ценных бумаг. В соответствии со ст. 334—358 гл. 3 ГК РФ залогодержатель вправе при неисполнении обязательства должником полу</w:t>
        <w:softHyphen/>
        <w:t>чить удовлетворение из стоимости заложенного имущества (ценных бумаг) пре</w:t>
        <w:softHyphen/>
        <w:t>имущественно перед другими кредиторами должника (залогодателя).</w:t>
      </w:r>
    </w:p>
    <w:p>
      <w:pPr>
        <w:pStyle w:val="Normal"/>
        <w:jc w:val="both"/>
        <w:rPr>
          <w:rFonts w:ascii="Arial" w:hAnsi="Arial" w:cs="Arial"/>
          <w:sz w:val="20"/>
        </w:rPr>
      </w:pPr>
      <w:r>
        <w:rPr>
          <w:rFonts w:cs="Arial" w:ascii="Arial" w:hAnsi="Arial"/>
          <w:sz w:val="20"/>
        </w:rPr>
        <w:t>Договор о залоге должен быть заключен в письменной форме. ГК РФ выделяет две основные разновидности залога: с передачей вещи залогодержателю (заклад) или без такой передачи. При залоге имущественного права, удостоверенного цен</w:t>
        <w:softHyphen/>
        <w:t>ной бумагой, она учитывается в реестре на лицевом счете залогодержателя с со</w:t>
        <w:softHyphen/>
        <w:t>ответствующим обременением порядка распоряжения ею. При залоге именных до</w:t>
        <w:softHyphen/>
        <w:t>кументарных бумаг залогодержателю могут быть переданы в обеспечение залога их сертификаты, но важнее внести соответствующие записи в реестр (см. также главу 2).</w:t>
      </w:r>
    </w:p>
    <w:p>
      <w:pPr>
        <w:pStyle w:val="Normal"/>
        <w:jc w:val="both"/>
        <w:rPr/>
      </w:pPr>
      <w:r>
        <w:rPr>
          <w:rFonts w:cs="Arial" w:ascii="Arial" w:hAnsi="Arial"/>
          <w:b/>
          <w:sz w:val="20"/>
        </w:rPr>
        <w:t xml:space="preserve">Держателем реестра </w:t>
      </w:r>
      <w:r>
        <w:rPr>
          <w:rFonts w:cs="Arial" w:ascii="Arial" w:hAnsi="Arial"/>
          <w:sz w:val="20"/>
        </w:rPr>
        <w:t>может быть эмитент или профессиональный участник рынка ценных бумаг, осуществляющий деятельность по ведению реестра на осно</w:t>
        <w:softHyphen/>
        <w:t>вании договора с эмитентом. Если число владельцев превышает величину, уста</w:t>
        <w:softHyphen/>
        <w:t>навливаемую федеральными законами и нормативными актами, держателем рее</w:t>
        <w:softHyphen/>
        <w:t>стра должна быть независимая специализированная организация, являющаяся профессиональным участником рынка ценных бумаг и осуществляющая деятель</w:t>
        <w:softHyphen/>
        <w:t>ность по ведению реестра как исключительную (далее — регистратор). В этом случае эмитент может заключить договор на ведение реестра только с одним юри</w:t>
        <w:softHyphen/>
        <w:t>дическим лицом. Регистратор же может вести реестры владельцев ценных бумаг неограниченного числа эмитентов.</w:t>
      </w:r>
    </w:p>
    <w:p>
      <w:pPr>
        <w:pStyle w:val="Normal"/>
        <w:jc w:val="both"/>
        <w:rPr>
          <w:rFonts w:ascii="Arial" w:hAnsi="Arial" w:cs="Arial"/>
          <w:sz w:val="20"/>
        </w:rPr>
      </w:pPr>
      <w:r>
        <w:rPr>
          <w:rFonts w:cs="Arial" w:ascii="Arial" w:hAnsi="Arial"/>
          <w:sz w:val="20"/>
        </w:rPr>
        <w:t>Права и обязанности держателя реестра, порядок осуществления деятельности по ведению реестра определяются федеральными законами, нормативными право</w:t>
        <w:softHyphen/>
        <w:t>выми актами ФКЦБ РФ и договором, заключенным между регистратором и эми</w:t>
        <w:softHyphen/>
        <w:t>тентом (см. также главы 2 и 4).</w:t>
      </w:r>
    </w:p>
    <w:p>
      <w:pPr>
        <w:pStyle w:val="Normal"/>
        <w:jc w:val="both"/>
        <w:rPr/>
      </w:pPr>
      <w:r>
        <w:rPr>
          <w:rFonts w:eastAsia="Arial" w:cs="Arial" w:ascii="Arial" w:hAnsi="Arial"/>
          <w:sz w:val="20"/>
        </w:rPr>
        <w:t xml:space="preserve">      </w:t>
      </w:r>
      <w:r>
        <w:rPr>
          <w:rFonts w:cs="Arial" w:ascii="Arial" w:hAnsi="Arial"/>
          <w:sz w:val="20"/>
        </w:rPr>
        <w:t>Регистратор имеет право привлечь к выполнению функций по приему и пере</w:t>
        <w:softHyphen/>
        <w:t>даче информации и документов, необходимых для функционирования системы ве</w:t>
        <w:softHyphen/>
        <w:t xml:space="preserve">дения реестра, другие юридические лица (так называемых </w:t>
      </w:r>
      <w:r>
        <w:rPr>
          <w:rFonts w:cs="Arial" w:ascii="Arial" w:hAnsi="Arial"/>
          <w:b/>
          <w:sz w:val="20"/>
        </w:rPr>
        <w:t>трансфер-агентов</w:t>
      </w:r>
      <w:r>
        <w:rPr>
          <w:rFonts w:cs="Arial" w:ascii="Arial" w:hAnsi="Arial"/>
          <w:sz w:val="20"/>
        </w:rPr>
        <w:t>). При этом регистратор не освобождается от ответственности перед эмитентом и владельцами ценных бумаг за достоверный учет их прав (подробнее см. гл. 4 и 7).</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ереход прав собственности или иных вещных прав на ценные бумаги, нахо</w:t>
        <w:softHyphen/>
        <w:t>дящий свое отражение в учетной системе, происходит при совершении сделок с этими ценными бумагами. Рассмотрим возможные варианты.</w:t>
      </w:r>
    </w:p>
    <w:p>
      <w:pPr>
        <w:pStyle w:val="Normal"/>
        <w:jc w:val="both"/>
        <w:rPr/>
      </w:pPr>
      <w:r>
        <w:rPr>
          <w:rFonts w:cs="Arial" w:ascii="Arial" w:hAnsi="Arial"/>
          <w:sz w:val="20"/>
        </w:rPr>
        <w:t xml:space="preserve">По </w:t>
      </w:r>
      <w:r>
        <w:rPr>
          <w:rFonts w:cs="Arial" w:ascii="Arial" w:hAnsi="Arial"/>
          <w:b/>
          <w:sz w:val="20"/>
        </w:rPr>
        <w:t>договору купли-продажи ценных бумаг</w:t>
      </w:r>
      <w:r>
        <w:rPr>
          <w:rFonts w:cs="Arial" w:ascii="Arial" w:hAnsi="Arial"/>
          <w:sz w:val="20"/>
        </w:rPr>
        <w:t xml:space="preserve"> продавец обязуется передать цен</w:t>
        <w:softHyphen/>
        <w:t>ные бумаги в собственность покупателю, а покупатель обязуется принять ценные бумаги и уплатить за них оговоренную денежную сумму (цену). Сделки купли-про</w:t>
        <w:softHyphen/>
        <w:t>дажи ценных бумаг совершаются в простой письменной форме.</w:t>
      </w:r>
    </w:p>
    <w:p>
      <w:pPr>
        <w:pStyle w:val="Normal"/>
        <w:jc w:val="both"/>
        <w:rPr/>
      </w:pPr>
      <w:r>
        <w:rPr>
          <w:rFonts w:cs="Arial" w:ascii="Arial" w:hAnsi="Arial"/>
          <w:sz w:val="20"/>
        </w:rPr>
        <w:t xml:space="preserve">По </w:t>
      </w:r>
      <w:r>
        <w:rPr>
          <w:rFonts w:cs="Arial" w:ascii="Arial" w:hAnsi="Arial"/>
          <w:b/>
          <w:sz w:val="20"/>
        </w:rPr>
        <w:t>договору мены ценных бумаг</w:t>
      </w:r>
      <w:r>
        <w:rPr>
          <w:rFonts w:cs="Arial" w:ascii="Arial" w:hAnsi="Arial"/>
          <w:sz w:val="20"/>
        </w:rPr>
        <w:t xml:space="preserve"> каждая сторона обязуется передать в собст</w:t>
        <w:softHyphen/>
        <w:t>венность другой стороне одни ценные бумаги в обмен на другие ценные бумаги или иное. К договору мены применяются правила о купле-продаже в случае обмена одних ценных бумаг на другие. Тогда каждая из сторон признается продавцом цен</w:t>
        <w:softHyphen/>
        <w:t>ных бумаг, которые она обязуется передать, и покупателем ценных бумаг, которые она обязуется принять в обмен. Сделки мены ценных бумаг совершаются в простой письменной форме.</w:t>
      </w:r>
    </w:p>
    <w:p>
      <w:pPr>
        <w:pStyle w:val="Normal"/>
        <w:jc w:val="both"/>
        <w:rPr/>
      </w:pPr>
      <w:r>
        <w:rPr>
          <w:rFonts w:cs="Arial" w:ascii="Arial" w:hAnsi="Arial"/>
          <w:sz w:val="20"/>
        </w:rPr>
        <w:t xml:space="preserve">По </w:t>
      </w:r>
      <w:r>
        <w:rPr>
          <w:rFonts w:cs="Arial" w:ascii="Arial" w:hAnsi="Arial"/>
          <w:b/>
          <w:sz w:val="20"/>
        </w:rPr>
        <w:t>договору дарения</w:t>
      </w:r>
      <w:r>
        <w:rPr>
          <w:rFonts w:cs="Arial" w:ascii="Arial" w:hAnsi="Arial"/>
          <w:sz w:val="20"/>
        </w:rPr>
        <w:t xml:space="preserve"> одна сторона (даритель) безвозмездно передает или обя</w:t>
        <w:softHyphen/>
        <w:t>зуется передать определенные ценные бумаги другой стороне (одаряемому) в соб</w:t>
        <w:softHyphen/>
        <w:t>ственность. Сделки дарения ценных бумаг совершаются в простой письменной форме.</w:t>
      </w:r>
    </w:p>
    <w:p>
      <w:pPr>
        <w:pStyle w:val="Normal"/>
        <w:jc w:val="both"/>
        <w:rPr/>
      </w:pPr>
      <w:r>
        <w:rPr>
          <w:rFonts w:cs="Arial" w:ascii="Arial" w:hAnsi="Arial"/>
          <w:sz w:val="20"/>
        </w:rPr>
        <w:t xml:space="preserve">По </w:t>
      </w:r>
      <w:r>
        <w:rPr>
          <w:rFonts w:cs="Arial" w:ascii="Arial" w:hAnsi="Arial"/>
          <w:b/>
          <w:sz w:val="20"/>
        </w:rPr>
        <w:t>договору займа</w:t>
      </w:r>
      <w:r>
        <w:rPr>
          <w:rFonts w:cs="Arial" w:ascii="Arial" w:hAnsi="Arial"/>
          <w:sz w:val="20"/>
        </w:rPr>
        <w:t xml:space="preserve"> одна сторона (заимодавец) передает определенные ценные бумаги в собственность другой стороне (заемщику), а заемщик обязуется возвра</w:t>
        <w:softHyphen/>
        <w:t>тить заимодавцу через определенное время такое же количество этих ценных бумаг. Сделки займа ценных бумаг совершаются в простой письменной форме.</w:t>
      </w:r>
    </w:p>
    <w:p>
      <w:pPr>
        <w:pStyle w:val="Normal"/>
        <w:jc w:val="both"/>
        <w:rPr/>
      </w:pPr>
      <w:r>
        <w:rPr>
          <w:rFonts w:cs="Arial" w:ascii="Arial" w:hAnsi="Arial"/>
          <w:sz w:val="20"/>
        </w:rPr>
        <w:t xml:space="preserve">По </w:t>
      </w:r>
      <w:r>
        <w:rPr>
          <w:rFonts w:cs="Arial" w:ascii="Arial" w:hAnsi="Arial"/>
          <w:b/>
          <w:sz w:val="20"/>
        </w:rPr>
        <w:t>договору об учреждении юридического лица</w:t>
      </w:r>
      <w:r>
        <w:rPr>
          <w:rFonts w:cs="Arial" w:ascii="Arial" w:hAnsi="Arial"/>
          <w:sz w:val="20"/>
        </w:rPr>
        <w:t xml:space="preserve"> одна сторона (участник, ак</w:t>
        <w:softHyphen/>
        <w:t>ционер, пайщик, товарищ) передает определенные ценные бумаги в собственность другой стороне (вновь создаваемому юридическому лицу) в качестве первоначаль</w:t>
        <w:softHyphen/>
        <w:t>ного вклада в имущество. Учредительный договор с указанием передаваемых цен</w:t>
        <w:softHyphen/>
        <w:t>ных бумаг и их стоимостной оценки заключается в простой письменной форме.</w:t>
      </w:r>
    </w:p>
    <w:p>
      <w:pPr>
        <w:pStyle w:val="Normal"/>
        <w:jc w:val="both"/>
        <w:rPr/>
      </w:pPr>
      <w:r>
        <w:rPr>
          <w:rFonts w:cs="Arial" w:ascii="Arial" w:hAnsi="Arial"/>
          <w:sz w:val="20"/>
        </w:rPr>
        <w:t>В случае смерти гражданина право собственности на принадлежащие ему цен</w:t>
        <w:softHyphen/>
        <w:t xml:space="preserve">ные бумаги переходит </w:t>
      </w:r>
      <w:r>
        <w:rPr>
          <w:rFonts w:cs="Arial" w:ascii="Arial" w:hAnsi="Arial"/>
          <w:b/>
          <w:sz w:val="20"/>
        </w:rPr>
        <w:t>по наследству</w:t>
      </w:r>
      <w:r>
        <w:rPr>
          <w:rFonts w:cs="Arial" w:ascii="Arial" w:hAnsi="Arial"/>
          <w:sz w:val="20"/>
        </w:rPr>
        <w:t xml:space="preserve"> к другим лицам в соответствии с завещанием или законом. В случае передачи прав собственности в результате наследования держателю реестра предоставляется свидетельство о праве на наследство, выданное нотариальной конторой или органом, уполномоченным осуществлять нотари</w:t>
        <w:softHyphen/>
        <w:t>альные действия вместо нотариуса, либо нотариально удостоверенная копия этого свидетельства.</w:t>
      </w:r>
    </w:p>
    <w:p>
      <w:pPr>
        <w:pStyle w:val="BodyTextIndent3"/>
        <w:spacing w:lineRule="auto" w:line="240"/>
        <w:ind w:hanging="0"/>
        <w:rPr>
          <w:rFonts w:ascii="Arial" w:hAnsi="Arial" w:cs="Arial"/>
          <w:sz w:val="20"/>
        </w:rPr>
      </w:pPr>
      <w:r>
        <w:rPr>
          <w:rFonts w:cs="Arial" w:ascii="Arial" w:hAnsi="Arial"/>
          <w:sz w:val="20"/>
        </w:rPr>
        <w:t>В случае реорганизации юридического лица право собственности на принадле</w:t>
        <w:softHyphen/>
        <w:t>жащие ему ценные бумаги переходит к юридическим лицам-правопреемникам ре</w:t>
        <w:softHyphen/>
        <w:t>организованного юридического лица.</w:t>
      </w:r>
    </w:p>
    <w:p>
      <w:pPr>
        <w:pStyle w:val="Normal"/>
        <w:jc w:val="both"/>
        <w:rPr/>
      </w:pPr>
      <w:r>
        <w:rPr>
          <w:rFonts w:cs="Arial" w:ascii="Arial" w:hAnsi="Arial"/>
          <w:sz w:val="20"/>
        </w:rPr>
        <w:t xml:space="preserve">При передаче прав собственности на ценные бумаги </w:t>
      </w:r>
      <w:r>
        <w:rPr>
          <w:rFonts w:cs="Arial" w:ascii="Arial" w:hAnsi="Arial"/>
          <w:b/>
          <w:sz w:val="20"/>
        </w:rPr>
        <w:t>по распоряжению или ре</w:t>
        <w:softHyphen/>
        <w:t>шению суда</w:t>
      </w:r>
      <w:r>
        <w:rPr>
          <w:rFonts w:cs="Arial" w:ascii="Arial" w:hAnsi="Arial"/>
          <w:sz w:val="20"/>
        </w:rPr>
        <w:t xml:space="preserve"> держателю реестра предоставляются копии этих документов, заве</w:t>
        <w:softHyphen/>
        <w:t>ренные соответствующим судом или иным способом, установленным действующим законодательством.</w:t>
      </w:r>
    </w:p>
    <w:p>
      <w:pPr>
        <w:pStyle w:val="Normal"/>
        <w:jc w:val="both"/>
        <w:rPr>
          <w:rFonts w:ascii="Arial" w:hAnsi="Arial" w:cs="Arial"/>
          <w:b/>
          <w:b/>
          <w:sz w:val="20"/>
        </w:rPr>
      </w:pPr>
      <w:r>
        <w:rPr>
          <w:rFonts w:cs="Arial" w:ascii="Arial" w:hAnsi="Arial"/>
          <w:b/>
          <w:sz w:val="20"/>
        </w:rPr>
        <w:t>1.3. Депозитарное обслуживание и депозитарные организации</w:t>
      </w:r>
    </w:p>
    <w:p>
      <w:pPr>
        <w:pStyle w:val="Normal"/>
        <w:jc w:val="both"/>
        <w:rPr/>
      </w:pPr>
      <w:r>
        <w:rPr>
          <w:rFonts w:cs="Arial" w:ascii="Arial" w:hAnsi="Arial"/>
          <w:sz w:val="20"/>
        </w:rPr>
        <w:t>Коренное отличие депозитарной деятельности от регистраторской состоит в том, что она связана прежде всего с учетом прав на ценные бумаги как имуще</w:t>
        <w:softHyphen/>
        <w:t xml:space="preserve">ство, тогда как регистратор ориентирован на учет прав из ценной бумаги (т. е. прав, закрепленных ценной бумагой). Под </w:t>
      </w:r>
      <w:r>
        <w:rPr>
          <w:rFonts w:cs="Arial" w:ascii="Arial" w:hAnsi="Arial"/>
          <w:b/>
          <w:sz w:val="20"/>
        </w:rPr>
        <w:t>депозитарной деятельностью</w:t>
      </w:r>
      <w:r>
        <w:rPr>
          <w:rFonts w:cs="Arial" w:ascii="Arial" w:hAnsi="Arial"/>
          <w:sz w:val="20"/>
        </w:rPr>
        <w:t xml:space="preserve"> понима</w:t>
        <w:softHyphen/>
        <w:t>ется оказание услуг по хранению сертификатов ценных бумаг, если оно совмеща</w:t>
        <w:softHyphen/>
        <w:t>ется с удостоверением прав на ценные бумаги или с фиксацией данных о ценных бумагах, принадлежащих совокупности депонентов другого депозитария, или о ценных бумагах, подлежащих размещению, погашенных или выкупленных эмитен</w:t>
        <w:softHyphen/>
        <w:t>том. Осуществление этих функций считается депозитарной деятельностью и в том случае, если оно не сопровождается хранением сертификатов ценных бумаг (на</w:t>
        <w:softHyphen/>
        <w:t>пример, при бездокументарной форме выпуска). В то же время ответственное хра</w:t>
        <w:softHyphen/>
        <w:t>нение сертификатов ценных бумаг само по себе не является депозитарной деятель</w:t>
        <w:softHyphen/>
        <w:t>ностью  и  осуществляется  в  соответствии  с  нормами  гражданского законодательства о хранении.</w:t>
      </w:r>
    </w:p>
    <w:p>
      <w:pPr>
        <w:pStyle w:val="Normal"/>
        <w:jc w:val="both"/>
        <w:rPr/>
      </w:pPr>
      <w:r>
        <w:rPr>
          <w:rFonts w:cs="Arial" w:ascii="Arial" w:hAnsi="Arial"/>
          <w:sz w:val="20"/>
        </w:rPr>
        <w:t>Депозитарная деятельность может вестись только юридическим лицом. Про</w:t>
        <w:softHyphen/>
        <w:t>фессиональный участник рынка ценных бумаг, осуществляющий депозитарную де</w:t>
        <w:softHyphen/>
        <w:t xml:space="preserve">ятельность, называется </w:t>
      </w:r>
      <w:r>
        <w:rPr>
          <w:rFonts w:cs="Arial" w:ascii="Arial" w:hAnsi="Arial"/>
          <w:b/>
          <w:sz w:val="20"/>
        </w:rPr>
        <w:t>депозитарием</w:t>
      </w:r>
      <w:r>
        <w:rPr>
          <w:rFonts w:cs="Arial" w:ascii="Arial" w:hAnsi="Arial"/>
          <w:sz w:val="20"/>
        </w:rPr>
        <w:t>. В целях осуществления депозитарной дея</w:t>
        <w:softHyphen/>
        <w:t>тельности в депозитарии открываются и ведутся счета депо и совершаются записи по этим счетам.</w:t>
      </w:r>
    </w:p>
    <w:p>
      <w:pPr>
        <w:pStyle w:val="Normal"/>
        <w:jc w:val="both"/>
        <w:rPr/>
      </w:pPr>
      <w:r>
        <w:rPr>
          <w:rFonts w:cs="Arial" w:ascii="Arial" w:hAnsi="Arial"/>
          <w:sz w:val="20"/>
        </w:rPr>
        <w:t xml:space="preserve">Лицо, пользующееся услугами депозитария по хранению ценных бумаг и (или) удостоверению прав на ценные бумаги, называется </w:t>
      </w:r>
      <w:r>
        <w:rPr>
          <w:rFonts w:cs="Arial" w:ascii="Arial" w:hAnsi="Arial"/>
          <w:b/>
          <w:sz w:val="20"/>
        </w:rPr>
        <w:t>депонентом.</w:t>
      </w:r>
      <w:r>
        <w:rPr>
          <w:rFonts w:cs="Arial" w:ascii="Arial" w:hAnsi="Arial"/>
          <w:sz w:val="20"/>
        </w:rPr>
        <w:t xml:space="preserve"> Депозитарий удостоверяет права депонента на ценные бумаги и предоставляет владельцам цен</w:t>
        <w:softHyphen/>
        <w:t>ных бумаг услуги по осуществлению их прав на ценные бумаги. Переход удосто</w:t>
        <w:softHyphen/>
        <w:t>верения прав на ценные бумаги из системы ведения реестра в депозитарий проис</w:t>
        <w:softHyphen/>
        <w:t>ходит на основании распоряжения владельца о переводе ценных бумаг в номинальное держание путем регистрации депозитария в системе ведения рее</w:t>
        <w:softHyphen/>
        <w:t>стра в качестве номинального держателя ценных бумаг. Переход прав на цен</w:t>
        <w:softHyphen/>
        <w:t>ные бумаги от одного депонента к другому производится депозитариями по тому же перечню сделок с ценными бумагами, что и регистраторами (см. предыду</w:t>
        <w:softHyphen/>
        <w:t>щий раздел).</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Депозитарий имеет право оказывать клиентам сопутствующие услуги, такие, как хранение сертификатов документарных ценных бумаг, проверка их подлинности, представление интересов владельцев на общих собраниях акционеров, ведение денежных счетов депонентов, связанных с проведением операций с ценными бума</w:t>
        <w:softHyphen/>
        <w:t>гами и получением доходов по ценным бумагам клиентов (для кредитных органи</w:t>
        <w:softHyphen/>
        <w:t>заций) и т. д.</w:t>
      </w:r>
    </w:p>
    <w:p>
      <w:pPr>
        <w:pStyle w:val="Normal"/>
        <w:jc w:val="both"/>
        <w:rPr/>
      </w:pPr>
      <w:r>
        <w:rPr>
          <w:rFonts w:cs="Arial" w:ascii="Arial" w:hAnsi="Arial"/>
          <w:sz w:val="20"/>
        </w:rPr>
        <w:t xml:space="preserve">Договор между депозитарием и депонентом, регулирующий их отношения в процессе депозитарной деятельности, называется </w:t>
      </w:r>
      <w:r>
        <w:rPr>
          <w:rFonts w:cs="Arial" w:ascii="Arial" w:hAnsi="Arial"/>
          <w:b/>
          <w:sz w:val="20"/>
        </w:rPr>
        <w:t>депозитарным договором.</w:t>
      </w:r>
      <w:r>
        <w:rPr>
          <w:rFonts w:cs="Arial" w:ascii="Arial" w:hAnsi="Arial"/>
          <w:sz w:val="20"/>
        </w:rPr>
        <w:t xml:space="preserve"> Депозитарный договор заключается в письменной форме. При этом депозитарий обя</w:t>
        <w:softHyphen/>
        <w:t>зан представить условия осуществления им депозитарной деятельности (см. главу 3), являющиеся неотъемлемой составной частью заключенного депозитарного договора.</w:t>
      </w:r>
    </w:p>
    <w:p>
      <w:pPr>
        <w:pStyle w:val="Normal"/>
        <w:jc w:val="both"/>
        <w:rPr>
          <w:rFonts w:ascii="Arial" w:hAnsi="Arial" w:cs="Arial"/>
          <w:sz w:val="20"/>
        </w:rPr>
      </w:pPr>
      <w:r>
        <w:rPr>
          <w:rFonts w:cs="Arial" w:ascii="Arial" w:hAnsi="Arial"/>
          <w:sz w:val="20"/>
        </w:rPr>
        <w:t>Депозитарий вправе становиться депонентом другого депозитария или откры</w:t>
        <w:softHyphen/>
        <w:t>вать счета депо другому депозитарию на основании договора между ними, называ</w:t>
        <w:softHyphen/>
        <w:t xml:space="preserve">емого </w:t>
      </w:r>
      <w:r>
        <w:rPr>
          <w:rFonts w:cs="Arial" w:ascii="Arial" w:hAnsi="Arial"/>
          <w:b/>
          <w:sz w:val="20"/>
        </w:rPr>
        <w:t>междепозитарным договором.</w:t>
      </w:r>
    </w:p>
    <w:p>
      <w:pPr>
        <w:pStyle w:val="Normal"/>
        <w:jc w:val="both"/>
        <w:rPr>
          <w:rFonts w:ascii="Arial" w:hAnsi="Arial" w:cs="Arial"/>
          <w:sz w:val="20"/>
        </w:rPr>
      </w:pPr>
      <w:r>
        <w:rPr>
          <w:rFonts w:cs="Arial" w:ascii="Arial" w:hAnsi="Arial"/>
          <w:sz w:val="20"/>
        </w:rPr>
        <w:t>Если депозитарий становится депонентом другого депозитария, он отвечает перед своими депонентами (данные о ценных бумагах которых зафиксированы на междепозитарном счете) за его действия, как за свои собственные.</w:t>
      </w:r>
    </w:p>
    <w:p>
      <w:pPr>
        <w:pStyle w:val="Normal"/>
        <w:jc w:val="both"/>
        <w:rPr>
          <w:rFonts w:ascii="Arial" w:hAnsi="Arial" w:cs="Arial"/>
          <w:sz w:val="20"/>
        </w:rPr>
      </w:pPr>
      <w:r>
        <w:rPr>
          <w:rFonts w:cs="Arial" w:ascii="Arial" w:hAnsi="Arial"/>
          <w:sz w:val="20"/>
        </w:rPr>
        <w:t>Операции по междепозитарному счету должны сопровождаться проведением соответствующих операций по счетам депо депонентов депозитария-депонента.</w:t>
      </w:r>
    </w:p>
    <w:p>
      <w:pPr>
        <w:pStyle w:val="Normal"/>
        <w:jc w:val="both"/>
        <w:rPr>
          <w:rFonts w:ascii="Arial" w:hAnsi="Arial" w:cs="Arial"/>
          <w:sz w:val="20"/>
        </w:rPr>
      </w:pPr>
      <w:r>
        <w:rPr>
          <w:rFonts w:cs="Arial" w:ascii="Arial" w:hAnsi="Arial"/>
          <w:sz w:val="20"/>
        </w:rPr>
        <w:t>Для любого лица, обладающего правом собственности или иным вещным пра</w:t>
        <w:softHyphen/>
        <w:t>вом на ценную бумагу, в любой момент времени может существовать только один депозитарий, осуществляющий удостоверение указанных прав.</w:t>
      </w:r>
    </w:p>
    <w:p>
      <w:pPr>
        <w:pStyle w:val="Normal"/>
        <w:jc w:val="both"/>
        <w:rPr>
          <w:rFonts w:ascii="Arial" w:hAnsi="Arial" w:cs="Arial"/>
          <w:sz w:val="20"/>
        </w:rPr>
      </w:pPr>
      <w:r>
        <w:rPr>
          <w:rFonts w:cs="Arial" w:ascii="Arial" w:hAnsi="Arial"/>
          <w:sz w:val="20"/>
        </w:rPr>
        <w:t>Депозитарий, наравне с другими лицами, может стать депонентом другого де</w:t>
        <w:softHyphen/>
        <w:t>позитария, заключив депозитарный договор. В этом случае он становится депонен</w:t>
        <w:softHyphen/>
        <w:t>том счета депо владельца, и такие отношения не регулируются междепозитарным договором. Более подробно предмет и условия депозитарного и междепозитарного договоров мы рассмотрим ниже (см. главу 3).</w:t>
      </w:r>
    </w:p>
    <w:p>
      <w:pPr>
        <w:pStyle w:val="Normal"/>
        <w:jc w:val="both"/>
        <w:rPr/>
      </w:pPr>
      <w:r>
        <w:rPr>
          <w:rFonts w:cs="Arial" w:ascii="Arial" w:hAnsi="Arial"/>
          <w:sz w:val="20"/>
        </w:rPr>
        <w:t xml:space="preserve">В случае необходимости депозитарий может открыть эмитенту счет по учету ценных бумаг, подлежащих размещению, погашению или выкупу эмитентом, — </w:t>
      </w:r>
      <w:r>
        <w:rPr>
          <w:rFonts w:cs="Arial" w:ascii="Arial" w:hAnsi="Arial"/>
          <w:b/>
          <w:sz w:val="20"/>
        </w:rPr>
        <w:t>эмиссионный счет депо</w:t>
      </w:r>
      <w:r>
        <w:rPr>
          <w:rFonts w:cs="Arial" w:ascii="Arial" w:hAnsi="Arial"/>
          <w:sz w:val="20"/>
        </w:rPr>
        <w:t>. Это делается на основании соответствующего договора. Договор эмиссионного счета депо должен содержать существенные условия де</w:t>
        <w:softHyphen/>
        <w:t>позитарного договора с учетом особенностей ведения эмиссионного счета депо и иных особенностей отношений между депозитарием и эмитентом.</w:t>
      </w:r>
    </w:p>
    <w:p>
      <w:pPr>
        <w:pStyle w:val="Normal"/>
        <w:jc w:val="both"/>
        <w:rPr>
          <w:rFonts w:ascii="Arial" w:hAnsi="Arial" w:cs="Arial"/>
          <w:sz w:val="20"/>
        </w:rPr>
      </w:pPr>
      <w:r>
        <w:rPr>
          <w:rFonts w:cs="Arial" w:ascii="Arial" w:hAnsi="Arial"/>
          <w:sz w:val="20"/>
        </w:rPr>
        <w:t>Добавим здесь, что для достоверного ведения учета прав на ценные бумаги депозитарий обязан обеспечить:</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азделение счетов, открываемых в реестре владельцев именных ценных бумаг или у другого депозитария, для собственных ценных бумаг и ценных бумаг клиентов (депонентов);</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особленное хранение ценных бумаг и ведение счета депо каждого депо</w:t>
        <w:softHyphen/>
        <w:t>нента;</w:t>
      </w:r>
    </w:p>
    <w:p>
      <w:pPr>
        <w:pStyle w:val="Normal"/>
        <w:numPr>
          <w:ilvl w:val="0"/>
          <w:numId w:val="2"/>
        </w:numPr>
        <w:tabs>
          <w:tab w:val="clear" w:pos="720"/>
          <w:tab w:val="left" w:pos="390" w:leader="none"/>
        </w:tabs>
        <w:ind w:left="0" w:hanging="0"/>
        <w:jc w:val="both"/>
        <w:rPr>
          <w:rFonts w:ascii="Arial" w:hAnsi="Arial" w:cs="Arial"/>
          <w:sz w:val="20"/>
        </w:rPr>
      </w:pPr>
      <w:r>
        <w:rPr>
          <w:rFonts w:cs="Arial" w:ascii="Arial" w:hAnsi="Arial"/>
          <w:sz w:val="20"/>
        </w:rPr>
        <w:t>предоставление отчетов депоненту о проведенных операциях с его ценными бумагам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фиксацию фактов обременения ценных бумаг депонента обязательствами (см. также главу 3).</w:t>
      </w:r>
    </w:p>
    <w:p>
      <w:pPr>
        <w:pStyle w:val="Normal"/>
        <w:jc w:val="both"/>
        <w:rPr/>
      </w:pPr>
      <w:r>
        <w:rPr>
          <w:rFonts w:cs="Arial" w:ascii="Arial" w:hAnsi="Arial"/>
          <w:sz w:val="20"/>
        </w:rPr>
        <w:t xml:space="preserve">В связи с различными сочетаниями функций, выполняемых конкретными депозитариями, в зарубежной практике распространено деление депозитариев на </w:t>
      </w:r>
      <w:r>
        <w:rPr>
          <w:rFonts w:cs="Arial" w:ascii="Arial" w:hAnsi="Arial"/>
          <w:b/>
          <w:sz w:val="20"/>
        </w:rPr>
        <w:t xml:space="preserve">расчетные </w:t>
      </w:r>
      <w:r>
        <w:rPr>
          <w:rFonts w:cs="Arial" w:ascii="Arial" w:hAnsi="Arial"/>
          <w:sz w:val="20"/>
        </w:rPr>
        <w:t>и</w:t>
      </w:r>
      <w:r>
        <w:rPr>
          <w:rFonts w:cs="Arial" w:ascii="Arial" w:hAnsi="Arial"/>
          <w:b/>
          <w:sz w:val="20"/>
        </w:rPr>
        <w:t xml:space="preserve"> кастодиальные</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BodyTextIndent3"/>
        <w:spacing w:lineRule="auto" w:line="240"/>
        <w:ind w:hanging="0"/>
        <w:rPr>
          <w:rFonts w:ascii="Arial" w:hAnsi="Arial" w:cs="Arial"/>
          <w:sz w:val="20"/>
        </w:rPr>
      </w:pPr>
      <w:r>
        <w:rPr>
          <w:rFonts w:cs="Arial" w:ascii="Arial" w:hAnsi="Arial"/>
          <w:sz w:val="20"/>
        </w:rPr>
        <w:t>Главным образом, отличия расчетного депозитария от кастодиального проистекают из того, что он обслуживает в первую очередь участников организованных торговых систем (бирж и организаторов торговли) и сочетает свою деятельность с участием в расчетах по сделкам с ценными бумагами. Такие расчеты он может осуществлять самостоятельно или во взаимодействии с клиринговыми и расчетны</w:t>
        <w:softHyphen/>
        <w:t>ми организациями. Учредителями и клиентами расчетного депозитария, как прави</w:t>
        <w:softHyphen/>
        <w:t>ло, могут являться лишь профессиональные участники рынка ценных бумаг, кото</w:t>
        <w:softHyphen/>
        <w:t>рые хранят в депозитарии собственные ценные бумаги и ценные бумаги своих клиентов.</w:t>
      </w:r>
    </w:p>
    <w:p>
      <w:pPr>
        <w:pStyle w:val="BodyTextIndent3"/>
        <w:spacing w:lineRule="auto" w:line="240"/>
        <w:ind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слуги расчетного депозитария стандартизированы и не предполагают индиви</w:t>
        <w:softHyphen/>
        <w:t>дуального подхода к клиенту. По аналогии с торговыми системами, расчетные де</w:t>
        <w:softHyphen/>
        <w:t>позитарии являются бесприбыльными организациями, доходы которых идут на по</w:t>
        <w:softHyphen/>
        <w:t>крытие издержек по оказанию соответствующих услуг. Классическим примером расчетного депозитария является Депозитарно-трастовая компания (DTC), обслу</w:t>
        <w:softHyphen/>
        <w:t xml:space="preserve">живающая рынок корпоративных ценных бумаг США. </w:t>
      </w:r>
    </w:p>
    <w:p>
      <w:pPr>
        <w:pStyle w:val="Normal"/>
        <w:jc w:val="both"/>
        <w:rPr>
          <w:rFonts w:ascii="Arial" w:hAnsi="Arial" w:cs="Arial"/>
          <w:sz w:val="20"/>
        </w:rPr>
      </w:pPr>
      <w:r>
        <w:rPr>
          <w:rFonts w:cs="Arial" w:ascii="Arial" w:hAnsi="Arial"/>
          <w:sz w:val="20"/>
        </w:rPr>
        <w:t>Создание DTC было вызвано кризисом в исполнении сделок с ценными бума</w:t>
        <w:softHyphen/>
        <w:t>гами, разразившимся в конце 60-х годов в связи со значительным ростом оборота ценных бумаг, традиционно выпускающихся в форме сертификатов. Иммобилиза</w:t>
        <w:softHyphen/>
        <w:t>ция сертификатов ценных бумаг в хранилище DTC упростила процесс их обраще</w:t>
        <w:softHyphen/>
        <w:t>ния и послужила основой для обеспечения расчетов по сделкам.</w:t>
      </w:r>
    </w:p>
    <w:p>
      <w:pPr>
        <w:pStyle w:val="Normal"/>
        <w:jc w:val="both"/>
        <w:rPr>
          <w:rFonts w:ascii="Arial" w:hAnsi="Arial" w:cs="Arial"/>
          <w:sz w:val="20"/>
        </w:rPr>
      </w:pPr>
      <w:r>
        <w:rPr>
          <w:rFonts w:cs="Arial" w:ascii="Arial" w:hAnsi="Arial"/>
          <w:sz w:val="20"/>
        </w:rPr>
        <w:t xml:space="preserve">Как правило, к услугам расчетного депозитария относят: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еспечение «поставки» ценных бумаг, в том числе помещенных в хранили</w:t>
        <w:softHyphen/>
        <w:t>ще при документарной их форме, от продавца покупателю путем проводок по сче</w:t>
        <w:softHyphen/>
        <w:t>там ценных бумаг;</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учет информации об обременении ценных бумаг обязательствами;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получение от эмитента, распределение и перечисление на денежные счета клиентов доходов по ценным бумагам.</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Основу параллельно развивающейся кастодиальной деятельности составляет обеспечение достоверной фиксации прав клиента на ценные бумаги во внутреннем учете кастодиана, а также их соответствия по физическому объему позиции кастодиана как номинального держателя в расчетном депозитарии или в реестре. Главной задачей кастодиана является предоставление клиенту комплекса персони</w:t>
        <w:softHyphen/>
        <w:t>фицированных услуг, связанных с обеспечением сохранности прав на его цен</w:t>
        <w:softHyphen/>
        <w:t>ные бумаги, реализацией прав, ими удостоверяемых, а также исполнением сделок с ценными бумагами. К основным функциям кастодиана обычно относятся:</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отражение в учете результатов расчетов по сделкам на основе данных рас</w:t>
        <w:softHyphen/>
        <w:t>четных депозитариев и клиринговых систем; осуществление перерегистрации в ре</w:t>
        <w:softHyphen/>
        <w:t xml:space="preserve">естре или расчетном депозитарии на имя покупателя или кастодиана;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сбор и выплата дивидендов, процентов и других доходов по ценным бумагам;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обеспечение клиента информацией от эмитента, адресованной владельцам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ценных бумаг;</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голосование на собраниях акционеров по доверенности, выданной клиентом;</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обслуживание корпоративных действий эмитента (дробление, конвертаци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огашение ценных бумаг и т. п.);</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удержание и уплата налогов, отслеживание изменений налогового</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законода</w:t>
        <w:softHyphen/>
        <w:t>тельства и т. д.</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С развитием международных рынков ценных бумаг выделилась группа глобаль</w:t>
        <w:softHyphen/>
        <w:t>ных кастодианов (Кредит Свисс, Чейз Манхэттен, АБН АМРО и т. д.), основными потребителями услуг которых становятся не непосредственные инвесторы, а реги</w:t>
        <w:softHyphen/>
        <w:t>ональные кастодианы конкретной страны или группы стран.</w:t>
      </w:r>
    </w:p>
    <w:p>
      <w:pPr>
        <w:pStyle w:val="Normal"/>
        <w:jc w:val="both"/>
        <w:rPr>
          <w:rFonts w:ascii="Arial" w:hAnsi="Arial" w:cs="Arial"/>
          <w:sz w:val="20"/>
        </w:rPr>
      </w:pPr>
      <w:r>
        <w:rPr>
          <w:rFonts w:cs="Arial" w:ascii="Arial" w:hAnsi="Arial"/>
          <w:sz w:val="20"/>
        </w:rPr>
        <w:t>В настоящее время на мировом рынке существует тенденция к сочетанию функций расчетных и кастодиальных депозитариев — как отражение потребностей рынка к сокращению операционных расходов. Так, в функции кастодиана инвес</w:t>
        <w:softHyphen/>
        <w:t>тиционного фонда входит обеспечение процесса перевода денежных средств в обмен на поставленные ценные бумаги и наоборот. Между тем расчетный депо</w:t>
        <w:softHyphen/>
        <w:t>зитарий предлагает специальные методы поставки ценных бумаг для институцио</w:t>
        <w:softHyphen/>
        <w:t>нальных инвесторов (инвестиционных и пенсионных фондов, страховых компаний), которые теперь могут взаимодействовать с расчетными депозитариями без участия кастодиальных институтов. В конечном счете, расчетные и кастодиальные депози</w:t>
        <w:softHyphen/>
        <w:t>тарии объединяет основная предоставляемая ими услуга — обеспечение учета и перехода прав на ценные бумаги клиентов.</w:t>
      </w:r>
    </w:p>
    <w:p>
      <w:pPr>
        <w:pStyle w:val="Normal"/>
        <w:jc w:val="both"/>
        <w:rPr/>
      </w:pPr>
      <w:r>
        <w:rPr>
          <w:rFonts w:cs="Arial" w:ascii="Arial" w:hAnsi="Arial"/>
          <w:sz w:val="20"/>
        </w:rPr>
        <w:t xml:space="preserve">В России первый шаг к закреплению разделения депозитариев на расчетные и кастодиальные был осуществлен с утверждением ФКЦБ России и Банком России совместного </w:t>
      </w:r>
      <w:r>
        <w:rPr>
          <w:rFonts w:cs="Arial" w:ascii="Arial" w:hAnsi="Arial"/>
          <w:b/>
          <w:sz w:val="20"/>
        </w:rPr>
        <w:t>Положения об ограничениях совмещения профессиональной дея</w:t>
        <w:softHyphen/>
        <w:t>тельности</w:t>
      </w:r>
      <w:r>
        <w:rPr>
          <w:rFonts w:cs="Arial" w:ascii="Arial" w:hAnsi="Arial"/>
          <w:sz w:val="20"/>
        </w:rPr>
        <w:t>. В этом документе было впервые дано определение расчетного депози</w:t>
        <w:softHyphen/>
        <w:t>тария как организации, к функциям которой отнесены:</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еспечение централизованного депозитарного обслуживания сделок с цен</w:t>
        <w:softHyphen/>
        <w:t>ными бумагами, заключаемых между профессиональными участниками рынка цен</w:t>
        <w:softHyphen/>
        <w:t>ных бумаг на фондовых биржах или у других организаторов торговл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существление перевода ценных бумаг по депозитарным счетам профессио</w:t>
        <w:softHyphen/>
        <w:t>нальных участников рынка ценных бумаг по итогам таких сделок.</w:t>
      </w:r>
    </w:p>
    <w:p>
      <w:pPr>
        <w:pStyle w:val="Normal"/>
        <w:jc w:val="both"/>
        <w:rPr>
          <w:rFonts w:ascii="Arial" w:hAnsi="Arial" w:cs="Arial"/>
          <w:b/>
          <w:b/>
          <w:sz w:val="20"/>
        </w:rPr>
      </w:pPr>
      <w:r>
        <w:rPr>
          <w:rFonts w:cs="Arial" w:ascii="Arial" w:hAnsi="Arial"/>
          <w:b/>
          <w:sz w:val="20"/>
        </w:rPr>
        <w:t>1.4. Представительство интересов в учетной системе</w:t>
      </w:r>
    </w:p>
    <w:p>
      <w:pPr>
        <w:pStyle w:val="Normal"/>
        <w:jc w:val="both"/>
        <w:rPr/>
      </w:pPr>
      <w:r>
        <w:rPr>
          <w:rFonts w:cs="Arial" w:ascii="Arial" w:hAnsi="Arial"/>
          <w:sz w:val="20"/>
        </w:rPr>
        <w:t xml:space="preserve">В соответствии с действующим законодательством владельцы ценных бумаг могут взаимодействовать с участниками учетной системы через своих </w:t>
      </w:r>
      <w:r>
        <w:rPr>
          <w:rFonts w:cs="Arial" w:ascii="Arial" w:hAnsi="Arial"/>
          <w:b/>
          <w:sz w:val="20"/>
        </w:rPr>
        <w:t>уполномо</w:t>
        <w:softHyphen/>
        <w:t>ченных представителей</w:t>
      </w:r>
      <w:r>
        <w:rPr>
          <w:rFonts w:cs="Arial" w:ascii="Arial" w:hAnsi="Arial"/>
          <w:sz w:val="20"/>
        </w:rPr>
        <w:t>, каковыми являютс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лица, уполномоченные зарегистрированным лицом депонентом) совершать действия с ценными бумагами от его имени на основании доверенност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законные представители зарегистрированного лица или депонента (родите</w:t>
        <w:softHyphen/>
        <w:t>ли, усыновители, опекуны, попечители);</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должностные лица уполномоченных государственных органов</w:t>
      </w:r>
    </w:p>
    <w:p>
      <w:pPr>
        <w:pStyle w:val="Normal"/>
        <w:jc w:val="both"/>
        <w:rPr>
          <w:rFonts w:ascii="Arial" w:hAnsi="Arial" w:cs="Arial"/>
          <w:sz w:val="20"/>
        </w:rPr>
      </w:pPr>
      <w:r>
        <w:rPr>
          <w:rFonts w:cs="Arial" w:ascii="Arial" w:hAnsi="Arial"/>
          <w:sz w:val="20"/>
        </w:rPr>
        <w:t>(сотрудники Государственной налоговой службы, судебных, правоохранительных и иных орга</w:t>
        <w:softHyphen/>
        <w:t>нов), которые в соответствии с законодательством Российской Федерации вправе требовать от участников учетной системы исполнения определенных операций.</w:t>
      </w:r>
    </w:p>
    <w:p>
      <w:pPr>
        <w:pStyle w:val="Normal"/>
        <w:jc w:val="both"/>
        <w:rPr/>
      </w:pPr>
      <w:r>
        <w:rPr>
          <w:rFonts w:eastAsia="Arial" w:cs="Arial" w:ascii="Arial" w:hAnsi="Arial"/>
          <w:sz w:val="20"/>
        </w:rPr>
        <w:t xml:space="preserve">      </w:t>
      </w:r>
      <w:r>
        <w:rPr>
          <w:rFonts w:cs="Arial" w:ascii="Arial" w:hAnsi="Arial"/>
          <w:b/>
          <w:sz w:val="20"/>
        </w:rPr>
        <w:t>Доверенностью</w:t>
      </w:r>
      <w:r>
        <w:rPr>
          <w:rFonts w:cs="Arial" w:ascii="Arial" w:hAnsi="Arial"/>
          <w:sz w:val="20"/>
        </w:rPr>
        <w:t xml:space="preserve"> согласно гражданскому законодательству признается письмен</w:t>
        <w:softHyphen/>
        <w:t>ное уполномочие, которое выдается лицом другому лицу для представительства перед третьими лицами. Лицо, выдавшее доверенность, именуется «Представляе</w:t>
        <w:softHyphen/>
        <w:t>мым», а лицо, на имя которого выдана доверенность, — «Представителем». Дове</w:t>
        <w:softHyphen/>
        <w:t>ренность должна содержать определенные реквизиты: место и дату ее составления (подписания), фамилии, имена, отчества и места жительства (а в ряде случаев — и занимаемую должность) Представляемого и Представителя.</w:t>
      </w:r>
    </w:p>
    <w:p>
      <w:pPr>
        <w:pStyle w:val="Normal"/>
        <w:jc w:val="both"/>
        <w:rPr>
          <w:rFonts w:ascii="Arial" w:hAnsi="Arial" w:cs="Arial"/>
          <w:sz w:val="20"/>
        </w:rPr>
      </w:pPr>
      <w:r>
        <w:rPr>
          <w:rFonts w:cs="Arial" w:ascii="Arial" w:hAnsi="Arial"/>
          <w:sz w:val="20"/>
        </w:rPr>
        <w:t>Доверенность на совершение сделок, требующих нотариальной формы, должна быть удостоверена нотариально. Если необходимости в нотариальном заверении нет (что разрешено законодательством в некоторых случаях), то доверенность от имени юридического лица выдается за подписью его руководителя (или иного лица, имеющего на это право согласно учредительным документам) с приложением пе</w:t>
        <w:softHyphen/>
        <w:t>чати юридического лица. Доверенность физического лица, не удостоверенная но</w:t>
        <w:softHyphen/>
        <w:t>тариально, может быть заверена по месту работы (учебы), жительства или в ле</w:t>
        <w:softHyphen/>
        <w:t>чебном учреждении, где это лицо находится на излечении.</w:t>
      </w:r>
    </w:p>
    <w:p>
      <w:pPr>
        <w:pStyle w:val="Normal"/>
        <w:jc w:val="both"/>
        <w:rPr>
          <w:rFonts w:ascii="Arial" w:hAnsi="Arial" w:cs="Arial"/>
          <w:sz w:val="20"/>
        </w:rPr>
      </w:pPr>
      <w:r>
        <w:rPr>
          <w:rFonts w:cs="Arial" w:ascii="Arial" w:hAnsi="Arial"/>
          <w:sz w:val="20"/>
        </w:rPr>
        <w:t>Доверенность от имени нескольких лиц может быть удостоверена нотариально только в том случае, если предусмотренные ею действия касаются однородных ин</w:t>
        <w:softHyphen/>
        <w:t>тересов всех лиц, выдающих доверенность, а не каждого из них в отдельности.</w:t>
      </w:r>
    </w:p>
    <w:p>
      <w:pPr>
        <w:pStyle w:val="Normal"/>
        <w:jc w:val="both"/>
        <w:rPr>
          <w:rFonts w:ascii="Arial" w:hAnsi="Arial" w:cs="Arial"/>
          <w:sz w:val="20"/>
        </w:rPr>
      </w:pPr>
      <w:r>
        <w:rPr>
          <w:rFonts w:cs="Arial" w:ascii="Arial" w:hAnsi="Arial"/>
          <w:sz w:val="20"/>
        </w:rPr>
        <w:t>Оформление доверенности является односторонней срочной сделкой. Срок дей</w:t>
        <w:softHyphen/>
        <w:t>ствия доверенности устанавливается выдавшим ее лицом по его усмотрению, но не может превышать трех лет. Если срок действия в доверенности не указан, она будет действительна в течение одного года со дня ее совершения. Доверенность, в которой не указана дата ее совершения, признается недействительной.</w:t>
      </w:r>
    </w:p>
    <w:p>
      <w:pPr>
        <w:pStyle w:val="Normal"/>
        <w:jc w:val="both"/>
        <w:rPr>
          <w:rFonts w:ascii="Arial" w:hAnsi="Arial" w:cs="Arial"/>
          <w:sz w:val="20"/>
        </w:rPr>
      </w:pPr>
      <w:r>
        <w:rPr>
          <w:rFonts w:cs="Arial" w:ascii="Arial" w:hAnsi="Arial"/>
          <w:sz w:val="20"/>
        </w:rPr>
        <w:t>Лицо, которому выдана доверенность, должно лично совершить те действия, на которые оно уполномочено. Однако в ряде случаев Представитель может передо</w:t>
        <w:softHyphen/>
        <w:t>верить совершение определенных действий, если он уполномочен на это доверен</w:t>
        <w:softHyphen/>
        <w:t>ностью либо вынужден к этому силой обстоятельств для охраны интересов Пред</w:t>
        <w:softHyphen/>
        <w:t>ставляемого. При этом доверенность, выдаваемая в порядке передоверия, должна быть нотариально удостоверена и срок ее действия не должен превышать срока действия основной доверенности.</w:t>
      </w:r>
    </w:p>
    <w:p>
      <w:pPr>
        <w:pStyle w:val="Normal"/>
        <w:jc w:val="both"/>
        <w:rPr>
          <w:rFonts w:ascii="Arial" w:hAnsi="Arial" w:cs="Arial"/>
          <w:sz w:val="20"/>
        </w:rPr>
      </w:pPr>
      <w:r>
        <w:rPr>
          <w:rFonts w:cs="Arial" w:ascii="Arial" w:hAnsi="Arial"/>
          <w:sz w:val="20"/>
        </w:rPr>
        <w:t>Доверенность может быть во всякое время отменена тем, кто ее выдал, и тогда ее действие прекращается. Со своей стороны, лицо, которому доверенность выда</w:t>
        <w:softHyphen/>
        <w:t>на, может отказаться от нее. Доверенность прекращается также истечением срока, на который она выдана, смертью или недееспособностью гражданина, выдавшего доверенность или получившего ее, а также прекращением деятельности юридичес</w:t>
        <w:softHyphen/>
        <w:t>кого лица, выдавшего или получившего доверенность.</w:t>
      </w:r>
    </w:p>
    <w:p>
      <w:pPr>
        <w:pStyle w:val="Normal"/>
        <w:jc w:val="both"/>
        <w:rPr/>
      </w:pPr>
      <w:r>
        <w:rPr>
          <w:rFonts w:cs="Arial" w:ascii="Arial" w:hAnsi="Arial"/>
          <w:sz w:val="20"/>
        </w:rPr>
        <w:t>Одним из вариантов представления интересов в учетной системе является пере</w:t>
        <w:softHyphen/>
        <w:t>дача полномочий по распоряжению ценными бумагами и осуществлению прав по ценным бумагам, которые хранятся и (или) права на которые учитываются в депо</w:t>
        <w:softHyphen/>
        <w:t xml:space="preserve">зитарии, </w:t>
      </w:r>
      <w:r>
        <w:rPr>
          <w:rFonts w:cs="Arial" w:ascii="Arial" w:hAnsi="Arial"/>
          <w:b/>
          <w:sz w:val="20"/>
        </w:rPr>
        <w:t>попечителю счета</w:t>
      </w:r>
      <w:r>
        <w:rPr>
          <w:rFonts w:cs="Arial" w:ascii="Arial" w:hAnsi="Arial"/>
          <w:sz w:val="20"/>
        </w:rPr>
        <w:t>. Клиент депозитария (депонент) может сделать это, если иное не предусмотрено федеральными законами и иными нормативными пра</w:t>
        <w:softHyphen/>
        <w:t>вовыми актами. В качестве попечителей счетов депонентов, открытых у депозита</w:t>
        <w:softHyphen/>
        <w:t xml:space="preserve">рия, могут выступать лица, имеющие лицензию профессионального участника рынка ценных бумаг.                                                  </w:t>
      </w:r>
    </w:p>
    <w:p>
      <w:pPr>
        <w:pStyle w:val="Normal"/>
        <w:jc w:val="both"/>
        <w:rPr>
          <w:rFonts w:ascii="Arial" w:hAnsi="Arial" w:cs="Arial"/>
          <w:sz w:val="20"/>
        </w:rPr>
      </w:pPr>
      <w:r>
        <w:rPr>
          <w:rFonts w:cs="Arial" w:ascii="Arial" w:hAnsi="Arial"/>
          <w:sz w:val="20"/>
        </w:rPr>
        <w:t>Между попечителем счета и депозитарием должен быть заключен договор, ус</w:t>
        <w:softHyphen/>
        <w:t>танавливающий их взаимные права и обязанности, в том числе обязанности по сверке данных о ценных бумагах депонента.</w:t>
      </w:r>
    </w:p>
    <w:p>
      <w:pPr>
        <w:pStyle w:val="Normal"/>
        <w:jc w:val="both"/>
        <w:rPr>
          <w:rFonts w:ascii="Arial" w:hAnsi="Arial" w:cs="Arial"/>
          <w:sz w:val="20"/>
        </w:rPr>
      </w:pPr>
      <w:r>
        <w:rPr>
          <w:rFonts w:cs="Arial" w:ascii="Arial" w:hAnsi="Arial"/>
          <w:sz w:val="20"/>
        </w:rPr>
        <w:t>При наличии попечителя счета депонент не имеет права самостоятельно пере</w:t>
        <w:softHyphen/>
        <w:t>давать депозитарию поручения в отношении ценных бумаг, которые хранятся и (или) права на которые учитываются в депозитарии, — за исключением случаев, предусмотренных депозитарным договором. Кроме того, у счета депо не может быть более одного попечителя.</w:t>
      </w:r>
    </w:p>
    <w:p>
      <w:pPr>
        <w:pStyle w:val="Normal"/>
        <w:jc w:val="both"/>
        <w:rPr>
          <w:rFonts w:ascii="Arial" w:hAnsi="Arial" w:cs="Arial"/>
          <w:sz w:val="20"/>
        </w:rPr>
      </w:pPr>
      <w:r>
        <w:rPr>
          <w:rFonts w:cs="Arial" w:ascii="Arial" w:hAnsi="Arial"/>
          <w:sz w:val="20"/>
        </w:rPr>
        <w:t xml:space="preserve">Каждое поручение, переданное попечителем счета в депозитарий, должно иметь в качестве основания поручение, переданное попечителю счета депонентом. </w:t>
      </w:r>
    </w:p>
    <w:p>
      <w:pPr>
        <w:pStyle w:val="Normal"/>
        <w:jc w:val="both"/>
        <w:rPr>
          <w:rFonts w:ascii="Arial" w:hAnsi="Arial" w:cs="Arial"/>
          <w:sz w:val="20"/>
        </w:rPr>
      </w:pPr>
      <w:r>
        <w:rPr>
          <w:rFonts w:cs="Arial" w:ascii="Arial" w:hAnsi="Arial"/>
          <w:sz w:val="20"/>
        </w:rPr>
        <w:t>Попечитель счета обязан:</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едавать депоненту отчеты депозитария об операциях, совершенных по счетам депо депонента, и выдаваемые депозитарием документы, удостоверяющие права депонента на ценные бумаг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хранить первичные поручения депонента, послужившие основой для подго</w:t>
        <w:softHyphen/>
        <w:t>товки поручений, переданных попечителем в депозитарий;</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ести учет операций, совершенных по тем счетам депо депонента, попечи</w:t>
        <w:softHyphen/>
        <w:t>телем которых он является.</w:t>
      </w:r>
    </w:p>
    <w:p>
      <w:pPr>
        <w:pStyle w:val="Normal"/>
        <w:jc w:val="both"/>
        <w:rPr>
          <w:rFonts w:ascii="Arial" w:hAnsi="Arial" w:cs="Arial"/>
          <w:sz w:val="20"/>
        </w:rPr>
      </w:pPr>
      <w:r>
        <w:rPr>
          <w:rFonts w:cs="Arial" w:ascii="Arial" w:hAnsi="Arial"/>
          <w:sz w:val="20"/>
        </w:rPr>
        <w:t>Попечитель счета не удостоверяет прав на ценные бумаги, хотя осуществляе</w:t>
        <w:softHyphen/>
        <w:t>мые им записи могут быть использованы в качестве доказательств прав на ценные бумаги.</w:t>
      </w:r>
    </w:p>
    <w:p>
      <w:pPr>
        <w:pStyle w:val="Normal"/>
        <w:jc w:val="both"/>
        <w:rPr>
          <w:rFonts w:ascii="Arial" w:hAnsi="Arial" w:cs="Arial"/>
          <w:sz w:val="20"/>
        </w:rPr>
      </w:pPr>
      <w:r>
        <w:rPr>
          <w:rFonts w:cs="Arial" w:ascii="Arial" w:hAnsi="Arial"/>
          <w:sz w:val="20"/>
        </w:rPr>
        <w:t>Депозитарий не отвечает перед депонентом за убытки, причиненные в резуль</w:t>
        <w:softHyphen/>
        <w:t>тате действий попечителя счета, если иное не установлено в договоре между депо</w:t>
        <w:softHyphen/>
        <w:t>зитарием и депонентом. В то же время попечитель счета не отвечает перед депо</w:t>
        <w:softHyphen/>
        <w:t>нентом за убытки, если докажет, что убытки причинены в результате действий депозитария, которые попечитель счета не мог ни предвидеть, ни предотвратить.</w:t>
      </w:r>
      <w:r>
        <w:br w:type="page"/>
      </w:r>
    </w:p>
    <w:p>
      <w:pPr>
        <w:pStyle w:val="Normal"/>
        <w:jc w:val="both"/>
        <w:rPr>
          <w:rFonts w:ascii="Arial" w:hAnsi="Arial" w:cs="Arial"/>
          <w:sz w:val="20"/>
        </w:rPr>
      </w:pPr>
      <w:r>
        <w:rPr>
          <w:rFonts w:cs="Arial" w:ascii="Arial" w:hAnsi="Arial"/>
          <w:sz w:val="20"/>
        </w:rPr>
        <w:t>ГЛАВА 2. ПРОВЕДЕНИЕ ОПЕРАЦИЙ  В РЕЕСТРЕ</w:t>
      </w:r>
    </w:p>
    <w:p>
      <w:pPr>
        <w:pStyle w:val="Normal"/>
        <w:jc w:val="both"/>
        <w:rPr>
          <w:rFonts w:ascii="Arial" w:hAnsi="Arial" w:cs="Arial"/>
          <w:sz w:val="20"/>
        </w:rPr>
      </w:pPr>
      <w:r>
        <w:rPr>
          <w:rFonts w:cs="Arial" w:ascii="Arial" w:hAnsi="Arial"/>
          <w:sz w:val="20"/>
        </w:rPr>
        <w:t>2.1. Деятельность по ведению реестра, договор с эмитентом</w:t>
      </w:r>
    </w:p>
    <w:p>
      <w:pPr>
        <w:pStyle w:val="Normal"/>
        <w:jc w:val="both"/>
        <w:rPr>
          <w:rFonts w:ascii="Arial" w:hAnsi="Arial" w:cs="Arial"/>
          <w:sz w:val="20"/>
        </w:rPr>
      </w:pPr>
      <w:r>
        <w:rPr>
          <w:rFonts w:cs="Arial" w:ascii="Arial" w:hAnsi="Arial"/>
          <w:sz w:val="20"/>
        </w:rPr>
        <w:t>Деятельность по ведению реестра — один из видов профессиональной деятель</w:t>
        <w:softHyphen/>
        <w:t>ности на рынке ценных бумаг. Она не допускает совмещения с иными видами про</w:t>
        <w:softHyphen/>
        <w:t>фессиональной деятельности. Как уже указывалось выше (см. главу 1), регистра</w:t>
        <w:softHyphen/>
        <w:t>тор осуществляет деятельность по ведению реестра владельцев ценных бумаг эмитента на основании договора с ним. При этом эмитент заключает такой договор только с одним юридическим лицом, а регистратор может вести реестры владель</w:t>
        <w:softHyphen/>
        <w:t>цев ценных бумаг неограниченного числа эмитентов. Реестр всех именных ценных бумаг эмитента должен вестись одним регистратором.</w:t>
      </w:r>
    </w:p>
    <w:p>
      <w:pPr>
        <w:pStyle w:val="Normal"/>
        <w:jc w:val="both"/>
        <w:rPr/>
      </w:pPr>
      <w:r>
        <w:rPr>
          <w:rFonts w:cs="Arial" w:ascii="Arial" w:hAnsi="Arial"/>
          <w:sz w:val="20"/>
        </w:rPr>
        <w:t xml:space="preserve">В </w:t>
      </w:r>
      <w:r>
        <w:rPr>
          <w:rFonts w:cs="Arial" w:ascii="Arial" w:hAnsi="Arial"/>
          <w:b/>
          <w:sz w:val="20"/>
        </w:rPr>
        <w:t>договоре на ведение реестра</w:t>
      </w:r>
      <w:r>
        <w:rPr>
          <w:rFonts w:cs="Arial" w:ascii="Arial" w:hAnsi="Arial"/>
          <w:sz w:val="20"/>
        </w:rPr>
        <w:t xml:space="preserve"> в отношении регистратора должны быть пре</w:t>
        <w:softHyphen/>
        <w:t>дусмотрены следующие условия:</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осуществление ведения реестра по всем ценным бумагам эмитента;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казание услуг, предусмотренных договором на ведение реестра, на основе принятой регистратором технологии учета и используемого им программного обес</w:t>
        <w:softHyphen/>
        <w:t>печени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ыполнение всех типов операций, предусмотренных законодательством, в установленные срок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едоставление (на основании письменного запроса эмитента) списка лиц, имеющих право на участие в общем собрании акционеров;</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едоставление (на основании письменного запроса эмитента) списка лиц, имеющих право на получение доходов по ценным бумага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еспечение сохранности и конфиденциальности информации, содержащей</w:t>
        <w:softHyphen/>
        <w:t>ся в реестре;</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еспечение сохранности реестра, включая все документы, на основании ко</w:t>
        <w:softHyphen/>
        <w:t>торых осуществлялись операции в реестре;</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ные условия, предусмотренные законодательством Российской Федерации, нормативными актами ФКЦБ России или соглашением сторон.</w:t>
      </w:r>
    </w:p>
    <w:p>
      <w:pPr>
        <w:pStyle w:val="Normal"/>
        <w:jc w:val="both"/>
        <w:rPr>
          <w:rFonts w:ascii="Arial" w:hAnsi="Arial" w:cs="Arial"/>
          <w:sz w:val="20"/>
        </w:rPr>
      </w:pPr>
      <w:r>
        <w:rPr>
          <w:rFonts w:cs="Arial" w:ascii="Arial" w:hAnsi="Arial"/>
          <w:sz w:val="20"/>
        </w:rPr>
        <w:t>В договоре на ведение реестра могут быть предусмотрены следующие допол</w:t>
        <w:softHyphen/>
        <w:t>нительные условия:</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организация выплаты доходов по ценным бумагам;</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организация и проведение общих собраний акционеров;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казание консультационных услуг эмитенту в пределах полномочий регистратора.</w:t>
      </w:r>
    </w:p>
    <w:p>
      <w:pPr>
        <w:pStyle w:val="Normal"/>
        <w:jc w:val="both"/>
        <w:rPr>
          <w:rFonts w:ascii="Arial" w:hAnsi="Arial" w:cs="Arial"/>
          <w:b/>
          <w:b/>
          <w:sz w:val="20"/>
        </w:rPr>
      </w:pPr>
      <w:r>
        <w:rPr>
          <w:rFonts w:cs="Arial" w:ascii="Arial" w:hAnsi="Arial"/>
          <w:b/>
          <w:sz w:val="20"/>
        </w:rPr>
        <w:t>2.2. Общие требования к системе ведения реестра</w:t>
      </w:r>
    </w:p>
    <w:p>
      <w:pPr>
        <w:pStyle w:val="Normal"/>
        <w:jc w:val="both"/>
        <w:rPr>
          <w:rFonts w:ascii="Arial" w:hAnsi="Arial" w:cs="Arial"/>
          <w:sz w:val="20"/>
        </w:rPr>
      </w:pPr>
      <w:r>
        <w:rPr>
          <w:rFonts w:cs="Arial" w:ascii="Arial" w:hAnsi="Arial"/>
          <w:sz w:val="20"/>
        </w:rPr>
        <w:t>Держатель реестра — как регистратор, так и (в предусмотренном законода</w:t>
        <w:softHyphen/>
        <w:t>тельством случае) сам эмитент — проводит операции в системе ведения реестра на основании распоряжения зарегистрированного лица или его уполномоченного представител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ри документарной форме ценных бумаг, предусматривающей нахождение ценных бумаг у их владельцев, помимо распоряжения предоставляется также сертификат ценной бумаги. При этом имя (наименование) лица, указанного в серти</w:t>
        <w:softHyphen/>
        <w:t>фикате в качестве владельца, должно соответствовать имени (наименованию) за</w:t>
        <w:softHyphen/>
        <w:t>регистрированного лица, указанного в распоряжении о передаче ценных бумаг.</w:t>
      </w:r>
    </w:p>
    <w:p>
      <w:pPr>
        <w:pStyle w:val="Normal"/>
        <w:jc w:val="both"/>
        <w:rPr>
          <w:rFonts w:ascii="Arial" w:hAnsi="Arial" w:cs="Arial"/>
          <w:sz w:val="20"/>
        </w:rPr>
      </w:pPr>
      <w:r>
        <w:rPr>
          <w:rFonts w:cs="Arial" w:ascii="Arial" w:hAnsi="Arial"/>
          <w:sz w:val="20"/>
        </w:rPr>
        <w:t>Для правильного учета прав и корректного проведения операций реестр должен включать данные, достаточные для идентификации зарегистрированных лиц и цен</w:t>
        <w:softHyphen/>
        <w:t>ных бумаг, учитываемых на их лицевых счетах. Кроме того, в реестре содержатся сведения о регистраторе, его обособленных подразделениях и трансфер-агентах, а также об эмитентах. О каждом эмитенте сообщается следующая информация:</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полное и краткое наименование;</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омер и дата государственной регистрации;</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наименование государственного органа, осуществившего регистрацию;</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местонахождение, почтовый адрес;</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номер телефона, факс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размер уставного (складочного) капитал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имя руководителя исполнительного орган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дентификационный номер налогоплательщика.</w:t>
      </w:r>
    </w:p>
    <w:p>
      <w:pPr>
        <w:pStyle w:val="BodyText3"/>
        <w:spacing w:lineRule="auto" w:line="240" w:before="0" w:after="0"/>
        <w:rPr>
          <w:rFonts w:ascii="Arial" w:hAnsi="Arial" w:cs="Arial"/>
          <w:sz w:val="20"/>
        </w:rPr>
      </w:pPr>
      <w:r>
        <w:rPr>
          <w:rFonts w:cs="Arial" w:ascii="Arial" w:hAnsi="Arial"/>
          <w:sz w:val="20"/>
        </w:rPr>
        <w:t>О каждом выпуске ценных бумаг эмитента сообщается:</w:t>
      </w:r>
    </w:p>
    <w:p>
      <w:pPr>
        <w:pStyle w:val="BodyText3"/>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дата государственной регистрации и государственный регистрационный</w:t>
      </w:r>
    </w:p>
    <w:p>
      <w:pPr>
        <w:pStyle w:val="Normal"/>
        <w:jc w:val="both"/>
        <w:rPr>
          <w:rFonts w:ascii="Arial" w:hAnsi="Arial" w:cs="Arial"/>
          <w:sz w:val="20"/>
        </w:rPr>
      </w:pPr>
      <w:r>
        <w:rPr>
          <w:rFonts w:cs="Arial" w:ascii="Arial" w:hAnsi="Arial"/>
          <w:sz w:val="20"/>
        </w:rPr>
        <w:t>номер;</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наименование государственного органа, осуществившего регистрацию;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вид, категория (тип) ценных бумаг;</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номинальная стоимость одной ценной бумаг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количество ценных бумаг в выпуске;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форма выпуска ценных бумаг;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азмер дивиденда (по привилегированным акциям) или процента (по облига</w:t>
        <w:softHyphen/>
        <w:t>циям).</w:t>
      </w:r>
    </w:p>
    <w:p>
      <w:pPr>
        <w:pStyle w:val="Normal"/>
        <w:jc w:val="both"/>
        <w:rPr>
          <w:rFonts w:ascii="Arial" w:hAnsi="Arial" w:cs="Arial"/>
          <w:sz w:val="20"/>
        </w:rPr>
      </w:pPr>
      <w:r>
        <w:rPr>
          <w:rFonts w:cs="Arial" w:ascii="Arial" w:hAnsi="Arial"/>
          <w:sz w:val="20"/>
        </w:rPr>
        <w:t xml:space="preserve">Для осуществления деятельности по ведению реестра регистратор: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ведет лицевые счета зарегистрированных лиц;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ведет учет ценных бумаг на эмиссионном и лицевом счетах эмитента;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едет регистрационный журнал отдельно по каждому эмитенту по всем цен</w:t>
        <w:softHyphen/>
        <w:t>ным бумагам эмитент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едет журнал учета выданных, погашенных и утраченных сертификатов отдельно по каждому эмитенту (при документарной форме выпуска ценных бумаг);</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хранит и учитывает документы, являющиеся основанием для внесения запи</w:t>
        <w:softHyphen/>
        <w:t xml:space="preserve">сей в реестр;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едет учет запросов, полученных от зарегистрированных лиц, и ответов по</w:t>
      </w:r>
    </w:p>
    <w:p>
      <w:pPr>
        <w:pStyle w:val="Normal"/>
        <w:jc w:val="both"/>
        <w:rPr>
          <w:rFonts w:ascii="Arial" w:hAnsi="Arial" w:cs="Arial"/>
          <w:sz w:val="20"/>
        </w:rPr>
      </w:pPr>
      <w:r>
        <w:rPr>
          <w:rFonts w:cs="Arial" w:ascii="Arial" w:hAnsi="Arial"/>
          <w:sz w:val="20"/>
        </w:rPr>
        <w:t xml:space="preserve">ним, включая отказы от внесения записей в реестр;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едет учет начисленных доходов по ценным бумагам.</w:t>
      </w:r>
    </w:p>
    <w:p>
      <w:pPr>
        <w:pStyle w:val="Normal"/>
        <w:jc w:val="both"/>
        <w:rPr>
          <w:rFonts w:ascii="Arial" w:hAnsi="Arial" w:cs="Arial"/>
          <w:b/>
          <w:b/>
          <w:sz w:val="20"/>
        </w:rPr>
      </w:pPr>
      <w:r>
        <w:rPr>
          <w:rFonts w:cs="Arial" w:ascii="Arial" w:hAnsi="Arial"/>
          <w:b/>
          <w:sz w:val="20"/>
        </w:rPr>
        <w:t>2.3. Документы и учетные регистры, составляющие систему ведения реестра</w:t>
      </w:r>
    </w:p>
    <w:p>
      <w:pPr>
        <w:pStyle w:val="Heading2"/>
        <w:spacing w:lineRule="auto" w:line="240" w:before="0" w:after="0"/>
        <w:ind w:left="0" w:hanging="0"/>
        <w:jc w:val="both"/>
        <w:rPr>
          <w:rFonts w:ascii="Arial" w:hAnsi="Arial" w:cs="Arial"/>
          <w:sz w:val="20"/>
        </w:rPr>
      </w:pPr>
      <w:r>
        <w:rPr>
          <w:rFonts w:cs="Arial" w:ascii="Arial" w:hAnsi="Arial"/>
          <w:sz w:val="20"/>
        </w:rPr>
        <w:t>Лицевой счет</w:t>
      </w:r>
    </w:p>
    <w:p>
      <w:pPr>
        <w:pStyle w:val="Normal"/>
        <w:jc w:val="both"/>
        <w:rPr/>
      </w:pPr>
      <w:r>
        <w:rPr>
          <w:rFonts w:cs="Arial" w:ascii="Arial" w:hAnsi="Arial"/>
          <w:b/>
          <w:sz w:val="20"/>
        </w:rPr>
        <w:t xml:space="preserve">Лицевой счет </w:t>
      </w:r>
      <w:r>
        <w:rPr>
          <w:rFonts w:cs="Arial" w:ascii="Arial" w:hAnsi="Arial"/>
          <w:sz w:val="20"/>
        </w:rPr>
        <w:t>— это совокупность данных о лице, которому открыт данный лицевой счет, информации о ценных бумагах, зачисленных на его счет, и обреме</w:t>
        <w:softHyphen/>
        <w:t>нении их обязательствами, а также об операциях, проведенных по этому счету.</w:t>
      </w:r>
    </w:p>
    <w:p>
      <w:pPr>
        <w:pStyle w:val="Normal"/>
        <w:jc w:val="both"/>
        <w:rPr/>
      </w:pPr>
      <w:r>
        <w:rPr>
          <w:rFonts w:cs="Arial" w:ascii="Arial" w:hAnsi="Arial"/>
          <w:sz w:val="20"/>
        </w:rPr>
        <w:t xml:space="preserve">Существуют следующие </w:t>
      </w:r>
      <w:r>
        <w:rPr>
          <w:rFonts w:cs="Arial" w:ascii="Arial" w:hAnsi="Arial"/>
          <w:b/>
          <w:sz w:val="20"/>
        </w:rPr>
        <w:t>типы лицевых счетов</w:t>
      </w:r>
      <w:r>
        <w:rPr>
          <w:rFonts w:cs="Arial" w:ascii="Arial" w:hAnsi="Arial"/>
          <w:sz w:val="20"/>
        </w:rPr>
        <w:t>:</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лицевой счет эмитента — счет, открываемый эмитенту для зачисления на него ценных бумаг, выкупленных (приобретенных) эмитентом в случаях, предус</w:t>
        <w:softHyphen/>
        <w:t xml:space="preserve">мотренных </w:t>
      </w:r>
      <w:r>
        <w:rPr>
          <w:rFonts w:cs="Arial" w:ascii="Arial" w:hAnsi="Arial"/>
          <w:b/>
          <w:sz w:val="20"/>
        </w:rPr>
        <w:t>Законом «Об акционерных обществах»</w:t>
      </w:r>
      <w:r>
        <w:rPr>
          <w:rFonts w:cs="Arial" w:ascii="Arial" w:hAnsi="Arial"/>
          <w:sz w:val="20"/>
        </w:rPr>
        <w:t>;</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Normal"/>
        <w:jc w:val="both"/>
        <w:rPr>
          <w:rFonts w:ascii="Arial" w:hAnsi="Arial" w:cs="Arial"/>
          <w:sz w:val="20"/>
        </w:rPr>
      </w:pPr>
      <w:r>
        <w:rPr>
          <w:rFonts w:cs="Arial" w:ascii="Arial" w:hAnsi="Arial"/>
          <w:sz w:val="20"/>
        </w:rPr>
        <w:t xml:space="preserve">Лицевой счет зарегистрированного лица должен содержать: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данные, содержащиеся в анкете зарегистрированного лиц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нформацию о количестве ценных бумаг, виде, категории (типе), государст</w:t>
        <w:softHyphen/>
        <w:t>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писок операций, представляющий часть регистрационного журнала, содер</w:t>
        <w:softHyphen/>
        <w:t>жащую записи по лицевому счету зарегистрированного лица.</w:t>
      </w:r>
    </w:p>
    <w:p>
      <w:pPr>
        <w:pStyle w:val="Normal"/>
        <w:jc w:val="both"/>
        <w:rPr/>
      </w:pPr>
      <w:r>
        <w:rPr>
          <w:rFonts w:cs="Arial" w:ascii="Arial" w:hAnsi="Arial"/>
          <w:sz w:val="20"/>
        </w:rPr>
        <w:t>Если при передаче (формировании) реестра или при размещении ценных бумаг регистратор выявляет, что количество ценных бумаг, учитываемых на счетах заре</w:t>
        <w:softHyphen/>
        <w:t>гистрированных лиц, меньше общего количества выпущенных и размещенных цен</w:t>
        <w:softHyphen/>
        <w:t xml:space="preserve">ных бумаг данного вида, категории (типа), регистратор обязан открыть счет </w:t>
      </w:r>
      <w:r>
        <w:rPr>
          <w:rFonts w:cs="Arial" w:ascii="Arial" w:hAnsi="Arial"/>
          <w:b/>
          <w:sz w:val="20"/>
        </w:rPr>
        <w:t>«цен</w:t>
        <w:softHyphen/>
        <w:t>ные бумаги неустановленных лиц»</w:t>
      </w:r>
      <w:r>
        <w:rPr>
          <w:rFonts w:cs="Arial" w:ascii="Arial" w:hAnsi="Arial"/>
          <w:sz w:val="20"/>
        </w:rPr>
        <w:t>. Ценные бумаги зачисляются на этот счет по распоряжению эмитента; их списание со счета осуществляется на основании доку</w:t>
        <w:softHyphen/>
        <w:t>ментов, подтверждающих права на ценные бумаги, учитываемые на счете «ценные бумаги неустановленных лиц».</w:t>
      </w:r>
    </w:p>
    <w:p>
      <w:pPr>
        <w:pStyle w:val="Normal"/>
        <w:jc w:val="both"/>
        <w:rPr>
          <w:rFonts w:ascii="Arial" w:hAnsi="Arial" w:cs="Arial"/>
          <w:sz w:val="20"/>
        </w:rPr>
      </w:pPr>
      <w:r>
        <w:rPr>
          <w:rFonts w:cs="Arial" w:ascii="Arial" w:hAnsi="Arial"/>
          <w:sz w:val="20"/>
        </w:rPr>
        <w:t>Если невозможно однозначно идентифицировать зарегистрированное лицо, его лицевому счету присваивается статус «ценные бумаги неустановленного лица». Для лицевых счетов физических лиц основанием для присвоения такого статуса яв</w:t>
        <w:softHyphen/>
        <w:t>ляется отсутствие в реестре данных о документе, удостоверяющем личность заре</w:t>
        <w:softHyphen/>
        <w:t>гистрированного лица, или несоответствие имеющихся данных требованиям, ут</w:t>
        <w:softHyphen/>
        <w:t>вержденным для этого вида документов (при условии отсутствия ошибки регистратора). Для лицевых счетов юридических лиц основанием ддя присвоения статуса «ценные бумаги неустановленного лица» является отсутствие данных о полном наименовании и местонахождении юридического лица, номере и дате его государственной регистрации.</w:t>
      </w:r>
    </w:p>
    <w:p>
      <w:pPr>
        <w:pStyle w:val="Normal"/>
        <w:jc w:val="both"/>
        <w:rPr/>
      </w:pPr>
      <w:r>
        <w:rPr>
          <w:rFonts w:cs="Arial" w:ascii="Arial" w:hAnsi="Arial"/>
          <w:sz w:val="20"/>
        </w:rPr>
        <w:t>Единственной операцией по счету со статусом «ценные бумаги неустановлен</w:t>
        <w:softHyphen/>
        <w:t xml:space="preserve">ного лица» может быть внесение всех сведений, предусмотренных </w:t>
      </w:r>
      <w:r>
        <w:rPr>
          <w:rFonts w:cs="Arial" w:ascii="Arial" w:hAnsi="Arial"/>
          <w:b/>
          <w:sz w:val="20"/>
        </w:rPr>
        <w:t>Положением о ведении реестра</w:t>
      </w:r>
      <w:r>
        <w:rPr>
          <w:rFonts w:cs="Arial" w:ascii="Arial" w:hAnsi="Arial"/>
          <w:sz w:val="20"/>
        </w:rPr>
        <w:t>, в анкету зарегистрированного лица с одновременной отменой данного статуса.</w:t>
      </w:r>
    </w:p>
    <w:p>
      <w:pPr>
        <w:pStyle w:val="Normal"/>
        <w:jc w:val="both"/>
        <w:rPr/>
      </w:pPr>
      <w:r>
        <w:rPr>
          <w:rFonts w:cs="Arial" w:ascii="Arial" w:hAnsi="Arial"/>
          <w:b/>
          <w:sz w:val="20"/>
        </w:rPr>
        <w:t xml:space="preserve">Лицевой счет эмитента </w:t>
      </w:r>
      <w:r>
        <w:rPr>
          <w:rFonts w:cs="Arial" w:ascii="Arial" w:hAnsi="Arial"/>
          <w:sz w:val="20"/>
        </w:rPr>
        <w:t xml:space="preserve">открывается на основании письменного распоряжения его уполномоченных представителей для зачисления ценных бумаг, выкупленных (приобретенных) эмитентом, в случаях, предусмотренных </w:t>
      </w:r>
      <w:r>
        <w:rPr>
          <w:rFonts w:cs="Arial" w:ascii="Arial" w:hAnsi="Arial"/>
          <w:b/>
          <w:sz w:val="20"/>
        </w:rPr>
        <w:t>Законом «Об акционер</w:t>
        <w:softHyphen/>
        <w:t>ных обществах»</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BodyTextIndent2"/>
        <w:spacing w:lineRule="auto" w:line="240" w:before="0" w:after="0"/>
        <w:ind w:hanging="0"/>
        <w:rPr>
          <w:rFonts w:ascii="Arial" w:hAnsi="Arial" w:cs="Arial"/>
          <w:sz w:val="20"/>
        </w:rPr>
      </w:pPr>
      <w:r>
        <w:rPr>
          <w:rFonts w:cs="Arial" w:ascii="Arial" w:hAnsi="Arial"/>
          <w:sz w:val="20"/>
        </w:rPr>
        <w:t>Доверительному управляющему в системе ведения реестра открывается лице</w:t>
        <w:softHyphen/>
        <w:t>вой счет с отметкой «ДУ».</w:t>
      </w:r>
    </w:p>
    <w:p>
      <w:pPr>
        <w:pStyle w:val="Normal"/>
        <w:jc w:val="both"/>
        <w:rPr/>
      </w:pPr>
      <w:r>
        <w:rPr>
          <w:rFonts w:cs="Arial" w:ascii="Arial" w:hAnsi="Arial"/>
          <w:sz w:val="20"/>
        </w:rPr>
        <w:t xml:space="preserve">Ценные бумаги, учитываемые на </w:t>
      </w:r>
      <w:r>
        <w:rPr>
          <w:rFonts w:cs="Arial" w:ascii="Arial" w:hAnsi="Arial"/>
          <w:b/>
          <w:sz w:val="20"/>
        </w:rPr>
        <w:t>лицевом счете доверительного управляюще</w:t>
        <w:softHyphen/>
        <w:t>го</w:t>
      </w:r>
      <w:r>
        <w:rPr>
          <w:rFonts w:cs="Arial" w:ascii="Arial" w:hAnsi="Arial"/>
          <w:sz w:val="20"/>
        </w:rPr>
        <w:t>, не учитываются на лицевом счете зарегистрированного лица, в интересах ко</w:t>
        <w:softHyphen/>
        <w:t>торого действует доверительный управляющий. Правилами регистратора может быть предусмотрен учет на одном счете доверительного управляющего ценных бумаг, переданных этому доверительному управляющему разными лицами.</w:t>
      </w:r>
    </w:p>
    <w:p>
      <w:pPr>
        <w:pStyle w:val="Normal"/>
        <w:jc w:val="both"/>
        <w:rPr>
          <w:rFonts w:ascii="Arial" w:hAnsi="Arial" w:cs="Arial"/>
          <w:sz w:val="20"/>
        </w:rPr>
      </w:pPr>
      <w:r>
        <w:rPr>
          <w:rFonts w:cs="Arial" w:ascii="Arial" w:hAnsi="Arial"/>
          <w:sz w:val="20"/>
        </w:rPr>
        <w:t>Перевод ценных бумаг со счета доверительного управляющего на счет вла</w:t>
        <w:softHyphen/>
        <w:t>дельца осуществляется на основании передаточного распоряжения, предоставляе</w:t>
        <w:softHyphen/>
        <w:t>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jc w:val="both"/>
        <w:rPr>
          <w:rFonts w:ascii="Arial" w:hAnsi="Arial" w:cs="Arial"/>
          <w:sz w:val="20"/>
        </w:rPr>
      </w:pPr>
      <w:r>
        <w:rPr>
          <w:rFonts w:cs="Arial" w:ascii="Arial" w:hAnsi="Arial"/>
          <w:sz w:val="20"/>
        </w:rPr>
        <w:t>Учет ценных бумаг, принадлежащих доверительному управляющему и его кли</w:t>
        <w:softHyphen/>
        <w:t>ентам. осуществляется на отдельных лицевых счетах.</w:t>
      </w:r>
    </w:p>
    <w:p>
      <w:pPr>
        <w:pStyle w:val="BodyTextIndent2"/>
        <w:spacing w:lineRule="auto" w:line="240" w:before="0" w:after="0"/>
        <w:ind w:hanging="0"/>
        <w:rPr>
          <w:rFonts w:ascii="Arial" w:hAnsi="Arial" w:cs="Arial"/>
          <w:sz w:val="20"/>
        </w:rPr>
      </w:pPr>
      <w:r>
        <w:rPr>
          <w:rFonts w:cs="Arial" w:ascii="Arial" w:hAnsi="Arial"/>
          <w:sz w:val="20"/>
        </w:rPr>
        <w:t>Регистратор обязан зарегистрировать в реестре в качестве номинального дер</w:t>
        <w:softHyphen/>
        <w:t>жателя любого профессионального участника рынка, соответствующего требова</w:t>
        <w:softHyphen/>
        <w:t>ниям ФКЦБ России к номинальным держателям.</w:t>
      </w:r>
    </w:p>
    <w:p>
      <w:pPr>
        <w:pStyle w:val="Normal"/>
        <w:jc w:val="both"/>
        <w:rPr/>
      </w:pPr>
      <w:r>
        <w:rPr>
          <w:rFonts w:cs="Arial" w:ascii="Arial" w:hAnsi="Arial"/>
          <w:sz w:val="20"/>
        </w:rPr>
        <w:t xml:space="preserve">Зачисление ценных бумаг на </w:t>
      </w:r>
      <w:r>
        <w:rPr>
          <w:rFonts w:cs="Arial" w:ascii="Arial" w:hAnsi="Arial"/>
          <w:b/>
          <w:sz w:val="20"/>
        </w:rPr>
        <w:t>лицевой счет номинального держателя</w:t>
      </w:r>
      <w:r>
        <w:rPr>
          <w:rFonts w:cs="Arial" w:ascii="Arial" w:hAnsi="Arial"/>
          <w:sz w:val="20"/>
        </w:rPr>
        <w:t xml:space="preserve"> не влечет за собой переход права собственности и (или) иного вещного права на ценные бу</w:t>
        <w:softHyphen/>
        <w:t>маги к последнему. Следовательно, ценные бумаги клиентов номинального держа</w:t>
        <w:softHyphen/>
        <w:t>теля не подлежат взысканию в пользу его кредиторов.</w:t>
      </w:r>
    </w:p>
    <w:p>
      <w:pPr>
        <w:pStyle w:val="Normal"/>
        <w:jc w:val="both"/>
        <w:rPr>
          <w:rFonts w:ascii="Arial" w:hAnsi="Arial" w:cs="Arial"/>
          <w:sz w:val="20"/>
        </w:rPr>
      </w:pPr>
      <w:r>
        <w:rPr>
          <w:rFonts w:cs="Arial" w:ascii="Arial" w:hAnsi="Arial"/>
          <w:sz w:val="20"/>
        </w:rPr>
        <w:t>Учет ценных бумаг, принадлежащих номинальному держателю и его клиентам, осуществляется на отдельных лицевых счетах. При этом операции с ценными бу</w:t>
        <w:softHyphen/>
        <w:t>магами между клиентами одного номинального держателя не отражаются в рее</w:t>
        <w:softHyphen/>
        <w:t>стре.</w:t>
      </w:r>
    </w:p>
    <w:p>
      <w:pPr>
        <w:pStyle w:val="Heading3"/>
        <w:spacing w:lineRule="auto" w:line="240" w:before="0" w:after="0"/>
        <w:ind w:left="0" w:hanging="0"/>
        <w:jc w:val="both"/>
        <w:rPr>
          <w:rFonts w:ascii="Arial" w:hAnsi="Arial" w:cs="Arial"/>
          <w:sz w:val="20"/>
        </w:rPr>
      </w:pPr>
      <w:r>
        <w:rPr>
          <w:rFonts w:cs="Arial" w:ascii="Arial" w:hAnsi="Arial"/>
          <w:sz w:val="20"/>
        </w:rPr>
        <w:t>Основные документы, используемые для ведения реестра</w:t>
      </w:r>
    </w:p>
    <w:p>
      <w:pPr>
        <w:pStyle w:val="Normal"/>
        <w:jc w:val="both"/>
        <w:rPr>
          <w:rFonts w:ascii="Arial" w:hAnsi="Arial" w:cs="Arial"/>
          <w:sz w:val="20"/>
        </w:rPr>
      </w:pPr>
      <w:r>
        <w:rPr>
          <w:rFonts w:cs="Arial" w:ascii="Arial" w:hAnsi="Arial"/>
          <w:sz w:val="20"/>
        </w:rPr>
        <w:t>К числу основных документов, используемых регистратором для ведения рее</w:t>
        <w:softHyphen/>
        <w:t>стра, относятся:</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анкета зарегистрированного лиц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ередаточное распоряжение;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залоговое распоряжение;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выписка из реестра;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журнал учета входящих документов;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регистрационный журнал;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журнал выданных, погашенных и утраченных сертификатов ценных бумаг.</w:t>
      </w:r>
    </w:p>
    <w:p>
      <w:pPr>
        <w:pStyle w:val="Normal"/>
        <w:jc w:val="both"/>
        <w:rPr>
          <w:rFonts w:ascii="Arial" w:hAnsi="Arial" w:cs="Arial"/>
          <w:sz w:val="20"/>
        </w:rPr>
      </w:pPr>
      <w:r>
        <w:rPr>
          <w:rFonts w:cs="Arial" w:ascii="Arial" w:hAnsi="Arial"/>
          <w:sz w:val="20"/>
        </w:rPr>
        <w:t>Анкета зарегистрированного лица должна содержать следующие данные:</w:t>
      </w:r>
    </w:p>
    <w:p>
      <w:pPr>
        <w:pStyle w:val="Normal"/>
        <w:jc w:val="both"/>
        <w:rPr/>
      </w:pPr>
      <w:r>
        <w:rPr>
          <w:rFonts w:cs="Arial" w:ascii="Arial" w:hAnsi="Arial"/>
          <w:b/>
          <w:sz w:val="20"/>
        </w:rPr>
        <w:t>для физического лица</w:t>
      </w:r>
      <w:r>
        <w:rPr>
          <w:rFonts w:cs="Arial" w:ascii="Arial" w:hAnsi="Arial"/>
          <w:sz w:val="20"/>
        </w:rPr>
        <w:t>:</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фамилия, имя, отчество;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гражданство;</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вид, номер, серия, дата и место выдачи документа, удостоверяющего лич</w:t>
        <w:softHyphen/>
        <w:t xml:space="preserve">ность, а также наименование органа, выдавшего документ;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год и дата рождения;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место проживания (регистрации);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адрес для направления корреспонденции (почтовый адрес);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образец подписи владельца ценных бумаг;</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для юридического лиц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олное наименование организации в соответствии с ее уставом;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номер и дата государственной регистрации, а также наименование государ</w:t>
        <w:softHyphen/>
        <w:t>ственного органа, осуществившего регистрацию;</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естонахождение, почтовый адрес, номер телефона, факса (при наличии), электронный адрес (при налич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разцы печати и подписей должностных лиц, имеющих в соответствии с ус</w:t>
        <w:softHyphen/>
        <w:t>тавом право действовать от имени юридического лица без доверенностей.</w:t>
      </w:r>
    </w:p>
    <w:p>
      <w:pPr>
        <w:pStyle w:val="Normal"/>
        <w:jc w:val="both"/>
        <w:rPr>
          <w:rFonts w:ascii="Arial" w:hAnsi="Arial" w:cs="Arial"/>
          <w:sz w:val="20"/>
        </w:rPr>
      </w:pPr>
      <w:r>
        <w:rPr>
          <w:rFonts w:cs="Arial" w:ascii="Arial" w:hAnsi="Arial"/>
          <w:sz w:val="20"/>
        </w:rPr>
        <w:t>Общим для обеих категорий зарегистрированных лиц является наличие в анке</w:t>
        <w:softHyphen/>
        <w:t>те следующих данных:</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идентификационный номер налогоплательщика (при наличии);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форма выплаты доходов по ценным бумагам (наличная или безналичная форм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банковские реквизиты — при безналичной форме выплаты доходов;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пособ доставки выписок из реестра (письмо, заказное письмо, курьером, лично у регистратора).</w:t>
      </w:r>
    </w:p>
    <w:p>
      <w:pPr>
        <w:pStyle w:val="Normal"/>
        <w:jc w:val="both"/>
        <w:rPr>
          <w:rFonts w:ascii="Arial" w:hAnsi="Arial" w:cs="Arial"/>
          <w:sz w:val="20"/>
        </w:rPr>
      </w:pPr>
      <w:r>
        <w:rPr>
          <w:rFonts w:cs="Arial" w:ascii="Arial" w:hAnsi="Arial"/>
          <w:sz w:val="20"/>
        </w:rPr>
        <w:t>Без правильно заполненной зарегистрированным лицом анкеты невозможно обеспечить открытие и надлежащее ведение лицевого счета. В процессе привати</w:t>
        <w:softHyphen/>
        <w:t>зации реестры акционеров формировались на основе протоколов закрытой подпис</w:t>
        <w:softHyphen/>
        <w:t>ки и результатов чековых аукционов. Вследствие этого во многих реестрах до сих пор отсутствует значительная часть анкет зарегистрированных лиц. Это, в свою очередь, делает невозможным проведение операций по соответствующим лицевым счетам без предварительного заполнения анкеты.</w:t>
      </w:r>
    </w:p>
    <w:p>
      <w:pPr>
        <w:pStyle w:val="Normal"/>
        <w:jc w:val="both"/>
        <w:rPr/>
      </w:pPr>
      <w:r>
        <w:rPr>
          <w:rFonts w:cs="Arial" w:ascii="Arial" w:hAnsi="Arial"/>
          <w:sz w:val="20"/>
        </w:rPr>
        <w:t>Под распоряжением</w:t>
      </w:r>
      <w:r>
        <w:rPr>
          <w:rFonts w:cs="Arial" w:ascii="Arial" w:hAnsi="Arial"/>
          <w:b/>
          <w:sz w:val="20"/>
        </w:rPr>
        <w:t xml:space="preserve"> </w:t>
      </w:r>
      <w:r>
        <w:rPr>
          <w:rFonts w:cs="Arial" w:ascii="Arial" w:hAnsi="Arial"/>
          <w:sz w:val="20"/>
        </w:rPr>
        <w:t>понимается документ, предоставляемый регистратору и содержащий требование о внесении записи в реестр и (или) предоставлении ин</w:t>
        <w:softHyphen/>
        <w:t>формации из реестра.</w:t>
      </w:r>
    </w:p>
    <w:p>
      <w:pPr>
        <w:pStyle w:val="Normal"/>
        <w:jc w:val="both"/>
        <w:rPr/>
      </w:pPr>
      <w:r>
        <w:rPr>
          <w:rFonts w:cs="Arial" w:ascii="Arial" w:hAnsi="Arial"/>
          <w:sz w:val="20"/>
        </w:rPr>
        <w:t xml:space="preserve">Распоряжение, в котором содержится указание регистратору внести в реестр запись о переходе прав собственности на ценные бумаги, называется </w:t>
      </w:r>
      <w:r>
        <w:rPr>
          <w:rFonts w:cs="Arial" w:ascii="Arial" w:hAnsi="Arial"/>
          <w:b/>
          <w:sz w:val="20"/>
        </w:rPr>
        <w:t>передаточ</w:t>
        <w:softHyphen/>
        <w:t>ным.</w:t>
      </w:r>
      <w:r>
        <w:rPr>
          <w:rFonts w:cs="Arial" w:ascii="Arial" w:hAnsi="Arial"/>
          <w:sz w:val="20"/>
        </w:rPr>
        <w:t xml:space="preserve"> Форма такого распоряжения, а также указываемые в нем сведения (как и за</w:t>
        <w:softHyphen/>
        <w:t>логового распоряжения — см. ниже), устанавливаются ФКЦБ России. Установле</w:t>
        <w:softHyphen/>
        <w:t>но, что в передаточном распоряжении должны содержаться следующие данные:</w:t>
      </w:r>
    </w:p>
    <w:p>
      <w:pPr>
        <w:pStyle w:val="Normal"/>
        <w:jc w:val="both"/>
        <w:rPr/>
      </w:pPr>
      <w:r>
        <w:rPr>
          <w:rFonts w:cs="Arial" w:ascii="Arial" w:hAnsi="Arial"/>
          <w:b/>
          <w:sz w:val="20"/>
        </w:rPr>
        <w:t>о лице, передающем ценные бумаги</w:t>
      </w:r>
      <w:r>
        <w:rPr>
          <w:rFonts w:cs="Arial" w:ascii="Arial" w:hAnsi="Arial"/>
          <w:sz w:val="20"/>
        </w:rPr>
        <w:t>:</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фамилия, имя, отчество (для физических лиц), полное наименование (для юридических лиц) зарегистрированного лица с указанием, является ли оно вла</w:t>
        <w:softHyphen/>
        <w:t>дельцем, доверительным управляющим или номинальным держателем передавае</w:t>
        <w:softHyphen/>
        <w:t>мых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ид, номер, серия, дата и место выдачи документа, удостоверяющего лич</w:t>
        <w:softHyphen/>
        <w:t>ность, а также наименование органа, выдавшего документ (для физических лиц); номер и дата регистрации, наименование органа, осуществившего регистрацию (для юридических лиц).</w:t>
      </w:r>
    </w:p>
    <w:p>
      <w:pPr>
        <w:pStyle w:val="Normal"/>
        <w:jc w:val="both"/>
        <w:rPr/>
      </w:pPr>
      <w:r>
        <w:rPr>
          <w:rFonts w:cs="Arial" w:ascii="Arial" w:hAnsi="Arial"/>
          <w:b/>
          <w:sz w:val="20"/>
        </w:rPr>
        <w:t>о передаваемых ценных бумагах</w:t>
      </w:r>
      <w:r>
        <w:rPr>
          <w:rFonts w:cs="Arial" w:ascii="Arial" w:hAnsi="Arial"/>
          <w:sz w:val="20"/>
        </w:rPr>
        <w:t>: — полное наименование эмитент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вид, категория (тип) и государственный регистрационный номер выпуска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личество передаваемых ценных бумаг;</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основание перехода прав собственности на ценные бумаги (указание на номер и дату договора купли-продажи, мены, дарени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цена сделки (в случае, если основанием для внесения записи в реестр явля</w:t>
        <w:softHyphen/>
        <w:t>ется договор купли-продажи, договор мены или договор дарени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казание на наличие обременения передаваемых ценных бумаг обязательствами;</w:t>
      </w:r>
    </w:p>
    <w:p>
      <w:pPr>
        <w:pStyle w:val="Normal"/>
        <w:jc w:val="both"/>
        <w:rPr/>
      </w:pPr>
      <w:r>
        <w:rPr>
          <w:rFonts w:cs="Arial" w:ascii="Arial" w:hAnsi="Arial"/>
          <w:b/>
          <w:sz w:val="20"/>
        </w:rPr>
        <w:t>о лице, на лицевой счет которого должны быть зачислены ценные бумаги</w:t>
      </w:r>
      <w:r>
        <w:rPr>
          <w:rFonts w:cs="Arial" w:ascii="Arial" w:hAnsi="Arial"/>
          <w:sz w:val="20"/>
        </w:rPr>
        <w:t>: — фамилия, имя, отчество (для физических лиц), полное наименование (для юридических лиц) с указанием, является ли оно владельцем, доверительным управ</w:t>
        <w:softHyphen/>
        <w:t>ляющим или номинальным держателе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ид, номер, серия, дата и место выдачи документа, удостоверяющего лич</w:t>
        <w:softHyphen/>
        <w:t>ность, а также наименование органа, выдавшего документ (для физических лиц); номер и дата регистрации, наименование органа, осуществившего регистрацию (для юридических лиц).</w:t>
      </w:r>
    </w:p>
    <w:p>
      <w:pPr>
        <w:pStyle w:val="Normal"/>
        <w:jc w:val="both"/>
        <w:rPr>
          <w:rFonts w:ascii="Arial" w:hAnsi="Arial" w:cs="Arial"/>
          <w:sz w:val="20"/>
        </w:rPr>
      </w:pPr>
      <w:r>
        <w:rPr>
          <w:rFonts w:cs="Arial" w:ascii="Arial" w:hAnsi="Arial"/>
          <w:sz w:val="20"/>
        </w:rPr>
        <w:t>Передаточное распоряжение должно быть подписано зарегистрированным лицом, передающим ценные бумаги, или его уполномоченным представителем. В случае передачи заложенных ценных бумаг передаточное распоряжение должно быть подписано также залогодержателем (или его уполномоченным представите</w:t>
        <w:softHyphen/>
        <w:t>лем) и лицом, на лицевой счет которого должны быть зачислены ценные бумаги (или его уполномоченным представителем).</w:t>
      </w:r>
    </w:p>
    <w:p>
      <w:pPr>
        <w:pStyle w:val="Normal"/>
        <w:jc w:val="both"/>
        <w:rPr/>
      </w:pPr>
      <w:r>
        <w:rPr>
          <w:rFonts w:cs="Arial" w:ascii="Arial" w:hAnsi="Arial"/>
          <w:sz w:val="20"/>
        </w:rPr>
        <w:t>Если представленное передаточное распоряжение соответствует форме, уста</w:t>
        <w:softHyphen/>
        <w:t xml:space="preserve">новленной в приложении к </w:t>
      </w:r>
      <w:r>
        <w:rPr>
          <w:rFonts w:cs="Arial" w:ascii="Arial" w:hAnsi="Arial"/>
          <w:b/>
          <w:sz w:val="20"/>
        </w:rPr>
        <w:t>Положению о ведении реестра</w:t>
      </w:r>
      <w:r>
        <w:rPr>
          <w:rFonts w:cs="Arial" w:ascii="Arial" w:hAnsi="Arial"/>
          <w:sz w:val="20"/>
        </w:rPr>
        <w:t>, регистратор обязан принять его к рассмотрению. При этом регистратор имеет право разработать соб</w:t>
        <w:softHyphen/>
        <w:t>ственную форму передаточного распоряжения, включив в нее дополнительные поля. Однако зарегистрированное лицо в свою очередь вправе не заполнять допол</w:t>
        <w:softHyphen/>
        <w:t>нительные поля, не предусмотренные в Положении о ведении реестра. Сказанное относится и к залоговому распоряжению.</w:t>
      </w:r>
    </w:p>
    <w:p>
      <w:pPr>
        <w:pStyle w:val="Normal"/>
        <w:jc w:val="both"/>
        <w:rPr/>
      </w:pPr>
      <w:r>
        <w:rPr>
          <w:rFonts w:cs="Arial" w:ascii="Arial" w:hAnsi="Arial"/>
          <w:sz w:val="20"/>
        </w:rPr>
        <w:t>Распоряжение, содержащее указание регистратору внести в реестр запись о за</w:t>
        <w:softHyphen/>
        <w:t xml:space="preserve">логе или о прекращении залога, называется </w:t>
      </w:r>
      <w:r>
        <w:rPr>
          <w:rFonts w:cs="Arial" w:ascii="Arial" w:hAnsi="Arial"/>
          <w:b/>
          <w:sz w:val="20"/>
        </w:rPr>
        <w:t>залоговым</w:t>
      </w:r>
      <w:r>
        <w:rPr>
          <w:rFonts w:cs="Arial" w:ascii="Arial" w:hAnsi="Arial"/>
          <w:sz w:val="20"/>
        </w:rPr>
        <w:t>. Установлено, что в зало</w:t>
        <w:softHyphen/>
        <w:t>говом распоряжении должны содержаться следующие данные:</w:t>
      </w:r>
    </w:p>
    <w:p>
      <w:pPr>
        <w:pStyle w:val="Normal"/>
        <w:jc w:val="both"/>
        <w:rPr/>
      </w:pPr>
      <w:r>
        <w:rPr>
          <w:rFonts w:cs="Arial" w:ascii="Arial" w:hAnsi="Arial"/>
          <w:b/>
          <w:sz w:val="20"/>
        </w:rPr>
        <w:t>о залогодателе</w:t>
      </w:r>
      <w:r>
        <w:rPr>
          <w:rFonts w:cs="Arial" w:ascii="Arial" w:hAnsi="Arial"/>
          <w:sz w:val="20"/>
        </w:rPr>
        <w:t>:</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фамилия, имя, отчество (для физических лиц), полное наименование (для юридических лиц);</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ид, номер, серия, дата и место выдачи документа, удостоверяющего лич</w:t>
        <w:softHyphen/>
        <w:t>ность, а также наименование органа, выдавшего документ (для физических лиц); номер и дата регистрации, наименование органа, осуществившего регистрацию (для юридических лиц).</w:t>
      </w:r>
    </w:p>
    <w:p>
      <w:pPr>
        <w:pStyle w:val="Normal"/>
        <w:jc w:val="both"/>
        <w:rPr>
          <w:rFonts w:ascii="Arial" w:hAnsi="Arial" w:cs="Arial"/>
          <w:b/>
          <w:b/>
          <w:sz w:val="20"/>
        </w:rPr>
      </w:pPr>
      <w:r>
        <w:rPr>
          <w:rFonts w:cs="Arial" w:ascii="Arial" w:hAnsi="Arial"/>
          <w:b/>
          <w:sz w:val="20"/>
        </w:rPr>
        <w:t>о ценных бумагах, являющихся предметом</w:t>
      </w:r>
    </w:p>
    <w:p>
      <w:pPr>
        <w:pStyle w:val="Normal"/>
        <w:jc w:val="both"/>
        <w:rPr/>
      </w:pPr>
      <w:r>
        <w:rPr>
          <w:rFonts w:cs="Arial" w:ascii="Arial" w:hAnsi="Arial"/>
          <w:b/>
          <w:sz w:val="20"/>
        </w:rPr>
        <w:t>залога</w:t>
      </w: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полное наименование эмитент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ид, категория (тип) и государственный регистрационный номер выпуска ценных бумаг;</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количество ценных бумаг, передаваемых в зало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ид залога.</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о лице, на имя которого должен быть оформлен залог ценных бумаг:</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фамилия, имя, отчество (для физических лиц), полное наименование (для юридических лиц);</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ид, номер, серия, дата и место выдачи документа, удостоверяющего лич</w:t>
        <w:softHyphen/>
        <w:t>ность, а также наименование органа, выдавшего документ (для физических лиц); номер и дата регистрации, наименование органа, осуществившего регистрацию (для юридических лиц).</w:t>
      </w:r>
    </w:p>
    <w:p>
      <w:pPr>
        <w:pStyle w:val="Normal"/>
        <w:jc w:val="both"/>
        <w:rPr>
          <w:rFonts w:ascii="Arial" w:hAnsi="Arial" w:cs="Arial"/>
          <w:sz w:val="20"/>
        </w:rPr>
      </w:pPr>
      <w:r>
        <w:rPr>
          <w:rFonts w:cs="Arial" w:ascii="Arial" w:hAnsi="Arial"/>
          <w:sz w:val="20"/>
        </w:rPr>
        <w:t>В залоговом распоряжении может содержаться информация и о том, где нахо</w:t>
        <w:softHyphen/>
        <w:t>дятся сертификаты ценных бумаг (при документарной форме выпуска); кому — залогодателю или залогодержателю — принадлежит право на получение дохода по ценным бумагам; права и условия пользования заложенными ценными бумагами, а также иные условия залога.</w:t>
      </w:r>
    </w:p>
    <w:p>
      <w:pPr>
        <w:pStyle w:val="Normal"/>
        <w:jc w:val="both"/>
        <w:rPr/>
      </w:pPr>
      <w:r>
        <w:rPr>
          <w:rFonts w:cs="Arial" w:ascii="Arial" w:hAnsi="Arial"/>
          <w:b/>
          <w:sz w:val="20"/>
        </w:rPr>
        <w:t>Выписка</w:t>
      </w:r>
      <w:r>
        <w:rPr>
          <w:rFonts w:cs="Arial" w:ascii="Arial" w:hAnsi="Arial"/>
          <w:sz w:val="20"/>
        </w:rPr>
        <w:t xml:space="preserve"> из системы ведения реестра (далее — выписка из реестра) является отражением текущего состояния лицевого счета зарегистрированного лица. Выпис</w:t>
        <w:softHyphen/>
        <w:t>ка должна содержать следующие данные:</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олное наименование эмитента, его местонахождение, наименование органа, осуществившего регистрацию, номер и дата регистрации;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омер лицевого счета зарегистрированного лиц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фамилия, имя, отчество (или полное наименование) зарегистрированного лиц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ата, на которую выписка из реестра подтверждает записи о ценных бума</w:t>
        <w:softHyphen/>
        <w:t>гах, учитываемых на лицевом счете зарегистрированного лиц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вид зарегистрированного лица (владелец, номинальный держатель, довери</w:t>
        <w:softHyphen/>
        <w:t xml:space="preserve">тельный управляющий, залогодержатель);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олное наименование регистратора;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наименование органа, осуществившего регистрацию;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номер и дата регистрации;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местонахождение и телефон регистратора;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указание на то, что выписка не является ценной бумагой;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ечать и подпись уполномоченного лица регистратора.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Регистратор обязан предоставить выписку из реестра по распоряжению зареги</w:t>
        <w:softHyphen/>
        <w:t>стрированного лица. При этом регистратор несет ответственность за полноту и до</w:t>
        <w:softHyphen/>
        <w:t>стоверность сведений, содержащихся в выданной им выписке. Зарегистрированное лицо не имеет права требовать включения в выписку не относящейся к нему ин</w:t>
        <w:softHyphen/>
        <w:t>формации.</w:t>
      </w:r>
    </w:p>
    <w:p>
      <w:pPr>
        <w:pStyle w:val="Normal"/>
        <w:jc w:val="both"/>
        <w:rPr>
          <w:rFonts w:ascii="Arial" w:hAnsi="Arial" w:cs="Arial"/>
          <w:sz w:val="20"/>
        </w:rPr>
      </w:pPr>
      <w:r>
        <w:rPr>
          <w:rFonts w:cs="Arial" w:ascii="Arial" w:hAnsi="Arial"/>
          <w:sz w:val="20"/>
        </w:rPr>
        <w:t>Все выписки, выданные регистратором после даты прекращения действия дого</w:t>
        <w:softHyphen/>
        <w:t>вора с эмитентом, недействительны.</w:t>
      </w:r>
    </w:p>
    <w:p>
      <w:pPr>
        <w:pStyle w:val="Normal"/>
        <w:jc w:val="both"/>
        <w:rPr/>
      </w:pPr>
      <w:r>
        <w:rPr>
          <w:rFonts w:cs="Arial" w:ascii="Arial" w:hAnsi="Arial"/>
          <w:sz w:val="20"/>
        </w:rPr>
        <w:t>Взаимодействие регистратора с эмитентом и зарегистрированными лицами строится на основе обмена письменными документами. Любой документ, адресо</w:t>
        <w:softHyphen/>
        <w:t xml:space="preserve">ванный регистратору, учитывается в </w:t>
      </w:r>
      <w:r>
        <w:rPr>
          <w:rFonts w:cs="Arial" w:ascii="Arial" w:hAnsi="Arial"/>
          <w:b/>
          <w:sz w:val="20"/>
        </w:rPr>
        <w:t>Журнале учета входящих документов</w:t>
      </w:r>
      <w:r>
        <w:rPr>
          <w:rFonts w:cs="Arial" w:ascii="Arial" w:hAnsi="Arial"/>
          <w:sz w:val="20"/>
        </w:rPr>
        <w:t>, кото</w:t>
        <w:softHyphen/>
        <w:t>рый должен содержать следующие данные:</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порядковый номер записи;</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входящий номер документа (по системе учета регистратора);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наименование документа;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дата получения документа регистратором;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ведения о лице, предоставившем документ, а именно:</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ля юридического лица: наименование организации, предоставившей доку</w:t>
        <w:softHyphen/>
        <w:t>мент, дата и исходящий номер, присвоенный организацией, фамилия лица, подписавшего сопроводительное письмо;</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ля физического лица: фамилия, имя, отчество, дата, почтовый адрес от</w:t>
        <w:softHyphen/>
        <w:t>правителя;</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дата отправки ответа (внесения записи в реестр) или направления отказа от внесения записи в реестр;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исходящий номер ответа на документ;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фамилия должностного лица, подписавшего ответ.</w:t>
      </w:r>
    </w:p>
    <w:p>
      <w:pPr>
        <w:pStyle w:val="Normal"/>
        <w:jc w:val="both"/>
        <w:rPr/>
      </w:pPr>
      <w:r>
        <w:rPr>
          <w:rFonts w:cs="Arial" w:ascii="Arial" w:hAnsi="Arial"/>
          <w:sz w:val="20"/>
        </w:rPr>
        <w:t>Если входящий документ является распоряжением, то на его основании прово</w:t>
        <w:softHyphen/>
        <w:t xml:space="preserve">дится операция в реестре, которая фиксируется в </w:t>
      </w:r>
      <w:r>
        <w:rPr>
          <w:rFonts w:cs="Arial" w:ascii="Arial" w:hAnsi="Arial"/>
          <w:b/>
          <w:sz w:val="20"/>
        </w:rPr>
        <w:t>Регистрационном журнале</w:t>
      </w:r>
      <w:r>
        <w:rPr>
          <w:rFonts w:cs="Arial" w:ascii="Arial" w:hAnsi="Arial"/>
          <w:sz w:val="20"/>
        </w:rPr>
        <w:t>. Ре</w:t>
        <w:softHyphen/>
        <w:t xml:space="preserve">гистрационный журнал должен содержать следующие данные: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орядковый номер записи;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дата получения документов и их входящие номера;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дата исполнения операции;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тип операц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омера лицевых счетов зарегистрированных лиц, являющихся сторонами сделк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ид, количество, категория (тип), государственный регистрационный номер выпуска ценных бумаг.</w:t>
      </w:r>
    </w:p>
    <w:p>
      <w:pPr>
        <w:pStyle w:val="Normal"/>
        <w:jc w:val="both"/>
        <w:rPr/>
      </w:pPr>
      <w:r>
        <w:rPr>
          <w:rFonts w:cs="Arial" w:ascii="Arial" w:hAnsi="Arial"/>
          <w:sz w:val="20"/>
        </w:rPr>
        <w:t xml:space="preserve">В случае документарной формы выпуска ценных бумаг регистратор должен вести </w:t>
      </w:r>
      <w:r>
        <w:rPr>
          <w:rFonts w:cs="Arial" w:ascii="Arial" w:hAnsi="Arial"/>
          <w:b/>
          <w:sz w:val="20"/>
        </w:rPr>
        <w:t>Журнал выданных, погашенных и утраченных сертификатов ценных бумаг</w:t>
      </w:r>
      <w:r>
        <w:rPr>
          <w:rFonts w:cs="Arial" w:ascii="Arial" w:hAnsi="Arial"/>
          <w:sz w:val="20"/>
        </w:rPr>
        <w:t xml:space="preserve">, содержащий следующие данные: </w:t>
      </w:r>
    </w:p>
    <w:p>
      <w:pPr>
        <w:pStyle w:val="Normal"/>
        <w:jc w:val="both"/>
        <w:rPr/>
      </w:pPr>
      <w:r>
        <w:rPr>
          <w:rFonts w:cs="Arial" w:ascii="Arial" w:hAnsi="Arial"/>
          <w:i/>
          <w:sz w:val="20"/>
        </w:rPr>
        <w:t>—</w:t>
      </w:r>
      <w:r>
        <w:rPr>
          <w:rFonts w:eastAsia="Arial" w:cs="Arial" w:ascii="Arial" w:hAnsi="Arial"/>
          <w:sz w:val="20"/>
        </w:rPr>
        <w:t xml:space="preserve">  </w:t>
      </w:r>
      <w:r>
        <w:rPr>
          <w:rFonts w:cs="Arial" w:ascii="Arial" w:hAnsi="Arial"/>
          <w:sz w:val="20"/>
        </w:rPr>
        <w:t>порядковый номер записи;</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вид, категория (тип), государственный регистрационный номер выпуска цен</w:t>
        <w:softHyphen/>
        <w:t xml:space="preserve">ных бумаг;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номер сертификата ценных бумаг;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количество ценных бумаг, удостоверенных сертификатом;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фамилия, имя, отчество (полное наименование), номер лицевого счета заре</w:t>
        <w:softHyphen/>
        <w:t>гистрированного лица, которому выдан сертификат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собые отметки о сертификате ценных бумаг (действителен, утрачен, пога</w:t>
        <w:softHyphen/>
        <w:t>шен);</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ата выдачи сертификата ценных бумаг;</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основание выдачи сертификата ценных бумаг (размещение ценных бумаг, приобретение ценных бумаг, выдача сертификата взамен утраченного, операция в отношении всего выпуска ценных бумаг);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ата погашения сертификата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снование погашения сертификата ценных бумаг (прекращение права соб</w:t>
        <w:softHyphen/>
        <w:t>ственности на ценные бумаги, выкуп ценных бумаг эмитентом, заявление зареги</w:t>
        <w:softHyphen/>
        <w:t>стрированного лица, операция в отношении всего выпуска ценных бумаг).</w:t>
      </w:r>
    </w:p>
    <w:p>
      <w:pPr>
        <w:pStyle w:val="Normal"/>
        <w:jc w:val="both"/>
        <w:rPr>
          <w:rFonts w:ascii="Arial" w:hAnsi="Arial" w:cs="Arial"/>
          <w:b/>
          <w:b/>
          <w:sz w:val="20"/>
        </w:rPr>
      </w:pPr>
      <w:r>
        <w:rPr>
          <w:rFonts w:cs="Arial" w:ascii="Arial" w:hAnsi="Arial"/>
          <w:b/>
          <w:sz w:val="20"/>
        </w:rPr>
        <w:t>2.4. Операции, выполняемые регистратором</w:t>
      </w:r>
    </w:p>
    <w:p>
      <w:pPr>
        <w:pStyle w:val="Normal"/>
        <w:jc w:val="both"/>
        <w:rPr/>
      </w:pPr>
      <w:r>
        <w:rPr>
          <w:rFonts w:cs="Arial" w:ascii="Arial" w:hAnsi="Arial"/>
          <w:b/>
          <w:sz w:val="20"/>
        </w:rPr>
        <w:t>Операция регистратора</w:t>
      </w:r>
      <w:r>
        <w:rPr>
          <w:rFonts w:cs="Arial" w:ascii="Arial" w:hAnsi="Arial"/>
          <w:sz w:val="20"/>
        </w:rPr>
        <w:t xml:space="preserve"> — это совокупность его действий, результатом кото</w:t>
        <w:softHyphen/>
        <w:t>рой является изменение информации, содержащейся на лицевом счете, и (или) под</w:t>
        <w:softHyphen/>
        <w:t>готовка и предоставление информации из реестра.</w:t>
      </w:r>
    </w:p>
    <w:p>
      <w:pPr>
        <w:pStyle w:val="Normal"/>
        <w:jc w:val="both"/>
        <w:rPr>
          <w:rFonts w:ascii="Arial" w:hAnsi="Arial" w:cs="Arial"/>
          <w:sz w:val="20"/>
        </w:rPr>
      </w:pPr>
      <w:r>
        <w:rPr>
          <w:rFonts w:cs="Arial" w:ascii="Arial" w:hAnsi="Arial"/>
          <w:sz w:val="20"/>
        </w:rPr>
        <w:t>Для проведения операции регистратор не вправе требовать от зарегистриро</w:t>
        <w:softHyphen/>
        <w:t>ванного лица предоставления документов, не предусмотренных законодательством Российской Федерации.</w:t>
      </w:r>
    </w:p>
    <w:p>
      <w:pPr>
        <w:pStyle w:val="Normal"/>
        <w:jc w:val="both"/>
        <w:rPr>
          <w:rFonts w:ascii="Arial" w:hAnsi="Arial" w:cs="Arial"/>
          <w:sz w:val="20"/>
        </w:rPr>
      </w:pPr>
      <w:r>
        <w:rPr>
          <w:rFonts w:cs="Arial" w:ascii="Arial" w:hAnsi="Arial"/>
          <w:sz w:val="20"/>
        </w:rPr>
        <w:t xml:space="preserve">Регистратор проводит операции в реестре, если: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редоставлены все необходимые документы;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редоставленные документы содержат всю необходимую информацию;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личество ценных бумаг, указанных в передаточном распоряжении или ином документе, являющемся основанием для внесения записей в реестр, не пре</w:t>
        <w:softHyphen/>
        <w:t>вышает количества ценных бумаг, учитываемых на лицевом счете зарегистриро</w:t>
        <w:softHyphen/>
        <w:t>ванного лица, передающего ценные бумаг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существлена сверка подписи зарегистрированного лица или его уполномо</w:t>
        <w:softHyphen/>
        <w:t>ченного представител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лицо, обратившееся к регистратору, оплатило его услуги в соответствии с прейскурантом или предоставило гарантии об оплате;</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не осуществлено блокирование операций по лицевому счету зарегистриро</w:t>
        <w:softHyphen/>
        <w:t>ванного лица, передающего ценные бумаги.</w:t>
      </w:r>
    </w:p>
    <w:p>
      <w:pPr>
        <w:pStyle w:val="Normal"/>
        <w:jc w:val="both"/>
        <w:rPr/>
      </w:pPr>
      <w:r>
        <w:rPr>
          <w:rFonts w:cs="Arial" w:ascii="Arial" w:hAnsi="Arial"/>
          <w:b/>
          <w:sz w:val="20"/>
        </w:rPr>
        <w:t>Отказ от внесения записи в реестр</w:t>
      </w:r>
      <w:r>
        <w:rPr>
          <w:rFonts w:cs="Arial" w:ascii="Arial" w:hAnsi="Arial"/>
          <w:sz w:val="20"/>
        </w:rPr>
        <w:t xml:space="preserve"> не допускается, за исключением случаев, предусмотренных законодательством Российской Федерации (см. главу 4). В слу</w:t>
        <w:softHyphen/>
        <w:t>чае отказа от внесения записи в реестр регистратор не позднее пяти дней с даты предоставления распоряжения направляет обратившемуся лицу мотивированное уведомление об отказе, содержащее причины, препятствующие внесению записи в реестр, и действия, которые необходимо предпринять для их устранения.</w:t>
      </w:r>
    </w:p>
    <w:p>
      <w:pPr>
        <w:pStyle w:val="Normal"/>
        <w:jc w:val="both"/>
        <w:rPr/>
      </w:pPr>
      <w:r>
        <w:rPr>
          <w:rFonts w:cs="Arial" w:ascii="Arial" w:hAnsi="Arial"/>
          <w:sz w:val="20"/>
        </w:rPr>
        <w:t xml:space="preserve">Для внесения записи в реестр регистратор осуществляет </w:t>
      </w:r>
      <w:r>
        <w:rPr>
          <w:rFonts w:cs="Arial" w:ascii="Arial" w:hAnsi="Arial"/>
          <w:b/>
          <w:sz w:val="20"/>
        </w:rPr>
        <w:t>сверку подписи</w:t>
      </w:r>
      <w:r>
        <w:rPr>
          <w:rFonts w:cs="Arial" w:ascii="Arial" w:hAnsi="Arial"/>
          <w:sz w:val="20"/>
        </w:rPr>
        <w:t xml:space="preserve"> заре</w:t>
        <w:softHyphen/>
        <w:t>гистрированного лица на предоставленном распоряжении, сличая ее с имеющимся образцом подписи в анкете зарегистрированного лица.</w:t>
      </w:r>
    </w:p>
    <w:p>
      <w:pPr>
        <w:pStyle w:val="Normal"/>
        <w:jc w:val="both"/>
        <w:rPr>
          <w:rFonts w:ascii="Arial" w:hAnsi="Arial" w:cs="Arial"/>
          <w:sz w:val="20"/>
        </w:rPr>
      </w:pPr>
      <w:r>
        <w:rPr>
          <w:rFonts w:cs="Arial" w:ascii="Arial" w:hAnsi="Arial"/>
          <w:sz w:val="20"/>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w:t>
        <w:softHyphen/>
        <w:t>венность за подлинность подписи несет эмитент.</w:t>
      </w:r>
    </w:p>
    <w:p>
      <w:pPr>
        <w:pStyle w:val="Normal"/>
        <w:jc w:val="both"/>
        <w:rPr>
          <w:rFonts w:ascii="Arial" w:hAnsi="Arial" w:cs="Arial"/>
          <w:b/>
          <w:b/>
          <w:sz w:val="20"/>
        </w:rPr>
      </w:pPr>
      <w:r>
        <w:rPr>
          <w:rFonts w:cs="Arial" w:ascii="Arial" w:hAnsi="Arial"/>
          <w:b/>
          <w:sz w:val="20"/>
        </w:rPr>
        <w:t>2.4.1. Открытие лицевого счета</w:t>
      </w:r>
    </w:p>
    <w:p>
      <w:pPr>
        <w:pStyle w:val="Normal"/>
        <w:jc w:val="both"/>
        <w:rPr>
          <w:rFonts w:ascii="Arial" w:hAnsi="Arial" w:cs="Arial"/>
          <w:sz w:val="20"/>
        </w:rPr>
      </w:pPr>
      <w:r>
        <w:rPr>
          <w:rFonts w:cs="Arial" w:ascii="Arial" w:hAnsi="Arial"/>
          <w:sz w:val="20"/>
        </w:rPr>
        <w:t>Открытие лицевого счета осуществляется перед зачислением на него ценных бумаг или оформлением залога либо одновременно с предоставлением передаточ</w:t>
        <w:softHyphen/>
        <w:t>ного или залогового распоряжения. Поэтому регистратор не имеет права прини</w:t>
        <w:softHyphen/>
        <w:t>мать такое распоряжение, если не предоставлены документы, необходимые для от</w:t>
        <w:softHyphen/>
        <w:t>крытия лицевого счет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Регистратор не вправе обусловливать открытие лицевого счета заключением договора с лицом, открывающим лицевой счет в реестре.</w:t>
      </w:r>
    </w:p>
    <w:p>
      <w:pPr>
        <w:pStyle w:val="Normal"/>
        <w:jc w:val="both"/>
        <w:rPr/>
      </w:pPr>
      <w:r>
        <w:rPr>
          <w:rFonts w:cs="Arial" w:ascii="Arial" w:hAnsi="Arial"/>
          <w:b/>
          <w:sz w:val="20"/>
        </w:rPr>
        <w:t>Открытие лицевого счета физическому лицу</w:t>
      </w:r>
      <w:r>
        <w:rPr>
          <w:rFonts w:cs="Arial" w:ascii="Arial" w:hAnsi="Arial"/>
          <w:sz w:val="20"/>
        </w:rPr>
        <w:t xml:space="preserve"> в реестре может производиться самим лицом или его уполномоченным представителем. Для этого необходимо предоставить анкету зарегистрированного лица, документ, удостоверяющий лич</w:t>
        <w:softHyphen/>
        <w:t>ность, документ, подтверждающий права уполномоченного представителя.</w:t>
      </w:r>
    </w:p>
    <w:p>
      <w:pPr>
        <w:pStyle w:val="Normal"/>
        <w:jc w:val="both"/>
        <w:rPr>
          <w:rFonts w:ascii="Arial" w:hAnsi="Arial" w:cs="Arial"/>
          <w:sz w:val="20"/>
        </w:rPr>
      </w:pPr>
      <w:r>
        <w:rPr>
          <w:rFonts w:cs="Arial" w:ascii="Arial" w:hAnsi="Arial"/>
          <w:sz w:val="20"/>
        </w:rPr>
        <w:t>Физическое лицо обязано расписаться на анкете зарегистрированного лица в присутствии уполномоченного представителя регистратора или засвидетельство</w:t>
        <w:softHyphen/>
        <w:t>вать подлинность своей подписи нотариально.</w:t>
      </w:r>
    </w:p>
    <w:p>
      <w:pPr>
        <w:pStyle w:val="Normal"/>
        <w:jc w:val="both"/>
        <w:rPr/>
      </w:pPr>
      <w:r>
        <w:rPr>
          <w:rFonts w:cs="Arial" w:ascii="Arial" w:hAnsi="Arial"/>
          <w:b/>
          <w:sz w:val="20"/>
        </w:rPr>
        <w:t>Открытие лицевого счета юридическому лицу</w:t>
      </w:r>
      <w:r>
        <w:rPr>
          <w:rFonts w:cs="Arial" w:ascii="Arial" w:hAnsi="Arial"/>
          <w:sz w:val="20"/>
        </w:rPr>
        <w:t xml:space="preserve"> в реестре должно производить</w:t>
        <w:softHyphen/>
        <w:t>ся уполномоченным представителем этого юридического лица. Для открытия лице</w:t>
        <w:softHyphen/>
        <w:t xml:space="preserve">вого счета необходимо предоставить следующие документы: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анкету зарегистрированного лиц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пию устава юридического лица, засвидетельствованную нотариально или заверенную регистрирующим органо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пию свидетельства о государственной регистрации, засвидетельствован</w:t>
        <w:softHyphen/>
        <w:t>ную нотариально или заверенную регистрирующим органом (при наличии послед</w:t>
        <w:softHyphen/>
        <w:t>него);</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пию лицензии на осуществление профессиональной деятельности на рынке ценных бумаг (для номинального держателя и доверительного управляюще</w:t>
        <w:softHyphen/>
        <w:t>го), засвидетельствованную нотариально или заверенную регистрирующим орга</w:t>
        <w:softHyphen/>
        <w:t>но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кумент, подтверждающий назначение на должность лиц, имеющих право действовать от имени юридического лица без доверенности.</w:t>
      </w:r>
    </w:p>
    <w:p>
      <w:pPr>
        <w:pStyle w:val="Normal"/>
        <w:jc w:val="both"/>
        <w:rPr>
          <w:rFonts w:ascii="Arial" w:hAnsi="Arial" w:cs="Arial"/>
          <w:sz w:val="20"/>
        </w:rPr>
      </w:pPr>
      <w:r>
        <w:rPr>
          <w:rFonts w:cs="Arial" w:ascii="Arial" w:hAnsi="Arial"/>
          <w:sz w:val="20"/>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jc w:val="both"/>
        <w:rPr>
          <w:rFonts w:ascii="Arial" w:hAnsi="Arial" w:cs="Arial"/>
          <w:sz w:val="20"/>
        </w:rPr>
      </w:pPr>
      <w:r>
        <w:rPr>
          <w:rFonts w:cs="Arial" w:ascii="Arial" w:hAnsi="Arial"/>
          <w:sz w:val="20"/>
        </w:rPr>
        <w:t>Если указанные лица не расписались в анкете зарегистрированного лица в при</w:t>
        <w:softHyphen/>
        <w:t>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Normal"/>
        <w:jc w:val="both"/>
        <w:rPr>
          <w:rFonts w:ascii="Arial" w:hAnsi="Arial" w:cs="Arial"/>
          <w:b/>
          <w:b/>
          <w:sz w:val="20"/>
        </w:rPr>
      </w:pPr>
      <w:r>
        <w:rPr>
          <w:rFonts w:cs="Arial" w:ascii="Arial" w:hAnsi="Arial"/>
          <w:b/>
          <w:sz w:val="20"/>
        </w:rPr>
        <w:t>2.4.2. Внесение изменений в информацию лицевого счета о зарегистрированном лице</w:t>
      </w:r>
    </w:p>
    <w:p>
      <w:pPr>
        <w:pStyle w:val="Normal"/>
        <w:jc w:val="both"/>
        <w:rPr>
          <w:rFonts w:ascii="Arial" w:hAnsi="Arial" w:cs="Arial"/>
          <w:sz w:val="20"/>
        </w:rPr>
      </w:pPr>
      <w:r>
        <w:rPr>
          <w:rFonts w:cs="Arial" w:ascii="Arial" w:hAnsi="Arial"/>
          <w:sz w:val="20"/>
        </w:rPr>
        <w:t>В случае изменения информации о зарегистрированном лице оно должно вновь предоставить регистратору полностью заполненную анкету зарегистрированного лица. Кроме того, в случае изменения имени (полного наименования) должен быть предъявлен подлинник или нотариально удостоверенная копия документа, под</w:t>
        <w:softHyphen/>
        <w:t>тверждающего факт такого изменения. Для внесения в лицевой счет информации об именах (полных наименованиях) участников долевой собственности ценных бумаг регистратору должен быть предоставлен документ, подтверждающий при</w:t>
        <w:softHyphen/>
        <w:t>надлежность им ценных бумаг на праве долевой собственности.</w:t>
      </w:r>
    </w:p>
    <w:p>
      <w:pPr>
        <w:pStyle w:val="Normal"/>
        <w:jc w:val="both"/>
        <w:rPr>
          <w:rFonts w:ascii="Arial" w:hAnsi="Arial" w:cs="Arial"/>
          <w:sz w:val="20"/>
        </w:rPr>
      </w:pPr>
      <w:r>
        <w:rPr>
          <w:rFonts w:cs="Arial" w:ascii="Arial" w:hAnsi="Arial"/>
          <w:sz w:val="20"/>
        </w:rPr>
        <w:t>При изменении информации об имени (полном наименовании) зарегистриро</w:t>
        <w:softHyphen/>
        <w:t>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w:t>
        <w:softHyphen/>
        <w:t>ной, так и по прежней информации.</w:t>
      </w:r>
    </w:p>
    <w:p>
      <w:pPr>
        <w:pStyle w:val="Normal"/>
        <w:jc w:val="both"/>
        <w:rPr>
          <w:rFonts w:ascii="Arial" w:hAnsi="Arial" w:cs="Arial"/>
          <w:sz w:val="20"/>
        </w:rPr>
      </w:pPr>
      <w:r>
        <w:rPr>
          <w:rFonts w:cs="Arial" w:ascii="Arial" w:hAnsi="Arial"/>
          <w:sz w:val="20"/>
        </w:rPr>
        <w:t>При документарной форме выпуска в случае изменения имени (полного наиме</w:t>
        <w:softHyphen/>
        <w:t>нования) зарегистрированного лица должна быть произведена замена сертификата ценной бумаги.</w:t>
      </w:r>
    </w:p>
    <w:p>
      <w:pPr>
        <w:pStyle w:val="Normal"/>
        <w:jc w:val="both"/>
        <w:rPr>
          <w:rFonts w:ascii="Arial" w:hAnsi="Arial" w:cs="Arial"/>
          <w:b/>
          <w:b/>
          <w:sz w:val="20"/>
        </w:rPr>
      </w:pPr>
      <w:r>
        <w:rPr>
          <w:rFonts w:cs="Arial" w:ascii="Arial" w:hAnsi="Arial"/>
          <w:b/>
          <w:sz w:val="20"/>
        </w:rPr>
        <w:t>2.4.3. Внесение в реестр записей о переходе прав собственности на ценные бумаги</w:t>
      </w:r>
    </w:p>
    <w:p>
      <w:pPr>
        <w:pStyle w:val="Normal"/>
        <w:jc w:val="both"/>
        <w:rPr/>
      </w:pPr>
      <w:r>
        <w:rPr>
          <w:rFonts w:cs="Arial" w:ascii="Arial" w:hAnsi="Arial"/>
          <w:sz w:val="20"/>
        </w:rPr>
        <w:t xml:space="preserve">Запись о </w:t>
      </w:r>
      <w:r>
        <w:rPr>
          <w:rFonts w:cs="Arial" w:ascii="Arial" w:hAnsi="Arial"/>
          <w:b/>
          <w:sz w:val="20"/>
        </w:rPr>
        <w:t>переходе прав собственности</w:t>
      </w:r>
      <w:r>
        <w:rPr>
          <w:rFonts w:cs="Arial" w:ascii="Arial" w:hAnsi="Arial"/>
          <w:sz w:val="20"/>
        </w:rPr>
        <w:t xml:space="preserve"> на ценные бумаги вносится регистра</w:t>
        <w:softHyphen/>
        <w:t>тором в реестр при предоставлении передаточного распоряжения и иных предус</w:t>
        <w:softHyphen/>
        <w:t>мотренных законодательством Российской Федерации документов зарегистриро</w:t>
        <w:softHyphen/>
        <w:t>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w:t>
      </w:r>
    </w:p>
    <w:p>
      <w:pPr>
        <w:pStyle w:val="Normal"/>
        <w:jc w:val="both"/>
        <w:rPr/>
      </w:pPr>
      <w:r>
        <w:rPr>
          <w:rFonts w:cs="Arial" w:ascii="Arial" w:hAnsi="Arial"/>
          <w:sz w:val="20"/>
        </w:rPr>
        <w:t xml:space="preserve">Для внесения в реестр записи о </w:t>
      </w:r>
      <w:r>
        <w:rPr>
          <w:rFonts w:cs="Arial" w:ascii="Arial" w:hAnsi="Arial"/>
          <w:b/>
          <w:sz w:val="20"/>
        </w:rPr>
        <w:t>переходе прав собственности на ценные бумаги при совершении сделки</w:t>
      </w:r>
      <w:r>
        <w:rPr>
          <w:rFonts w:cs="Arial" w:ascii="Arial" w:hAnsi="Arial"/>
          <w:sz w:val="20"/>
        </w:rPr>
        <w:t xml:space="preserve"> (см. главу 1) регистратору должны быть предоставлены следующие документы:</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ередаточное распоряжение (передается регистратору);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документ, удостоверяющий личность (предъявляется регистратору);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подлинник или нотариально удостоверенная копия документа, подтверждаю</w:t>
        <w:softHyphen/>
        <w:t xml:space="preserve">щего права уполномоченного представителя (передается регистратору);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исьменное согласие участников долевой собственности в случае долевой</w:t>
      </w:r>
    </w:p>
    <w:p>
      <w:pPr>
        <w:pStyle w:val="Normal"/>
        <w:jc w:val="both"/>
        <w:rPr>
          <w:rFonts w:ascii="Arial" w:hAnsi="Arial" w:cs="Arial"/>
          <w:sz w:val="20"/>
        </w:rPr>
      </w:pPr>
      <w:r>
        <w:rPr>
          <w:rFonts w:cs="Arial" w:ascii="Arial" w:hAnsi="Arial"/>
          <w:sz w:val="20"/>
        </w:rPr>
        <w:t>собственности на ценные бумаги (передается регистратору);</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ертификаты ценных бумаг, принадлежащие прежнему владельцу, при доку</w:t>
        <w:softHyphen/>
        <w:t>ментарной форме выпуска (передаются регистратору).</w:t>
      </w:r>
    </w:p>
    <w:p>
      <w:pPr>
        <w:pStyle w:val="Normal"/>
        <w:jc w:val="both"/>
        <w:rPr/>
      </w:pPr>
      <w:r>
        <w:rPr>
          <w:rFonts w:cs="Arial" w:ascii="Arial" w:hAnsi="Arial"/>
          <w:sz w:val="20"/>
        </w:rPr>
        <w:t xml:space="preserve">Если ценные бумаги принадлежат нескольким лицам на праве общей </w:t>
      </w:r>
      <w:r>
        <w:rPr>
          <w:rFonts w:cs="Arial" w:ascii="Arial" w:hAnsi="Arial"/>
          <w:b/>
          <w:sz w:val="20"/>
        </w:rPr>
        <w:t>долевой собственности</w:t>
      </w:r>
      <w:r>
        <w:rPr>
          <w:rFonts w:cs="Arial" w:ascii="Arial" w:hAnsi="Arial"/>
          <w:sz w:val="20"/>
        </w:rPr>
        <w:t>,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w:t>
        <w:softHyphen/>
        <w:t>вой собственности лицу, подписавшему от их имени передаточное распоряжение (см. главу 1).</w:t>
      </w:r>
    </w:p>
    <w:p>
      <w:pPr>
        <w:pStyle w:val="Normal"/>
        <w:jc w:val="both"/>
        <w:rPr/>
      </w:pPr>
      <w:r>
        <w:rPr>
          <w:rFonts w:cs="Arial" w:ascii="Arial" w:hAnsi="Arial"/>
          <w:sz w:val="20"/>
        </w:rPr>
        <w:t xml:space="preserve">При совершении сделок с ценными бумагами, принадлежащими </w:t>
      </w:r>
      <w:r>
        <w:rPr>
          <w:rFonts w:cs="Arial" w:ascii="Arial" w:hAnsi="Arial"/>
          <w:b/>
          <w:sz w:val="20"/>
        </w:rPr>
        <w:t>малолетним</w:t>
      </w:r>
      <w:r>
        <w:rPr>
          <w:rFonts w:cs="Arial" w:ascii="Arial" w:hAnsi="Arial"/>
          <w:sz w:val="20"/>
        </w:rPr>
        <w:t xml:space="preserve"> (несовершеннолетние в возрасте до четырнадцати лет), распоряжение должно быть подписано их законными представителями: родителями, усыновителями или опеку</w:t>
        <w:softHyphen/>
        <w:t>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Normal"/>
        <w:jc w:val="both"/>
        <w:rPr>
          <w:rFonts w:ascii="Arial" w:hAnsi="Arial" w:cs="Arial"/>
          <w:sz w:val="20"/>
        </w:rPr>
      </w:pPr>
      <w:r>
        <w:rPr>
          <w:rFonts w:cs="Arial" w:ascii="Arial" w:hAnsi="Arial"/>
          <w:sz w:val="20"/>
        </w:rPr>
        <w:t>После достижения несовершеннолетним четырнадцатилетнего возраста распо</w:t>
        <w:softHyphen/>
        <w:t>ряжение должно быть подписано самим владельцем ценных бумаг. В случаях, пре</w:t>
        <w:softHyphen/>
        <w:t>дусмотренных законодательством Российской Федерации, должно быть предостав</w:t>
        <w:softHyphen/>
        <w:t>лено письменное согласие законных представителей несовершеннолетнего, достигшего четырнадцатилетнего возраста, на совершение сделки, а также разре</w:t>
        <w:softHyphen/>
        <w:t>шение органов опеки и попечительства на выдачу такого согласия законным пред</w:t>
        <w:softHyphen/>
        <w:t>ставителям.</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Передача ценных бумаг, </w:t>
      </w:r>
      <w:r>
        <w:rPr>
          <w:rFonts w:cs="Arial" w:ascii="Arial" w:hAnsi="Arial"/>
          <w:b/>
          <w:sz w:val="20"/>
        </w:rPr>
        <w:t>обремененных обязательствами</w:t>
      </w:r>
      <w:r>
        <w:rPr>
          <w:rFonts w:cs="Arial" w:ascii="Arial" w:hAnsi="Arial"/>
          <w:sz w:val="20"/>
        </w:rPr>
        <w:t>, осуществляется с письменного согласия лица, в интересах которого было осуществлено такое об</w:t>
        <w:softHyphen/>
        <w:t>ременение.</w:t>
      </w:r>
    </w:p>
    <w:p>
      <w:pPr>
        <w:pStyle w:val="Normal"/>
        <w:jc w:val="both"/>
        <w:rPr/>
      </w:pPr>
      <w:r>
        <w:rPr>
          <w:rFonts w:cs="Arial" w:ascii="Arial" w:hAnsi="Arial"/>
          <w:sz w:val="20"/>
        </w:rPr>
        <w:t xml:space="preserve">Для внесения в реестр записи о переходе прав собственности на ценные бумаги в результате </w:t>
      </w:r>
      <w:r>
        <w:rPr>
          <w:rFonts w:cs="Arial" w:ascii="Arial" w:hAnsi="Arial"/>
          <w:b/>
          <w:sz w:val="20"/>
        </w:rPr>
        <w:t xml:space="preserve">наследования </w:t>
      </w:r>
      <w:r>
        <w:rPr>
          <w:rFonts w:cs="Arial" w:ascii="Arial" w:hAnsi="Arial"/>
          <w:sz w:val="20"/>
        </w:rPr>
        <w:t>регистратору предоставляются следующие документы:</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длинник или нотариально засвидетельствованная копия свидетельства о праве на наследство (передается регистратору);</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кумент, удостоверяющий личность (предъявляется регистратору);</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длинник или нотариально засвидетельствованная копия документа, под</w:t>
        <w:softHyphen/>
        <w:t>тверждающего права уполномоченного представителя (передается регистратору);</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ертификаты ценных бумаг, принадлежащие прежнему владельцу, при доку</w:t>
        <w:softHyphen/>
        <w:t>ментарной форме выпуска (передаются регистратору).</w:t>
      </w:r>
    </w:p>
    <w:p>
      <w:pPr>
        <w:pStyle w:val="Normal"/>
        <w:jc w:val="both"/>
        <w:rPr/>
      </w:pPr>
      <w:r>
        <w:rPr>
          <w:rFonts w:cs="Arial" w:ascii="Arial" w:hAnsi="Arial"/>
          <w:sz w:val="20"/>
        </w:rPr>
        <w:t xml:space="preserve">Для внесения в реестр записи о переходе прав собственности на ценные бумага </w:t>
      </w:r>
      <w:r>
        <w:rPr>
          <w:rFonts w:cs="Arial" w:ascii="Arial" w:hAnsi="Arial"/>
          <w:b/>
          <w:sz w:val="20"/>
        </w:rPr>
        <w:t>по решению суда</w:t>
      </w:r>
      <w:r>
        <w:rPr>
          <w:rFonts w:cs="Arial" w:ascii="Arial" w:hAnsi="Arial"/>
          <w:sz w:val="20"/>
        </w:rPr>
        <w:t xml:space="preserve"> регистратору предоставляются следующие документы:</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пия решения суда, вступившего в законную силу, заверенная судом, и ис</w:t>
        <w:softHyphen/>
        <w:t>полнительный лист (передается регистратору);</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ертификаты ценных бумаг, принадлежащие прежнему владельцу, при доку</w:t>
        <w:softHyphen/>
        <w:t>ментарной форме выпуска (передаются регистратору).</w:t>
      </w:r>
    </w:p>
    <w:p>
      <w:pPr>
        <w:pStyle w:val="Normal"/>
        <w:jc w:val="both"/>
        <w:rPr/>
      </w:pPr>
      <w:r>
        <w:rPr>
          <w:rFonts w:cs="Arial" w:ascii="Arial" w:hAnsi="Arial"/>
          <w:sz w:val="20"/>
        </w:rPr>
        <w:t>Для внесения в реестр записи о переходе прав собственности на ценные бумаги при</w:t>
      </w:r>
      <w:r>
        <w:rPr>
          <w:rFonts w:cs="Arial" w:ascii="Arial" w:hAnsi="Arial"/>
          <w:b/>
          <w:sz w:val="20"/>
        </w:rPr>
        <w:t xml:space="preserve"> реорганизации</w:t>
      </w:r>
      <w:r>
        <w:rPr>
          <w:rFonts w:cs="Arial" w:ascii="Arial" w:hAnsi="Arial"/>
          <w:sz w:val="20"/>
        </w:rPr>
        <w:t xml:space="preserve"> зарегистрированного лица регистратору предоставляются сле</w:t>
        <w:softHyphen/>
        <w:t>дующие документы:</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ыписки из передаточного акта о передаче ценных бумаг вновь возникшему юридическому лицу (при слиянии и преобразован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ыписки из разделительного баланса о передаче ценных бумаг одному или нескольким вновь образованным юридическим лицам (при разделении и выделе</w:t>
        <w:softHyphen/>
        <w:t>нии);</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документы, необходимые для открытия лицевого счета юридического лиц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Выписки из передаточного акта и разделительного баланса должны быть под</w:t>
        <w:softHyphen/>
        <w:t>писаны руководителем и главным бухгалтером юридического лица (юридических ниц).</w:t>
      </w:r>
    </w:p>
    <w:p>
      <w:pPr>
        <w:pStyle w:val="Normal"/>
        <w:jc w:val="both"/>
        <w:rPr/>
      </w:pPr>
      <w:r>
        <w:rPr>
          <w:rFonts w:cs="Arial" w:ascii="Arial" w:hAnsi="Arial"/>
          <w:sz w:val="20"/>
        </w:rPr>
        <w:t xml:space="preserve">Для внесения в реестр записи о переходе прав собственности на ценные бумаги при </w:t>
      </w:r>
      <w:r>
        <w:rPr>
          <w:rFonts w:cs="Arial" w:ascii="Arial" w:hAnsi="Arial"/>
          <w:b/>
          <w:sz w:val="20"/>
        </w:rPr>
        <w:t>приватизации</w:t>
      </w:r>
      <w:r>
        <w:rPr>
          <w:rFonts w:cs="Arial" w:ascii="Arial" w:hAnsi="Arial"/>
          <w:sz w:val="20"/>
        </w:rPr>
        <w:t xml:space="preserve"> регистратору предоставляются следующие документы:</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аспоряжение комитета по управлению имуществом о передаче привилеги</w:t>
        <w:softHyphen/>
        <w:t>рованных акций типа «А», список лиц с указанием количества ценных бумаг, ко</w:t>
        <w:softHyphen/>
        <w:t>торое необходимо зачислить на их лицевые счет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говор купли-продажи ценных бумаг, список лиц с указанием количества ценных бумаг, которое необходимо зачислить на их лицевые счет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звещение фонда имущества (или комитета по управлению имуществом) о внесении акций, находящихся в государственной собственности, в уставный ка</w:t>
        <w:softHyphen/>
        <w:t>питал юридического лиц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Особенности внесения в реестр записи о переходе прав собственности на цен</w:t>
        <w:softHyphen/>
        <w:t>ные бумаги при приватизации устанавливаются законодательством Российской Федерации.</w:t>
      </w:r>
    </w:p>
    <w:p>
      <w:pPr>
        <w:pStyle w:val="Normal"/>
        <w:jc w:val="both"/>
        <w:rPr>
          <w:rFonts w:ascii="Arial" w:hAnsi="Arial" w:cs="Arial"/>
          <w:b/>
          <w:b/>
          <w:sz w:val="20"/>
        </w:rPr>
      </w:pPr>
      <w:r>
        <w:rPr>
          <w:rFonts w:cs="Arial" w:ascii="Arial" w:hAnsi="Arial"/>
          <w:b/>
          <w:sz w:val="20"/>
        </w:rPr>
        <w:t>2.4.4. Внесение в реестр записей о блокировании операций по лицевому счету</w:t>
      </w:r>
    </w:p>
    <w:p>
      <w:pPr>
        <w:pStyle w:val="Normal"/>
        <w:jc w:val="both"/>
        <w:rPr/>
      </w:pPr>
      <w:r>
        <w:rPr>
          <w:rFonts w:cs="Arial" w:ascii="Arial" w:hAnsi="Arial"/>
          <w:b/>
          <w:sz w:val="20"/>
        </w:rPr>
        <w:t>Блокирование операций</w:t>
      </w:r>
      <w:r>
        <w:rPr>
          <w:rFonts w:cs="Arial" w:ascii="Arial" w:hAnsi="Arial"/>
          <w:sz w:val="20"/>
        </w:rPr>
        <w:t xml:space="preserve"> по лицевому счету зарегистрированного лица — опе</w:t>
        <w:softHyphen/>
        <w:t>рация, исполняемая регистратором и предназначенная для предотвращения переда</w:t>
        <w:softHyphen/>
        <w:t>чи ценных бумаг.</w:t>
      </w:r>
    </w:p>
    <w:p>
      <w:pPr>
        <w:pStyle w:val="Normal"/>
        <w:jc w:val="both"/>
        <w:rPr>
          <w:rFonts w:ascii="Arial" w:hAnsi="Arial" w:cs="Arial"/>
          <w:sz w:val="20"/>
        </w:rPr>
      </w:pPr>
      <w:r>
        <w:rPr>
          <w:rFonts w:cs="Arial" w:ascii="Arial" w:hAnsi="Arial"/>
          <w:sz w:val="20"/>
        </w:rPr>
        <w:t>Блокирование и прекращение блокирования операций по лицевому счету про</w:t>
        <w:softHyphen/>
        <w:t>изводится по распоряжению зарегистрированного лица, по определению или реше</w:t>
        <w:softHyphen/>
        <w:t>нию суда, постановлению следователя, а также на основании свидетельства о смерти и иных документов, выданных уполномоченными органами.</w:t>
      </w:r>
    </w:p>
    <w:p>
      <w:pPr>
        <w:pStyle w:val="Normal"/>
        <w:jc w:val="both"/>
        <w:rPr>
          <w:rFonts w:ascii="Arial" w:hAnsi="Arial" w:cs="Arial"/>
          <w:sz w:val="20"/>
        </w:rPr>
      </w:pPr>
      <w:r>
        <w:rPr>
          <w:rFonts w:cs="Arial" w:ascii="Arial" w:hAnsi="Arial"/>
          <w:sz w:val="20"/>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личество ценных бумаг, учитываемых на лицевом счете, в отношении которого произведено блокирование;</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вид, категория (тип), государственный регистрационный номер выпуска цен</w:t>
        <w:softHyphen/>
        <w:t xml:space="preserve">ных бумаг;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снование блокирования операций (прекращения блокирования операций).</w:t>
      </w:r>
    </w:p>
    <w:p>
      <w:pPr>
        <w:pStyle w:val="Normal"/>
        <w:jc w:val="both"/>
        <w:rPr>
          <w:rFonts w:ascii="Arial" w:hAnsi="Arial" w:cs="Arial"/>
          <w:b/>
          <w:b/>
          <w:sz w:val="20"/>
        </w:rPr>
      </w:pPr>
      <w:r>
        <w:rPr>
          <w:rFonts w:cs="Arial" w:ascii="Arial" w:hAnsi="Arial"/>
          <w:b/>
          <w:sz w:val="20"/>
        </w:rPr>
        <w:t>2.4.5. Внесение в реестр записей об обременении ценных бумаг</w:t>
      </w:r>
    </w:p>
    <w:p>
      <w:pPr>
        <w:pStyle w:val="Normal"/>
        <w:jc w:val="both"/>
        <w:rPr/>
      </w:pPr>
      <w:r>
        <w:rPr>
          <w:rFonts w:cs="Arial" w:ascii="Arial" w:hAnsi="Arial"/>
          <w:sz w:val="20"/>
        </w:rPr>
        <w:t xml:space="preserve">Счет зарегистрированного лица должен содержать информацию о всех случаях </w:t>
      </w:r>
      <w:r>
        <w:rPr>
          <w:rFonts w:cs="Arial" w:ascii="Arial" w:hAnsi="Arial"/>
          <w:b/>
          <w:sz w:val="20"/>
        </w:rPr>
        <w:t>обременения</w:t>
      </w:r>
      <w:r>
        <w:rPr>
          <w:rFonts w:cs="Arial" w:ascii="Arial" w:hAnsi="Arial"/>
          <w:sz w:val="20"/>
        </w:rPr>
        <w:t xml:space="preserve"> ценных бумаг обязательствами, включая неполную оплату и передачу в залог.</w:t>
      </w:r>
    </w:p>
    <w:p>
      <w:pPr>
        <w:pStyle w:val="Normal"/>
        <w:jc w:val="both"/>
        <w:rPr>
          <w:rFonts w:ascii="Arial" w:hAnsi="Arial" w:cs="Arial"/>
          <w:sz w:val="20"/>
        </w:rPr>
      </w:pPr>
      <w:r>
        <w:rPr>
          <w:rFonts w:cs="Arial" w:ascii="Arial" w:hAnsi="Arial"/>
          <w:sz w:val="20"/>
        </w:rPr>
        <w:t>Регистратор обязан внести в реестр информацию о залоге ценных бумаг и о за</w:t>
        <w:softHyphen/>
        <w:t>логодержателе.</w:t>
      </w:r>
    </w:p>
    <w:p>
      <w:pPr>
        <w:pStyle w:val="Normal"/>
        <w:jc w:val="both"/>
        <w:rPr/>
      </w:pPr>
      <w:r>
        <w:rPr>
          <w:rFonts w:cs="Arial" w:ascii="Arial" w:hAnsi="Arial"/>
          <w:sz w:val="20"/>
        </w:rPr>
        <w:t xml:space="preserve">Для внесения в реестр записи о передаче ценных бумаг </w:t>
      </w:r>
      <w:r>
        <w:rPr>
          <w:rFonts w:cs="Arial" w:ascii="Arial" w:hAnsi="Arial"/>
          <w:b/>
          <w:sz w:val="20"/>
        </w:rPr>
        <w:t>в залог</w:t>
      </w:r>
      <w:r>
        <w:rPr>
          <w:rFonts w:cs="Arial" w:ascii="Arial" w:hAnsi="Arial"/>
          <w:sz w:val="20"/>
        </w:rPr>
        <w:t xml:space="preserve"> необходимы следующие документы:</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залоговое распоряжение (передается регистратору);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документ, удостоверяющий личность (предъявляется регистратору);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ригинал или нотариально засвидетельствованная копия документа, под</w:t>
        <w:softHyphen/>
        <w:t>тверждающего права уполномоченного представителя (передается регистратору);</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ригинал или нотариально засвидетельствованная копия договора о залоге (передается регистратору);</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ригинал или нотариально засвидетельствованная копия договора об основ</w:t>
        <w:softHyphen/>
        <w:t>ном обязательстве, обеспечением которого является залог, в случае отсутствия от</w:t>
        <w:softHyphen/>
        <w:t>дельного договора о залоге (передается регистратору);</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исьменное согласие участников долевой собственности на передачу ценных бумаг в залог в случае долевой собственности на ценные бумаги (передается реги</w:t>
        <w:softHyphen/>
        <w:t>стратору).</w:t>
      </w:r>
    </w:p>
    <w:p>
      <w:pPr>
        <w:pStyle w:val="Normal"/>
        <w:jc w:val="both"/>
        <w:rPr/>
      </w:pPr>
      <w:r>
        <w:rPr>
          <w:rFonts w:cs="Arial" w:ascii="Arial" w:hAnsi="Arial"/>
          <w:sz w:val="20"/>
        </w:rPr>
        <w:t xml:space="preserve">При </w:t>
      </w:r>
      <w:r>
        <w:rPr>
          <w:rFonts w:cs="Arial" w:ascii="Arial" w:hAnsi="Arial"/>
          <w:b/>
          <w:sz w:val="20"/>
        </w:rPr>
        <w:t>прекращении залога в связи с исполнением обязательств</w:t>
      </w:r>
      <w:r>
        <w:rPr>
          <w:rFonts w:cs="Arial" w:ascii="Arial" w:hAnsi="Arial"/>
          <w:sz w:val="20"/>
        </w:rPr>
        <w:t xml:space="preserve"> регистратору необходимы следующие документы:</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залоговое распоряжение, подписанное залогодателем (или его уполномочен</w:t>
        <w:softHyphen/>
        <w:t>ным представителем) и залогодержателем (или его уполномоченным представите</w:t>
        <w:softHyphen/>
        <w:t>лем) (передается регистратору);</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оригинал или нотариально засвидетельствованная копия документ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одтверждающего права уполномоченного представителя (передаетс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регистратору);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кумент, удостоверяющий личность (предъявляется регистратору).</w:t>
      </w:r>
    </w:p>
    <w:p>
      <w:pPr>
        <w:pStyle w:val="Normal"/>
        <w:jc w:val="both"/>
        <w:rPr/>
      </w:pPr>
      <w:r>
        <w:rPr>
          <w:rFonts w:cs="Arial" w:ascii="Arial" w:hAnsi="Arial"/>
          <w:sz w:val="20"/>
        </w:rPr>
        <w:t xml:space="preserve">При </w:t>
      </w:r>
      <w:r>
        <w:rPr>
          <w:rFonts w:cs="Arial" w:ascii="Arial" w:hAnsi="Arial"/>
          <w:b/>
          <w:sz w:val="20"/>
        </w:rPr>
        <w:t>прекращении залога в связи с неисполнением обязательства</w:t>
      </w:r>
      <w:r>
        <w:rPr>
          <w:rFonts w:cs="Arial" w:ascii="Arial" w:hAnsi="Arial"/>
          <w:sz w:val="20"/>
        </w:rPr>
        <w:t xml:space="preserve"> регистратору необходимы следующие документы:</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залоговое распоряжение, подписанное залогодержателем (или его уполномо</w:t>
        <w:softHyphen/>
        <w:t>ченным представителем) и залогодателем (или его уполномоченным представите</w:t>
        <w:softHyphen/>
        <w:t>лем) (передается регистратору);</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документ, удостоверяющий личность (предъявляется регистратору);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ешение суда и договор купли-продажи ценных бумаг, являющихся предме</w:t>
        <w:softHyphen/>
        <w:t>том залога, заключенный по результатам торгов, в случае удовлетворения требо</w:t>
        <w:softHyphen/>
        <w:t>ваний залогодержателя по решению суда (передается регистратору);</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ешение суда и протокол несостоявшихся повторных торгов по ценным бу</w:t>
        <w:softHyphen/>
        <w:t>магам, являющимся предметом залога, в случае удовлетворения требований зало</w:t>
        <w:softHyphen/>
        <w:t>годержателя по решению суда (передается регистратору).</w:t>
      </w:r>
    </w:p>
    <w:p>
      <w:pPr>
        <w:pStyle w:val="Normal"/>
        <w:jc w:val="both"/>
        <w:rPr>
          <w:rFonts w:ascii="Arial" w:hAnsi="Arial" w:cs="Arial"/>
          <w:b/>
          <w:b/>
          <w:sz w:val="20"/>
        </w:rPr>
      </w:pPr>
      <w:r>
        <w:rPr>
          <w:rFonts w:cs="Arial" w:ascii="Arial" w:hAnsi="Arial"/>
          <w:b/>
          <w:sz w:val="20"/>
        </w:rPr>
        <w:t>2.4.6. Внесение в реестр записей о зачислении и списании ценных бумаг со счета номинального держателя</w:t>
      </w:r>
    </w:p>
    <w:p>
      <w:pPr>
        <w:pStyle w:val="Normal"/>
        <w:jc w:val="both"/>
        <w:rPr/>
      </w:pPr>
      <w:r>
        <w:rPr>
          <w:rFonts w:cs="Arial" w:ascii="Arial" w:hAnsi="Arial"/>
          <w:b/>
          <w:sz w:val="20"/>
        </w:rPr>
        <w:t>Зачисление ценных бумаг на счет номинального держателя</w:t>
      </w:r>
      <w:r>
        <w:rPr>
          <w:rFonts w:cs="Arial" w:ascii="Arial" w:hAnsi="Arial"/>
          <w:sz w:val="20"/>
        </w:rPr>
        <w:t xml:space="preserve"> производится на основании передаточного распоряжения владельца ценных бумаг или другого но</w:t>
        <w:softHyphen/>
        <w:t>минального держателя. Регистратор не вправе требовать предоставления договора между номинальным держателем и его клиентом.</w:t>
      </w:r>
    </w:p>
    <w:p>
      <w:pPr>
        <w:pStyle w:val="Normal"/>
        <w:jc w:val="both"/>
        <w:rPr>
          <w:rFonts w:ascii="Arial" w:hAnsi="Arial" w:cs="Arial"/>
          <w:sz w:val="20"/>
        </w:rPr>
      </w:pPr>
      <w:r>
        <w:rPr>
          <w:rFonts w:cs="Arial" w:ascii="Arial" w:hAnsi="Arial"/>
          <w:sz w:val="20"/>
        </w:rPr>
        <w:t>В случае отсутствия в реестре лицевого счета номинального держателя реги</w:t>
        <w:softHyphen/>
        <w:t>стратор обязан открыть ему лицевой счет и зачислить на него ценные бумаги, вид, количество, категория (тип), государственный регистрационный номер выпуска ко</w:t>
        <w:softHyphen/>
        <w:t>торых указаны в передаточном распоряжении.</w:t>
      </w:r>
    </w:p>
    <w:p>
      <w:pPr>
        <w:pStyle w:val="Normal"/>
        <w:jc w:val="both"/>
        <w:rPr>
          <w:rFonts w:ascii="Arial" w:hAnsi="Arial" w:cs="Arial"/>
          <w:sz w:val="20"/>
        </w:rPr>
      </w:pPr>
      <w:r>
        <w:rPr>
          <w:rFonts w:cs="Arial" w:ascii="Arial" w:hAnsi="Arial"/>
          <w:sz w:val="20"/>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jc w:val="both"/>
        <w:rPr>
          <w:rFonts w:ascii="Arial" w:hAnsi="Arial" w:cs="Arial"/>
          <w:sz w:val="20"/>
        </w:rPr>
      </w:pPr>
      <w:r>
        <w:rPr>
          <w:rFonts w:cs="Arial" w:ascii="Arial" w:hAnsi="Arial"/>
          <w:sz w:val="20"/>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в поле «основание» должны вноситься номер и дата договора, на ос</w:t>
        <w:softHyphen/>
        <w:t>новании которого отчуждаются ценные бумаги, и договора, на основании которого номинальный держатель обслуживает своего клиента.</w:t>
      </w:r>
    </w:p>
    <w:p>
      <w:pPr>
        <w:pStyle w:val="Normal"/>
        <w:jc w:val="both"/>
        <w:rPr>
          <w:rFonts w:ascii="Arial" w:hAnsi="Arial" w:cs="Arial"/>
          <w:sz w:val="20"/>
        </w:rPr>
      </w:pPr>
      <w:r>
        <w:rPr>
          <w:rFonts w:cs="Arial" w:ascii="Arial" w:hAnsi="Arial"/>
          <w:sz w:val="20"/>
        </w:rPr>
        <w:t>Отметим еще раз, что операции с ценными бумагами между клиентами одного номинального держателя не отражаются у регистратора.</w:t>
      </w:r>
    </w:p>
    <w:p>
      <w:pPr>
        <w:pStyle w:val="Normal"/>
        <w:jc w:val="both"/>
        <w:rPr/>
      </w:pPr>
      <w:r>
        <w:rPr>
          <w:rFonts w:cs="Arial" w:ascii="Arial" w:hAnsi="Arial"/>
          <w:sz w:val="20"/>
        </w:rPr>
        <w:t xml:space="preserve">При получении номинальным держателем распоряжения от владельца о </w:t>
      </w:r>
      <w:r>
        <w:rPr>
          <w:rFonts w:cs="Arial" w:ascii="Arial" w:hAnsi="Arial"/>
          <w:b/>
          <w:sz w:val="20"/>
        </w:rPr>
        <w:t>списа</w:t>
        <w:softHyphen/>
        <w:t>нии ценных бумаг со счета номинального держателя</w:t>
      </w:r>
      <w:r>
        <w:rPr>
          <w:rFonts w:cs="Arial" w:ascii="Arial" w:hAnsi="Arial"/>
          <w:sz w:val="20"/>
        </w:rPr>
        <w:t xml:space="preserve"> и внесении информации о владельце в реестр номинальный держатель направляет регистратору передаточ</w:t>
        <w:softHyphen/>
        <w:t>ное распоряжение, в котором поручает списать со своего счета необходимое коли</w:t>
        <w:softHyphen/>
        <w:t>чество ценных бумаг с приложением документов, необходимых для открытия лице</w:t>
        <w:softHyphen/>
        <w:t>вого счета зарегистрированного лица.</w:t>
      </w:r>
    </w:p>
    <w:p>
      <w:pPr>
        <w:pStyle w:val="Normal"/>
        <w:jc w:val="both"/>
        <w:rPr>
          <w:rFonts w:ascii="Arial" w:hAnsi="Arial" w:cs="Arial"/>
          <w:sz w:val="20"/>
        </w:rPr>
      </w:pPr>
      <w:r>
        <w:rPr>
          <w:rFonts w:cs="Arial" w:ascii="Arial" w:hAnsi="Arial"/>
          <w:sz w:val="20"/>
        </w:rPr>
        <w:t>Порядок взаимодействия номинального держателя и регистратора, в том числе соответствующая форма передаточного распоряжения, устанавливается ФКЦБ России.</w:t>
      </w:r>
    </w:p>
    <w:p>
      <w:pPr>
        <w:pStyle w:val="Normal"/>
        <w:jc w:val="both"/>
        <w:rPr>
          <w:rFonts w:ascii="Arial" w:hAnsi="Arial" w:cs="Arial"/>
          <w:b/>
          <w:b/>
          <w:sz w:val="20"/>
        </w:rPr>
      </w:pPr>
      <w:r>
        <w:rPr>
          <w:rFonts w:cs="Arial" w:ascii="Arial" w:hAnsi="Arial"/>
          <w:b/>
          <w:sz w:val="20"/>
        </w:rPr>
        <w:t>2.4.7. Операции по поручению эмитента</w:t>
      </w:r>
    </w:p>
    <w:p>
      <w:pPr>
        <w:pStyle w:val="Normal"/>
        <w:jc w:val="both"/>
        <w:rPr/>
      </w:pPr>
      <w:r>
        <w:rPr>
          <w:rFonts w:cs="Arial" w:ascii="Arial" w:hAnsi="Arial"/>
          <w:sz w:val="20"/>
        </w:rPr>
        <w:t xml:space="preserve">При </w:t>
      </w:r>
      <w:r>
        <w:rPr>
          <w:rFonts w:cs="Arial" w:ascii="Arial" w:hAnsi="Arial"/>
          <w:b/>
          <w:sz w:val="20"/>
        </w:rPr>
        <w:t>распределении</w:t>
      </w:r>
      <w:r>
        <w:rPr>
          <w:rFonts w:cs="Arial" w:ascii="Arial" w:hAnsi="Arial"/>
          <w:sz w:val="20"/>
        </w:rPr>
        <w:t xml:space="preserve"> акций в случае учреждения акционерного общества, рас</w:t>
        <w:softHyphen/>
        <w:t xml:space="preserve">пределении дополнительных акций, а также </w:t>
      </w:r>
      <w:r>
        <w:rPr>
          <w:rFonts w:cs="Arial" w:ascii="Arial" w:hAnsi="Arial"/>
          <w:b/>
          <w:sz w:val="20"/>
        </w:rPr>
        <w:t xml:space="preserve">размещении </w:t>
      </w:r>
      <w:r>
        <w:rPr>
          <w:rFonts w:cs="Arial" w:ascii="Arial" w:hAnsi="Arial"/>
          <w:sz w:val="20"/>
        </w:rPr>
        <w:t>иных ценных бумаг по</w:t>
        <w:softHyphen/>
        <w:t>средством подписки регистратор совершает следующие действи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осит в реестр информацию об эмитенте (при учреждении акционерного обществ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вносит в реестр информацию о выпуске ценных бумаг (во всех случаях);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ткрывает эмиссионный счет эмитента и (или) зачисляет на него ценные бу</w:t>
        <w:softHyphen/>
        <w:t>маги в количестве, указанном в решении о выпуске ценных бумаг (во всех случа</w:t>
        <w:softHyphen/>
        <w:t>ях);</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ткрывает лицевые счета зарегистрированным лицам и зачисляет на них (посредством списания ценных бумаг с эмиссионного счета эмитента) ценные бу</w:t>
        <w:softHyphen/>
        <w:t>маги в количестве, указанном в решении о выпуске ценных бумаг или документах, являющихся основанием для внесения в реестр записей о приобретении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оводит аннулирование неразмещенных ценных бумаг на основании отчета об итогах выпуска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оводит сверку количества размещенных ценных бумаг с количеством цен</w:t>
        <w:softHyphen/>
        <w:t>ных бумаг, зачисленных на лицевые счета зарегистрированных лиц.</w:t>
      </w:r>
    </w:p>
    <w:p>
      <w:pPr>
        <w:pStyle w:val="Normal"/>
        <w:jc w:val="both"/>
        <w:rPr/>
      </w:pPr>
      <w:r>
        <w:rPr>
          <w:rFonts w:cs="Arial" w:ascii="Arial" w:hAnsi="Arial"/>
          <w:sz w:val="20"/>
        </w:rPr>
        <w:t xml:space="preserve">В случае размещения ценных бумаг посредством </w:t>
      </w:r>
      <w:r>
        <w:rPr>
          <w:rFonts w:cs="Arial" w:ascii="Arial" w:hAnsi="Arial"/>
          <w:b/>
          <w:sz w:val="20"/>
        </w:rPr>
        <w:t>конвертации</w:t>
      </w:r>
      <w:r>
        <w:rPr>
          <w:rFonts w:cs="Arial" w:ascii="Arial" w:hAnsi="Arial"/>
          <w:sz w:val="20"/>
        </w:rPr>
        <w:t xml:space="preserve"> регистратор последовательно выполняет следующие действия: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вносит в реестр информацию о выпуске ценных бумаг;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зачисляет на эмиссионный счет эмитента ценные бумаги, в которые конвер</w:t>
        <w:softHyphen/>
        <w:t>тируются ценные бумаги предыдущего выпуска, в количестве, указанном в реше</w:t>
        <w:softHyphen/>
        <w:t>нии о выпуске ценных бумаг;</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проводит конвертацию ценных бумаг посредством перевода соответствую</w:t>
        <w:softHyphen/>
        <w:t>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w:t>
        <w:softHyphen/>
        <w:t xml:space="preserve">пуска с лицевых счетов зарегистрированных лиц на эмиссионный счет эмитента;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роводит аннулирование ценных бумаг предыдущего выпуска;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оводит сверку количества размещенных ценных бумаг с количеством цен</w:t>
        <w:softHyphen/>
        <w:t>ных бумаг, зачисленных на лицевые счета зарегистрированных лиц.</w:t>
      </w:r>
    </w:p>
    <w:p>
      <w:pPr>
        <w:pStyle w:val="Normal"/>
        <w:jc w:val="both"/>
        <w:rPr>
          <w:rFonts w:ascii="Arial" w:hAnsi="Arial" w:cs="Arial"/>
          <w:sz w:val="20"/>
        </w:rPr>
      </w:pPr>
      <w:r>
        <w:rPr>
          <w:rFonts w:cs="Arial" w:ascii="Arial" w:hAnsi="Arial"/>
          <w:sz w:val="20"/>
        </w:rPr>
        <w:t>Записи о конвертации вносятся регистратором в отношении всего выпуска или в отношении ценных бумаг, принадлежащих отдельным владельцам (если это пре</w:t>
        <w:softHyphen/>
        <w:t>дусмотрено решением о выпуске ценных бумаг). В первом случае записи должны быть внесены в день, указанный в зарегистрированном решении о выпуске ценных бумаг, по данным реестра на этот день, во втором — в течение трех рабочих дней с момента получения распоряжения от владельца ценных бумаг. В то же время сле</w:t>
        <w:softHyphen/>
        <w:t>дует помнить, что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Если в результате конвертации акций либо распределения дополнительных акций их количество у отдельных зарегистрированных лиц составляет дробное число, регистратор:</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читывает на счетах акционеров только целое число акций нового выпуска; — осуществляет обособленный учет дробных акций каждого зарегистрирован</w:t>
        <w:softHyphen/>
        <w:t>ного лица;</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предоставляет эмитенту список зарегистрированных лиц с указанием при</w:t>
        <w:softHyphen/>
        <w:t>надлежащих им дробных акций;</w:t>
      </w:r>
    </w:p>
    <w:p>
      <w:pPr>
        <w:pStyle w:val="BodyText3"/>
        <w:spacing w:lineRule="auto" w:line="240"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 основании документов, подтверждающих выкуп эмитентом дробных акций, зачисляет их на лицевой счет эмитента.</w:t>
      </w:r>
    </w:p>
    <w:p>
      <w:pPr>
        <w:pStyle w:val="Normal"/>
        <w:jc w:val="both"/>
        <w:rPr/>
      </w:pPr>
      <w:r>
        <w:rPr>
          <w:rFonts w:cs="Arial" w:ascii="Arial" w:hAnsi="Arial"/>
          <w:sz w:val="20"/>
        </w:rPr>
        <w:t xml:space="preserve">В случае </w:t>
      </w:r>
      <w:r>
        <w:rPr>
          <w:rFonts w:cs="Arial" w:ascii="Arial" w:hAnsi="Arial"/>
          <w:b/>
          <w:sz w:val="20"/>
        </w:rPr>
        <w:t>признания выпуска ценных бумаг несостоявшимся или недействи</w:t>
        <w:softHyphen/>
        <w:t>тельным</w:t>
      </w:r>
      <w:r>
        <w:rPr>
          <w:rFonts w:cs="Arial" w:ascii="Arial" w:hAnsi="Arial"/>
          <w:sz w:val="20"/>
        </w:rPr>
        <w:t xml:space="preserve"> регистратор:</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 третий рабочий день после получения уведомления об аннулировании го</w:t>
        <w:softHyphen/>
        <w:t>сударственной регистрации выпуска ценных бумаг приостанавливает все операции по лицевым счетам зарегистрированных лиц, связанные с обращением соответст</w:t>
        <w:softHyphen/>
        <w:t>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существляет списание ценных бумаг, выпуск которых признан несостояв</w:t>
        <w:softHyphen/>
        <w:t>шимся (недействительным), с лицевого счета зарегистрированного лица на эмисси</w:t>
        <w:softHyphen/>
        <w:t>онный счет эмитент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 срок не позднее четырех дней с даты получения уведомления об аннули</w:t>
        <w:softHyphen/>
        <w:t>ровании государственной регистрации выпуска ценных бумаг составляет список владельцев этих ценных бумаг в двух экземплярах с включением в него:</w:t>
      </w:r>
    </w:p>
    <w:p>
      <w:pPr>
        <w:pStyle w:val="Normal"/>
        <w:jc w:val="both"/>
        <w:rPr>
          <w:rFonts w:ascii="Arial" w:hAnsi="Arial" w:cs="Arial"/>
          <w:sz w:val="20"/>
        </w:rPr>
      </w:pPr>
      <w:r>
        <w:rPr>
          <w:rFonts w:cs="Arial" w:ascii="Arial" w:hAnsi="Arial"/>
          <w:sz w:val="20"/>
        </w:rPr>
        <w:t>1) полного наименования эмитента, его местонахождения, наименования госу</w:t>
        <w:softHyphen/>
        <w:t>дарственного органа, осуществившего регистрацию эмитента, номера и даты реги</w:t>
        <w:softHyphen/>
        <w:t>страции;</w:t>
      </w:r>
    </w:p>
    <w:p>
      <w:pPr>
        <w:pStyle w:val="Normal"/>
        <w:jc w:val="both"/>
        <w:rPr>
          <w:rFonts w:ascii="Arial" w:hAnsi="Arial" w:cs="Arial"/>
          <w:sz w:val="20"/>
        </w:rPr>
      </w:pPr>
      <w:r>
        <w:rPr>
          <w:rFonts w:cs="Arial" w:ascii="Arial" w:hAnsi="Arial"/>
          <w:sz w:val="20"/>
        </w:rPr>
        <w:t>2) фамилии, имени, отчества или полного наименования зарегистрированного лица;</w:t>
      </w:r>
    </w:p>
    <w:p>
      <w:pPr>
        <w:pStyle w:val="Normal"/>
        <w:jc w:val="both"/>
        <w:rPr>
          <w:rFonts w:ascii="Arial" w:hAnsi="Arial" w:cs="Arial"/>
          <w:sz w:val="20"/>
        </w:rPr>
      </w:pPr>
      <w:r>
        <w:rPr>
          <w:rFonts w:cs="Arial" w:ascii="Arial" w:hAnsi="Arial"/>
          <w:sz w:val="20"/>
        </w:rPr>
        <w:t>3) номера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jc w:val="both"/>
        <w:rPr>
          <w:rFonts w:ascii="Arial" w:hAnsi="Arial" w:cs="Arial"/>
          <w:sz w:val="20"/>
        </w:rPr>
      </w:pPr>
      <w:r>
        <w:rPr>
          <w:rFonts w:cs="Arial" w:ascii="Arial" w:hAnsi="Arial"/>
          <w:sz w:val="20"/>
        </w:rPr>
        <w:t>4) количества ценных бумаг, вида, категории (типа) ценных бумаг, государст</w:t>
        <w:softHyphen/>
        <w:t>венного регистрационного номера выпуска ценных бумаг, государственная реги</w:t>
        <w:softHyphen/>
        <w:t>страция выпуска которых аннулирована, с указанием количества ценных бумаг, обремененных обязательствами и (или) в отношении которых осуществлено блоки</w:t>
        <w:softHyphen/>
        <w:t>рование операций;</w:t>
      </w:r>
    </w:p>
    <w:p>
      <w:pPr>
        <w:pStyle w:val="Normal"/>
        <w:jc w:val="both"/>
        <w:rPr>
          <w:rFonts w:ascii="Arial" w:hAnsi="Arial" w:cs="Arial"/>
          <w:sz w:val="20"/>
        </w:rPr>
      </w:pPr>
      <w:r>
        <w:rPr>
          <w:rFonts w:cs="Arial" w:ascii="Arial" w:hAnsi="Arial"/>
          <w:sz w:val="20"/>
        </w:rPr>
        <w:t>5) списка владельцев ценных бумаг, государственная регистрация выпуска ко</w:t>
        <w:softHyphen/>
        <w:t>торых аннулирована, составленного на дату приостановки операций по лицевым счетам зарегистрированных лиц;</w:t>
      </w:r>
    </w:p>
    <w:p>
      <w:pPr>
        <w:pStyle w:val="BodyTextIndent2"/>
        <w:spacing w:lineRule="auto" w:line="240" w:before="0" w:after="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 срок не позднее следующего дня после составления списка владельцев ценных бумаг, государственная регистрация выпуска которых аннулирована, вно</w:t>
        <w:softHyphen/>
        <w:t>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jc w:val="both"/>
        <w:rPr/>
      </w:pPr>
      <w:r>
        <w:rPr>
          <w:rFonts w:cs="Arial" w:ascii="Arial" w:hAnsi="Arial"/>
          <w:sz w:val="20"/>
        </w:rPr>
        <w:t xml:space="preserve">При </w:t>
      </w:r>
      <w:r>
        <w:rPr>
          <w:rFonts w:cs="Arial" w:ascii="Arial" w:hAnsi="Arial"/>
          <w:b/>
          <w:sz w:val="20"/>
        </w:rPr>
        <w:t>погашении</w:t>
      </w:r>
      <w:r>
        <w:rPr>
          <w:rFonts w:cs="Arial" w:ascii="Arial" w:hAnsi="Arial"/>
          <w:sz w:val="20"/>
        </w:rPr>
        <w:t xml:space="preserve"> ценных бумаг регистратор:</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в течение одного дня с даты предоставления эмитентом документ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одтверждающего проведение расчетов с владельцами ценных бумаг,</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осуществляет списание ценных бумаг со счетов зарегистрированных лиц</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на лицевой счет эми</w:t>
        <w:softHyphen/>
        <w:t>тент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осит запись об аннулировании ценных бумаг.</w:t>
      </w:r>
    </w:p>
    <w:p>
      <w:pPr>
        <w:pStyle w:val="Normal"/>
        <w:jc w:val="both"/>
        <w:rPr>
          <w:rFonts w:ascii="Arial" w:hAnsi="Arial" w:cs="Arial"/>
          <w:sz w:val="20"/>
        </w:rPr>
      </w:pPr>
      <w:r>
        <w:rPr>
          <w:rFonts w:cs="Arial" w:ascii="Arial" w:hAnsi="Arial"/>
          <w:sz w:val="20"/>
        </w:rPr>
        <w:t>Однако решением о выпуске ценных бумаг может быть предусмотрен иной по</w:t>
        <w:softHyphen/>
        <w:t>рядок их погашения.</w:t>
      </w:r>
    </w:p>
    <w:p>
      <w:pPr>
        <w:pStyle w:val="Normal"/>
        <w:jc w:val="both"/>
        <w:rPr/>
      </w:pPr>
      <w:r>
        <w:rPr>
          <w:rFonts w:cs="Arial" w:ascii="Arial" w:hAnsi="Arial"/>
          <w:sz w:val="20"/>
        </w:rPr>
        <w:t xml:space="preserve">Запись об </w:t>
      </w:r>
      <w:r>
        <w:rPr>
          <w:rFonts w:cs="Arial" w:ascii="Arial" w:hAnsi="Arial"/>
          <w:b/>
          <w:sz w:val="20"/>
        </w:rPr>
        <w:t>аннулировании</w:t>
      </w:r>
      <w:r>
        <w:rPr>
          <w:rFonts w:cs="Arial" w:ascii="Arial" w:hAnsi="Arial"/>
          <w:sz w:val="20"/>
        </w:rPr>
        <w:t xml:space="preserve"> ценных бумаг вносится регистратором в случаях: — размещения меньшего количества ценных бумаг, чем предусмотрено решением об их выпуске;</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уменьшения уставного капитала акционерного общества;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нвертации ценных бумаг;</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ризнания выпуска ценных бумаг несостоявшимся (недействительным);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гашения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 иных случаях, предусмотренных законодательством Российской Федера</w:t>
        <w:softHyphen/>
        <w:t>ции.</w:t>
      </w:r>
    </w:p>
    <w:p>
      <w:pPr>
        <w:pStyle w:val="Normal"/>
        <w:jc w:val="both"/>
        <w:rPr/>
      </w:pPr>
      <w:r>
        <w:rPr>
          <w:rFonts w:cs="Arial" w:ascii="Arial" w:hAnsi="Arial"/>
          <w:sz w:val="20"/>
        </w:rPr>
        <w:t xml:space="preserve">В случае размещения меньшего количества ценных бумаг, чем предусмотрено решением об их выпуске, регистратор вносит запись об </w:t>
      </w:r>
      <w:r>
        <w:rPr>
          <w:rFonts w:cs="Arial" w:ascii="Arial" w:hAnsi="Arial"/>
          <w:b/>
          <w:sz w:val="20"/>
        </w:rPr>
        <w:t>аннулировании неразме</w:t>
        <w:softHyphen/>
        <w:t>щенных ценных бумаг</w:t>
      </w:r>
      <w:r>
        <w:rPr>
          <w:rFonts w:cs="Arial" w:ascii="Arial" w:hAnsi="Arial"/>
          <w:sz w:val="20"/>
        </w:rPr>
        <w:t>, учитываемых на эмиссионном счете эмитента, на основа</w:t>
        <w:softHyphen/>
        <w:t>нии зарегистрированного отчета об итогах выпуска ценных бумаг в течение трех рабочих дней с даты получения такого отчета.</w:t>
      </w:r>
    </w:p>
    <w:p>
      <w:pPr>
        <w:pStyle w:val="Normal"/>
        <w:jc w:val="both"/>
        <w:rPr/>
      </w:pPr>
      <w:r>
        <w:rPr>
          <w:rFonts w:cs="Arial" w:ascii="Arial" w:hAnsi="Arial"/>
          <w:sz w:val="20"/>
        </w:rPr>
        <w:t xml:space="preserve">В случае уменьшения уставного капитала акционерного общества регистратор вносит запись об </w:t>
      </w:r>
      <w:r>
        <w:rPr>
          <w:rFonts w:cs="Arial" w:ascii="Arial" w:hAnsi="Arial"/>
          <w:b/>
          <w:sz w:val="20"/>
        </w:rPr>
        <w:t>аннулировании выкупленных эмитентом акций</w:t>
      </w:r>
      <w:r>
        <w:rPr>
          <w:rFonts w:cs="Arial" w:ascii="Arial" w:hAnsi="Arial"/>
          <w:sz w:val="20"/>
        </w:rPr>
        <w:t>, учитываемых на его лицевом счете, в течение одного рабочего дня с даты предоставления реги</w:t>
        <w:softHyphen/>
        <w:t>стратору соответствующих изменений в уставе акционерного общества, зареги</w:t>
        <w:softHyphen/>
        <w:t>стрированных в установленном законодательством порядке.</w:t>
      </w:r>
    </w:p>
    <w:p>
      <w:pPr>
        <w:pStyle w:val="Normal"/>
        <w:jc w:val="both"/>
        <w:rPr/>
      </w:pPr>
      <w:r>
        <w:rPr>
          <w:rFonts w:cs="Arial" w:ascii="Arial" w:hAnsi="Arial"/>
          <w:sz w:val="20"/>
        </w:rPr>
        <w:t xml:space="preserve">В случае конвертации ценных бумаг запись об </w:t>
      </w:r>
      <w:r>
        <w:rPr>
          <w:rFonts w:cs="Arial" w:ascii="Arial" w:hAnsi="Arial"/>
          <w:b/>
          <w:sz w:val="20"/>
        </w:rPr>
        <w:t>аннулировании ценных бумаг предыдущего выпуска</w:t>
      </w:r>
      <w:r>
        <w:rPr>
          <w:rFonts w:cs="Arial" w:ascii="Arial" w:hAnsi="Arial"/>
          <w:sz w:val="20"/>
        </w:rPr>
        <w:t xml:space="preserve"> вносится регистратором в день, указанный в зарегистриро</w:t>
        <w:softHyphen/>
        <w:t>ванном решении о выпуске ценных бумаг.</w:t>
      </w:r>
    </w:p>
    <w:p>
      <w:pPr>
        <w:pStyle w:val="Normal"/>
        <w:jc w:val="both"/>
        <w:rPr/>
      </w:pPr>
      <w:r>
        <w:rPr>
          <w:rFonts w:cs="Arial" w:ascii="Arial" w:hAnsi="Arial"/>
          <w:sz w:val="20"/>
        </w:rPr>
        <w:t xml:space="preserve">При принятии решения о </w:t>
      </w:r>
      <w:r>
        <w:rPr>
          <w:rFonts w:cs="Arial" w:ascii="Arial" w:hAnsi="Arial"/>
          <w:b/>
          <w:sz w:val="20"/>
        </w:rPr>
        <w:t>выплате доходов</w:t>
      </w:r>
      <w:r>
        <w:rPr>
          <w:rFonts w:cs="Arial" w:ascii="Arial" w:hAnsi="Arial"/>
          <w:sz w:val="20"/>
        </w:rPr>
        <w:t xml:space="preserve"> эмитент направляет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При этом ответственность за соответствие установленной даты требованиям законода</w:t>
        <w:softHyphen/>
        <w:t xml:space="preserve">тельства Российской Федерации несет эмитент. Распоряжение должно содержать следующие данные: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лное наименование эмитент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именование органа управления эмитента, принявшего решение о выплате доходов по ценным бумагам, дата и номер соответствующего протокол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дата, на которую должен быть составлен список зарегистрированных лиц,</w:t>
      </w:r>
    </w:p>
    <w:p>
      <w:pPr>
        <w:pStyle w:val="Normal"/>
        <w:jc w:val="both"/>
        <w:rPr>
          <w:rFonts w:ascii="Arial" w:hAnsi="Arial" w:cs="Arial"/>
          <w:sz w:val="20"/>
        </w:rPr>
      </w:pPr>
      <w:r>
        <w:rPr>
          <w:rFonts w:cs="Arial" w:ascii="Arial" w:hAnsi="Arial"/>
          <w:sz w:val="20"/>
        </w:rPr>
        <w:t xml:space="preserve">имеющих право на получение доходов по ценным бумагам;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форма, в которой предлагается осуществлять выплату доходов;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размер выплачиваемых доходов по каждому виду, категории (типу)</w:t>
      </w:r>
    </w:p>
    <w:p>
      <w:pPr>
        <w:pStyle w:val="Normal"/>
        <w:jc w:val="both"/>
        <w:rPr>
          <w:rFonts w:ascii="Arial" w:hAnsi="Arial" w:cs="Arial"/>
          <w:sz w:val="20"/>
        </w:rPr>
      </w:pPr>
      <w:r>
        <w:rPr>
          <w:rFonts w:cs="Arial" w:ascii="Arial" w:hAnsi="Arial"/>
          <w:sz w:val="20"/>
        </w:rPr>
        <w:t xml:space="preserve">ценных бумаг;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дата выплаты доходов;</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 наличии агента (агентов) по выплате доходов — его (их) полное офици</w:t>
        <w:softHyphen/>
        <w:t>альное наименование, местонахождение и почтовый адрес.</w:t>
      </w:r>
    </w:p>
    <w:p>
      <w:pPr>
        <w:pStyle w:val="Normal"/>
        <w:jc w:val="both"/>
        <w:rPr/>
      </w:pPr>
      <w:r>
        <w:rPr>
          <w:rFonts w:cs="Arial" w:ascii="Arial" w:hAnsi="Arial"/>
          <w:b/>
          <w:sz w:val="20"/>
        </w:rPr>
        <w:t>Список зарегистрированных лиц, имеющих право на получение доходов по ценным бумагам</w:t>
      </w:r>
      <w:r>
        <w:rPr>
          <w:rFonts w:cs="Arial" w:ascii="Arial" w:hAnsi="Arial"/>
          <w:sz w:val="20"/>
        </w:rPr>
        <w:t>, должен содержать:</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фамилию, имя, отчество (полное наименование) зарегистрированного лица; </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вид, номер, серию, дату и место выдачи документа, удостоверяющего лич</w:t>
        <w:softHyphen/>
        <w:t xml:space="preserve">ность; наименование органа, выдавшего документ (номер и дату государственной регистрации; наименование органа, осуществившего регистрацию);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место проживания или регистрации (местонахождение);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адрес для направления корреспонденции (почтовый адрес);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количество ценных бумаг с указанием вида, категории (типа);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сумму начисленного дохода;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сумму налоговых выплат, подлежащую удержанию;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умму к выплате.</w:t>
      </w:r>
    </w:p>
    <w:p>
      <w:pPr>
        <w:pStyle w:val="Normal"/>
        <w:jc w:val="both"/>
        <w:rPr/>
      </w:pPr>
      <w:r>
        <w:rPr>
          <w:rFonts w:cs="Arial" w:ascii="Arial" w:hAnsi="Arial"/>
          <w:sz w:val="20"/>
        </w:rPr>
        <w:t xml:space="preserve">По распоряжению эмитента или лиц, имеющих на это право в соответствии с законодательством, регистратор предоставляет </w:t>
      </w:r>
      <w:r>
        <w:rPr>
          <w:rFonts w:cs="Arial" w:ascii="Arial" w:hAnsi="Arial"/>
          <w:b/>
          <w:sz w:val="20"/>
        </w:rPr>
        <w:t>список акционеров, имеющих право на участие в общем собрании</w:t>
      </w:r>
      <w:r>
        <w:rPr>
          <w:rFonts w:cs="Arial" w:ascii="Arial" w:hAnsi="Arial"/>
          <w:sz w:val="20"/>
        </w:rPr>
        <w:t>, составленный на дату, указанную в распо</w:t>
        <w:softHyphen/>
        <w:t>ряжении. Ответственность за соответствие установленной даты требованиям зако</w:t>
        <w:softHyphen/>
        <w:t>нодательства Российской Федерации несет обратившееся лицо. Такой список дол</w:t>
        <w:softHyphen/>
        <w:t>жен содержать:</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фамилию, имя, отчество (полное наименование) акционера;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вид, номер, серию, дату и место выдачи документа, удостоверяющего лич</w:t>
        <w:softHyphen/>
        <w:t xml:space="preserve">ность; наименование органа, выдавшего документ (номер и дату государственной регистрации, наименование органа, осуществившего регистрацию);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место проживания или регистрации (местонахождение);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адрес для направления корреспонденции (почтовый адрес);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личество акций с указанием категории (типа).</w:t>
      </w:r>
    </w:p>
    <w:p>
      <w:pPr>
        <w:pStyle w:val="Normal"/>
        <w:jc w:val="both"/>
        <w:rPr/>
      </w:pPr>
      <w:r>
        <w:rPr>
          <w:rFonts w:cs="Arial" w:ascii="Arial" w:hAnsi="Arial"/>
          <w:sz w:val="20"/>
        </w:rPr>
        <w:t>На основании дополнительного соглашения к договору на ведение реестра ре</w:t>
        <w:softHyphen/>
        <w:t>гистратор по поручению эмитента может подготовить и направить зарегистриро</w:t>
        <w:softHyphen/>
        <w:t xml:space="preserve">ванным лицам </w:t>
      </w:r>
      <w:r>
        <w:rPr>
          <w:rFonts w:cs="Arial" w:ascii="Arial" w:hAnsi="Arial"/>
          <w:b/>
          <w:sz w:val="20"/>
        </w:rPr>
        <w:t>уведомления о проведении общего собрания</w:t>
      </w:r>
      <w:r>
        <w:rPr>
          <w:rFonts w:cs="Arial" w:ascii="Arial" w:hAnsi="Arial"/>
          <w:sz w:val="20"/>
        </w:rPr>
        <w:t xml:space="preserve"> и бюллетени для за</w:t>
        <w:softHyphen/>
        <w:t>очного голосования, а также исполнять функции счетной комиссии.</w:t>
      </w:r>
    </w:p>
    <w:p>
      <w:pPr>
        <w:pStyle w:val="Normal"/>
        <w:jc w:val="both"/>
        <w:rPr>
          <w:rFonts w:ascii="Arial" w:hAnsi="Arial" w:cs="Arial"/>
          <w:sz w:val="20"/>
        </w:rPr>
      </w:pPr>
      <w:r>
        <w:rPr>
          <w:rFonts w:cs="Arial" w:ascii="Arial" w:hAnsi="Arial"/>
          <w:sz w:val="20"/>
        </w:rPr>
        <w:t>Отметим, что регистратор вправе требовать от номинального держателя предо</w:t>
        <w:softHyphen/>
        <w:t>ставления списка владельцев, в отношении ценных бумаг которых он является но</w:t>
        <w:softHyphen/>
        <w:t>минальным держателем, по состоянию на определенную дату. Список должен со</w:t>
        <w:softHyphen/>
        <w:t>держать данные, предусмотренные для списка акционеров, имеющих право на участие в общем собрании акционеров. Номинальный держатель обязан составить требуемый список и направить его регистратору в течение семи дней после полу</w:t>
        <w:softHyphen/>
        <w:t>чения требования. Если требуемый список необходим для составления реестра, то номинальный держатель не получает вознаграждения за его составление.</w:t>
      </w:r>
    </w:p>
    <w:p>
      <w:pPr>
        <w:pStyle w:val="Normal"/>
        <w:jc w:val="both"/>
        <w:rPr>
          <w:rFonts w:ascii="Arial" w:hAnsi="Arial" w:cs="Arial"/>
          <w:sz w:val="20"/>
        </w:rPr>
      </w:pPr>
      <w:r>
        <w:rPr>
          <w:rFonts w:cs="Arial" w:ascii="Arial" w:hAnsi="Arial"/>
          <w:sz w:val="20"/>
        </w:rPr>
        <w:t>За отказ от предоставления указанных списков регистратору номинальный дер</w:t>
        <w:softHyphen/>
        <w:t>жатель несет ответственность перед регистратором, своими клиентами и эмитен</w:t>
        <w:softHyphen/>
        <w:t>том в соответствии с законодательством Российской Федерации. Если номинальный держатель не предоставил регистратору указанный список в установленный срок, регистратор обязан в течение десяти дней по его истечении в письменной форме уведомить об этом ФКЦБ России.</w:t>
      </w:r>
    </w:p>
    <w:p>
      <w:pPr>
        <w:pStyle w:val="Normal"/>
        <w:jc w:val="both"/>
        <w:rPr>
          <w:rFonts w:ascii="Arial" w:hAnsi="Arial" w:cs="Arial"/>
          <w:b/>
          <w:b/>
          <w:sz w:val="20"/>
        </w:rPr>
      </w:pPr>
      <w:r>
        <w:rPr>
          <w:rFonts w:cs="Arial" w:ascii="Arial" w:hAnsi="Arial"/>
          <w:b/>
          <w:sz w:val="20"/>
        </w:rPr>
        <w:t>2.4.8. Операции с сертификатами ценных бумаг</w:t>
      </w:r>
    </w:p>
    <w:p>
      <w:pPr>
        <w:pStyle w:val="Normal"/>
        <w:jc w:val="both"/>
        <w:rPr>
          <w:rFonts w:ascii="Arial" w:hAnsi="Arial" w:cs="Arial"/>
          <w:sz w:val="20"/>
        </w:rPr>
      </w:pPr>
      <w:r>
        <w:rPr>
          <w:rFonts w:cs="Arial" w:ascii="Arial" w:hAnsi="Arial"/>
          <w:sz w:val="20"/>
        </w:rPr>
        <w:t>Все операции, проводимые регистратором с сертификатами ценных бумаг, фиксируются в журнале выданных, погашенных и утраченных сертификатов. Перед погашением сертификатов ценных бумаг регистратор должен удостоверить</w:t>
        <w:softHyphen/>
        <w:t>ся в их подлинности.</w:t>
      </w:r>
    </w:p>
    <w:p>
      <w:pPr>
        <w:pStyle w:val="Normal"/>
        <w:jc w:val="both"/>
        <w:rPr>
          <w:rFonts w:ascii="Arial" w:hAnsi="Arial" w:cs="Arial"/>
          <w:sz w:val="20"/>
        </w:rPr>
      </w:pPr>
      <w:r>
        <w:rPr>
          <w:rFonts w:cs="Arial" w:ascii="Arial" w:hAnsi="Arial"/>
          <w:sz w:val="20"/>
        </w:rPr>
        <w:t>Регистратор обязан хранить погашенные сертификаты ценных бумаг в архиве в течение трех лет, после чего они подлежат уничтожению с предварительным со</w:t>
        <w:softHyphen/>
        <w:t>ставлением акта об уничтожении.</w:t>
      </w:r>
    </w:p>
    <w:p>
      <w:pPr>
        <w:pStyle w:val="Normal"/>
        <w:jc w:val="both"/>
        <w:rPr>
          <w:rFonts w:ascii="Arial" w:hAnsi="Arial" w:cs="Arial"/>
          <w:b/>
          <w:b/>
          <w:sz w:val="20"/>
        </w:rPr>
      </w:pPr>
      <w:r>
        <w:rPr>
          <w:rFonts w:cs="Arial" w:ascii="Arial" w:hAnsi="Arial"/>
          <w:b/>
          <w:sz w:val="20"/>
        </w:rPr>
        <w:t>2.4.9. Предоставление информации из реестра</w:t>
      </w:r>
    </w:p>
    <w:p>
      <w:pPr>
        <w:pStyle w:val="Normal"/>
        <w:jc w:val="both"/>
        <w:rPr>
          <w:rFonts w:ascii="Arial" w:hAnsi="Arial" w:cs="Arial"/>
          <w:sz w:val="20"/>
        </w:rPr>
      </w:pPr>
      <w:r>
        <w:rPr>
          <w:rFonts w:cs="Arial" w:ascii="Arial" w:hAnsi="Arial"/>
          <w:sz w:val="20"/>
        </w:rPr>
        <w:t xml:space="preserve">На получение информации из реестра имеют право: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эмитент;</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уполномоченные представители государственных органов;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зарегистрированные лица.</w:t>
      </w:r>
    </w:p>
    <w:p>
      <w:pPr>
        <w:pStyle w:val="Normal"/>
        <w:jc w:val="both"/>
        <w:rPr>
          <w:rFonts w:ascii="Arial" w:hAnsi="Arial" w:cs="Arial"/>
          <w:sz w:val="20"/>
        </w:rPr>
      </w:pPr>
      <w:r>
        <w:rPr>
          <w:rFonts w:cs="Arial" w:ascii="Arial" w:hAnsi="Arial"/>
          <w:sz w:val="20"/>
        </w:rPr>
        <w:t>Для получения информации из реестра обратившееся лицо предоставляет ре</w:t>
        <w:softHyphen/>
        <w:t>гистратору распоряжение на выдачу информации из реестра. Информация из рее</w:t>
        <w:softHyphen/>
        <w:t>стра предоставляется в письменной форме.</w:t>
      </w:r>
    </w:p>
    <w:p>
      <w:pPr>
        <w:pStyle w:val="Normal"/>
        <w:jc w:val="both"/>
        <w:rPr>
          <w:rFonts w:ascii="Arial" w:hAnsi="Arial" w:cs="Arial"/>
          <w:sz w:val="20"/>
        </w:rPr>
      </w:pPr>
      <w:r>
        <w:rPr>
          <w:rFonts w:cs="Arial" w:ascii="Arial" w:hAnsi="Arial"/>
          <w:sz w:val="20"/>
        </w:rPr>
        <w:t>Для получения информации эмитент направляет регистратору распоряжение с указанием объема требуемой информации.</w:t>
      </w:r>
    </w:p>
    <w:p>
      <w:pPr>
        <w:pStyle w:val="Normal"/>
        <w:jc w:val="both"/>
        <w:rPr>
          <w:rFonts w:ascii="Arial" w:hAnsi="Arial" w:cs="Arial"/>
          <w:sz w:val="20"/>
        </w:rPr>
      </w:pPr>
      <w:r>
        <w:rPr>
          <w:rFonts w:cs="Arial" w:ascii="Arial" w:hAnsi="Arial"/>
          <w:sz w:val="20"/>
        </w:rPr>
        <w:t xml:space="preserve">Кроме того, эмитент должен предоставить регистратору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Список должен содержать: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фамилию, имя, отчество должностного лиц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вид, номер, серию, дату и место выдачи документа, удостоверяющего лич</w:t>
        <w:softHyphen/>
        <w:t xml:space="preserve">ность, а также наименование органа, выдавшего документ;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лжность;</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объем информации, которую имеет право получить данное лицо;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разец подписи должностного лица.</w:t>
      </w:r>
    </w:p>
    <w:p>
      <w:pPr>
        <w:pStyle w:val="Normal"/>
        <w:jc w:val="both"/>
        <w:rPr/>
      </w:pPr>
      <w:r>
        <w:rPr>
          <w:rFonts w:cs="Arial" w:ascii="Arial" w:hAnsi="Arial"/>
          <w:b/>
          <w:sz w:val="20"/>
        </w:rPr>
        <w:t>Судебные, правоохранительные и налоговые органы, а также иные уполно</w:t>
        <w:softHyphen/>
        <w:t xml:space="preserve">моченные государственные органы </w:t>
      </w:r>
      <w:r>
        <w:rPr>
          <w:rFonts w:cs="Arial" w:ascii="Arial" w:hAnsi="Arial"/>
          <w:sz w:val="20"/>
        </w:rPr>
        <w:t>могут получить информацию из реестра, не</w:t>
        <w:softHyphen/>
        <w:t>обходимую им для осуществления своей деятельности в соответствии с законода</w:t>
        <w:softHyphen/>
        <w:t>тельством Российской Федерации.</w:t>
      </w:r>
    </w:p>
    <w:p>
      <w:pPr>
        <w:pStyle w:val="Normal"/>
        <w:jc w:val="both"/>
        <w:rPr>
          <w:rFonts w:ascii="Arial" w:hAnsi="Arial" w:cs="Arial"/>
          <w:sz w:val="20"/>
        </w:rPr>
      </w:pPr>
      <w:r>
        <w:rPr>
          <w:rFonts w:cs="Arial" w:ascii="Arial" w:hAnsi="Arial"/>
          <w:sz w:val="20"/>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w:t>
        <w:softHyphen/>
        <w:t>го печатью. В запросе указываются перечень запрашиваемой информации и осно</w:t>
        <w:softHyphen/>
        <w:t>вания для ее получения.</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Зарегистрированное лицо</w:t>
      </w:r>
      <w:r>
        <w:rPr>
          <w:rFonts w:cs="Arial" w:ascii="Arial" w:hAnsi="Arial"/>
          <w:sz w:val="20"/>
        </w:rPr>
        <w:t xml:space="preserve"> имеет право получить информацию: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о внесенной в реестр информации о нем и учитываемых на его лицевом счете ценных бумагах;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о всех записях на его лицевом счете;</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об эмитенте, его учредителях, а также о размере объявленного и оплачен</w:t>
        <w:softHyphen/>
        <w:t xml:space="preserve">ного уставного капитала;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 регистраторе;</w:t>
      </w:r>
    </w:p>
    <w:p>
      <w:pPr>
        <w:pStyle w:val="Normal"/>
        <w:jc w:val="both"/>
        <w:rPr/>
      </w:pPr>
      <w:r>
        <w:rPr>
          <w:rFonts w:cs="Arial" w:ascii="Arial" w:hAnsi="Arial"/>
          <w:b/>
          <w:sz w:val="20"/>
        </w:rPr>
        <w:t>—</w:t>
      </w:r>
      <w:r>
        <w:rPr>
          <w:rFonts w:eastAsia="Arial" w:cs="Arial" w:ascii="Arial" w:hAnsi="Arial"/>
          <w:sz w:val="20"/>
        </w:rPr>
        <w:t xml:space="preserve">  </w:t>
      </w:r>
      <w:r>
        <w:rPr>
          <w:rFonts w:cs="Arial" w:ascii="Arial" w:hAnsi="Arial"/>
          <w:sz w:val="20"/>
        </w:rPr>
        <w:t>а также другие данные в соответствии с законодательством Российской Фе</w:t>
        <w:softHyphen/>
        <w:t>дерации.</w:t>
      </w:r>
    </w:p>
    <w:p>
      <w:pPr>
        <w:pStyle w:val="Normal"/>
        <w:jc w:val="both"/>
        <w:rPr>
          <w:rFonts w:ascii="Arial" w:hAnsi="Arial" w:cs="Arial"/>
          <w:sz w:val="20"/>
        </w:rPr>
      </w:pPr>
      <w:r>
        <w:rPr>
          <w:rFonts w:cs="Arial" w:ascii="Arial" w:hAnsi="Arial"/>
          <w:sz w:val="20"/>
        </w:rPr>
        <w:t>Регистратор обязан предоставить зарегистрированным в реестре лицам, владе</w:t>
        <w:softHyphen/>
        <w:t>ющим более чем одним процентом голосующих акций эмитента, данные из реестра об именах (полном наименовании) владельцев, количестве, категории (типе) и но</w:t>
        <w:softHyphen/>
        <w:t>минальной стоимости принадлежащих им ценных бумаг.</w:t>
      </w:r>
    </w:p>
    <w:p>
      <w:pPr>
        <w:pStyle w:val="Normal"/>
        <w:jc w:val="both"/>
        <w:rPr/>
      </w:pPr>
      <w:r>
        <w:rPr>
          <w:rFonts w:cs="Arial" w:ascii="Arial" w:hAnsi="Arial"/>
          <w:sz w:val="20"/>
        </w:rPr>
        <w:t>По распоряжению зарегистрированного лица, со счета которого списаны цен</w:t>
        <w:softHyphen/>
        <w:t xml:space="preserve">ные бумаги, или лица, на счет которого зачислены ценные бумаги, регистратор обязан в течение одного рабочего дня после проведения операции выдать </w:t>
      </w:r>
      <w:r>
        <w:rPr>
          <w:rFonts w:cs="Arial" w:ascii="Arial" w:hAnsi="Arial"/>
          <w:b/>
          <w:sz w:val="20"/>
        </w:rPr>
        <w:t>уведом</w:t>
        <w:softHyphen/>
        <w:t>ление</w:t>
      </w:r>
      <w:r>
        <w:rPr>
          <w:rFonts w:cs="Arial" w:ascii="Arial" w:hAnsi="Arial"/>
          <w:sz w:val="20"/>
        </w:rPr>
        <w:t>, содержащее:</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омер лицевого счета, фамилию, имя, отчество (полное наименование) и вид зарегистрированного лица, со счета которого списаны ценные бумаги;</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номер лицевого счета, фамилию, имя, отчество (полное наименование) и вид зарегистрированного лица, на счет которого зачислены ценные бумаги;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ату исполнения операц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лное наименование эмитента, местонахождение эмитента, наименование органа, осуществившего регистрацию, номер и дату регистрации;</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количество, государственный регистрационный номер выпуска ценных бумаг, вид, категорию (тип) ценных бумаг;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снование для внесения записей в реестр;</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лное официальное наименование, местонахождение и телефон регистра</w:t>
        <w:softHyphen/>
        <w:t>тора.</w:t>
      </w:r>
    </w:p>
    <w:p>
      <w:pPr>
        <w:pStyle w:val="Normal"/>
        <w:jc w:val="both"/>
        <w:rPr>
          <w:rFonts w:ascii="Arial" w:hAnsi="Arial" w:cs="Arial"/>
          <w:i/>
          <w:i/>
          <w:sz w:val="20"/>
        </w:rPr>
      </w:pPr>
      <w:r>
        <w:rPr>
          <w:rFonts w:cs="Arial" w:ascii="Arial" w:hAnsi="Arial"/>
          <w:sz w:val="20"/>
        </w:rPr>
        <w:t>Уведомление заверяется печатью и подписью уполномоченного лица регистра</w:t>
        <w:softHyphen/>
        <w:t xml:space="preserve">тора.                                                                   </w:t>
      </w:r>
    </w:p>
    <w:p>
      <w:pPr>
        <w:pStyle w:val="Normal"/>
        <w:jc w:val="both"/>
        <w:rPr/>
      </w:pPr>
      <w:r>
        <w:rPr>
          <w:rFonts w:cs="Arial" w:ascii="Arial" w:hAnsi="Arial"/>
          <w:sz w:val="20"/>
        </w:rPr>
        <w:t>По распоряжению зарегистрированного лица или его уполномоченного пред</w:t>
        <w:softHyphen/>
        <w:t xml:space="preserve">ставителя регистратор обязан предоставить </w:t>
      </w:r>
      <w:r>
        <w:rPr>
          <w:rFonts w:cs="Arial" w:ascii="Arial" w:hAnsi="Arial"/>
          <w:b/>
          <w:sz w:val="20"/>
        </w:rPr>
        <w:t>выписку из реестра</w:t>
      </w:r>
      <w:r>
        <w:rPr>
          <w:rFonts w:cs="Arial" w:ascii="Arial" w:hAnsi="Arial"/>
          <w:sz w:val="20"/>
        </w:rPr>
        <w:t xml:space="preserve"> в течение пяти рабочих дней (о содержании выписки см. 2—7).</w:t>
      </w:r>
    </w:p>
    <w:p>
      <w:pPr>
        <w:pStyle w:val="Normal"/>
        <w:jc w:val="both"/>
        <w:rPr>
          <w:rFonts w:ascii="Arial" w:hAnsi="Arial" w:cs="Arial"/>
          <w:sz w:val="20"/>
        </w:rPr>
      </w:pPr>
      <w:r>
        <w:rPr>
          <w:rFonts w:cs="Arial" w:ascii="Arial" w:hAnsi="Arial"/>
          <w:sz w:val="20"/>
        </w:rPr>
        <w:t>Залогодержатель вправе получить выписку в отношении ценных бумаг, являю</w:t>
        <w:softHyphen/>
        <w:t>щихся предметом залога.</w:t>
      </w:r>
    </w:p>
    <w:p>
      <w:pPr>
        <w:pStyle w:val="Normal"/>
        <w:jc w:val="both"/>
        <w:rPr>
          <w:rFonts w:ascii="Arial" w:hAnsi="Arial" w:cs="Arial"/>
          <w:sz w:val="20"/>
        </w:rPr>
      </w:pPr>
      <w:r>
        <w:rPr>
          <w:rFonts w:cs="Arial" w:ascii="Arial" w:hAnsi="Arial"/>
          <w:sz w:val="20"/>
        </w:rPr>
        <w:t>Регистратор не имеет права требовать от зарегистрированного лица предостав</w:t>
        <w:softHyphen/>
        <w:t>ления и (или) возврата ранее выданных выписок из реестра — как при докумен</w:t>
        <w:softHyphen/>
        <w:t>тарной, так и при бездокументарной форме выпуска ценных бумаг.</w:t>
      </w:r>
    </w:p>
    <w:p>
      <w:pPr>
        <w:pStyle w:val="Normal"/>
        <w:jc w:val="both"/>
        <w:rPr/>
      </w:pPr>
      <w:r>
        <w:rPr>
          <w:rFonts w:cs="Arial" w:ascii="Arial" w:hAnsi="Arial"/>
          <w:sz w:val="20"/>
        </w:rPr>
        <w:t xml:space="preserve">По требованию зарегистрированного лица регистратор обязан предоставить ему </w:t>
      </w:r>
      <w:r>
        <w:rPr>
          <w:rFonts w:cs="Arial" w:ascii="Arial" w:hAnsi="Arial"/>
          <w:b/>
          <w:sz w:val="20"/>
        </w:rPr>
        <w:t>справку об операциях</w:t>
      </w:r>
      <w:r>
        <w:rPr>
          <w:rFonts w:cs="Arial" w:ascii="Arial" w:hAnsi="Arial"/>
          <w:sz w:val="20"/>
        </w:rPr>
        <w:t xml:space="preserve"> по его лицевому счету за любой указанный период.      В справке должны содержаться следующие данные: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номер записи в регистрационном журнале;</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дата получения документов;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дата исполнения операции;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тип операции;</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основание для внесения записей в реестр;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личество, государственный регистрационный номер выпуска ценных</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бумаг, вид, категория (тип) ценных бумаг;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омер лицевого счета, фамилия, имя, отчество (полное наименование) лиц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передающего ценные бумаги;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омер лицевого счета, фамилия, имя, отчество (полное наименование) лиц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на лицевой счет которого должны быть зачислены ценные бумаги.</w:t>
      </w:r>
    </w:p>
    <w:p>
      <w:pPr>
        <w:pStyle w:val="Normal"/>
        <w:jc w:val="both"/>
        <w:rPr/>
      </w:pPr>
      <w:r>
        <w:rPr>
          <w:rFonts w:cs="Arial" w:ascii="Arial" w:hAnsi="Arial"/>
          <w:sz w:val="20"/>
        </w:rPr>
        <w:t xml:space="preserve">По распоряжению зарегистрированного лица регистратор обязан предоставить ему </w:t>
      </w:r>
      <w:r>
        <w:rPr>
          <w:rFonts w:cs="Arial" w:ascii="Arial" w:hAnsi="Arial"/>
          <w:b/>
          <w:sz w:val="20"/>
        </w:rPr>
        <w:t>справку о наличии на его счете указанного в распоряжении количества цен</w:t>
        <w:softHyphen/>
        <w:t>ных бумаг</w:t>
      </w:r>
      <w:r>
        <w:rPr>
          <w:rFonts w:cs="Arial" w:ascii="Arial" w:hAnsi="Arial"/>
          <w:sz w:val="20"/>
        </w:rPr>
        <w:t xml:space="preserve"> определенного вида и категории (типа) — при условии, если оно не пре</w:t>
        <w:softHyphen/>
        <w:t>вышает количества ценных бумаг данного вида и категории (типа), учитываемых на его лицевом счете.</w:t>
      </w:r>
    </w:p>
    <w:p>
      <w:pPr>
        <w:pStyle w:val="Normal"/>
        <w:jc w:val="both"/>
        <w:rPr>
          <w:rFonts w:ascii="Arial" w:hAnsi="Arial" w:cs="Arial"/>
          <w:b/>
          <w:b/>
          <w:sz w:val="20"/>
        </w:rPr>
      </w:pPr>
      <w:r>
        <w:rPr>
          <w:rFonts w:cs="Arial" w:ascii="Arial" w:hAnsi="Arial"/>
          <w:b/>
          <w:sz w:val="20"/>
        </w:rPr>
        <w:t>2.5. Документооборот, сроки исполнения операций и внутренний контроль регистратора</w:t>
      </w:r>
    </w:p>
    <w:p>
      <w:pPr>
        <w:pStyle w:val="Normal"/>
        <w:jc w:val="both"/>
        <w:rPr>
          <w:rFonts w:ascii="Arial" w:hAnsi="Arial" w:cs="Arial"/>
          <w:sz w:val="20"/>
        </w:rPr>
      </w:pPr>
      <w:r>
        <w:rPr>
          <w:rFonts w:cs="Arial" w:ascii="Arial" w:hAnsi="Arial"/>
          <w:sz w:val="20"/>
        </w:rPr>
        <w:t>Осуществление операций в реестре производится регистратором на основании подлинников документов или их копий, удостоверенных нотариально или иным способом, предусмотренным законодательством Российской Федерации. Распоря</w:t>
        <w:softHyphen/>
        <w:t>жения при этом должны иметь форму, установленную регистратором и не проти</w:t>
        <w:softHyphen/>
        <w:t>воречащую требованиям ФКЦБ России. Распоряжения должны быть подписаны за</w:t>
        <w:softHyphen/>
        <w:t>регистрированным лицом либо лицом, действующим от его имени по доверенности (см. главу 1). Документы должны быть заполнены разборчиво, не содержать ис</w:t>
        <w:softHyphen/>
        <w:t>правлений и помарок.</w:t>
      </w:r>
    </w:p>
    <w:p>
      <w:pPr>
        <w:pStyle w:val="Normal"/>
        <w:jc w:val="both"/>
        <w:rPr>
          <w:rFonts w:ascii="Arial" w:hAnsi="Arial" w:cs="Arial"/>
          <w:sz w:val="20"/>
        </w:rPr>
      </w:pPr>
      <w:r>
        <w:rPr>
          <w:rFonts w:cs="Arial" w:ascii="Arial" w:hAnsi="Arial"/>
          <w:sz w:val="20"/>
        </w:rPr>
        <w:t>Идентификация зарегистрированных лиц или их уполномоченных представите</w:t>
        <w:softHyphen/>
        <w:t>лей осуществляется на основании документа, удостоверяющего личность.</w:t>
      </w:r>
    </w:p>
    <w:p>
      <w:pPr>
        <w:pStyle w:val="Normal"/>
        <w:jc w:val="both"/>
        <w:rPr>
          <w:rFonts w:ascii="Arial" w:hAnsi="Arial" w:cs="Arial"/>
          <w:sz w:val="20"/>
        </w:rPr>
      </w:pPr>
      <w:r>
        <w:rPr>
          <w:rFonts w:cs="Arial" w:ascii="Arial" w:hAnsi="Arial"/>
          <w:sz w:val="20"/>
        </w:rPr>
        <w:t>После принятия документов регистратор выдает обратившемуся лицу доку</w:t>
        <w:softHyphen/>
        <w:t>мент, подтверждающий факт приема и содержащий дату приема, фамилию, имя, отчество уполномоченного лица, его подпись и печать регистратора.</w:t>
      </w:r>
    </w:p>
    <w:p>
      <w:pPr>
        <w:pStyle w:val="Normal"/>
        <w:jc w:val="both"/>
        <w:rPr>
          <w:rFonts w:ascii="Arial" w:hAnsi="Arial" w:cs="Arial"/>
          <w:sz w:val="20"/>
        </w:rPr>
      </w:pPr>
      <w:r>
        <w:rPr>
          <w:rFonts w:cs="Arial" w:ascii="Arial" w:hAnsi="Arial"/>
          <w:sz w:val="20"/>
        </w:rPr>
        <w:t>Документы, являющиеся основанием для внесения записей в реестр, должны храниться не менее трех лет с момента их поступления. Анкета зарегистрирован</w:t>
        <w:softHyphen/>
        <w:t>ного лица должна храниться не менее трех лет после списания со счета зареги</w:t>
        <w:softHyphen/>
        <w:t>стрированного лица всех ценных бумаг.</w:t>
      </w:r>
    </w:p>
    <w:p>
      <w:pPr>
        <w:pStyle w:val="Normal"/>
        <w:jc w:val="both"/>
        <w:rPr>
          <w:rFonts w:ascii="Arial" w:hAnsi="Arial" w:cs="Arial"/>
          <w:sz w:val="20"/>
        </w:rPr>
      </w:pPr>
      <w:r>
        <w:rPr>
          <w:rFonts w:cs="Arial" w:ascii="Arial" w:hAnsi="Arial"/>
          <w:sz w:val="20"/>
        </w:rPr>
        <w:t xml:space="preserve">Система документооборота регистратора должна предусматривать: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возможность определения всех данных об эмитенте и его выпусках ценных бумаг; о зарегистрированных лицах и проведенных операциях по их лицевым сче</w:t>
        <w:softHyphen/>
        <w:t>там; о регистраторе, его обособленных подразделениях и трансфер-агентах;</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личие (вне зависимости от способа ведения реестра) журнала регистрации входящих документов, регистрационного журнала, журнала выданных, утраченных и погашенных сертификатов (для документарных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озможность продолжения деятельности по ведению реестра в случае отказа компьютерного оборудования и (или) программного обеспечени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озможность доступа к документам, послужившим основанием для внесения записей в реестр, в течение трех лет с момента их поступления, и доступа к анкете зарегистрированного лица в течение трех лет с момента списания всех ценных бумаг с его лицевого счета.</w:t>
      </w:r>
    </w:p>
    <w:p>
      <w:pPr>
        <w:pStyle w:val="Normal"/>
        <w:jc w:val="both"/>
        <w:rPr>
          <w:rFonts w:ascii="Arial" w:hAnsi="Arial" w:cs="Arial"/>
          <w:sz w:val="20"/>
        </w:rPr>
      </w:pPr>
      <w:r>
        <w:rPr>
          <w:rFonts w:cs="Arial" w:ascii="Arial" w:hAnsi="Arial"/>
          <w:sz w:val="20"/>
        </w:rPr>
        <w:t>Кроме того, документооборот регистратора должен предусматривать много</w:t>
        <w:softHyphen/>
        <w:t>уровневое описание выполняемых регистратором работ:</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ервый уровень — внеш</w:t>
        <w:softHyphen/>
        <w:t>ние связи регистратора (минимальная детализация внутренних процедур и взаимо</w:t>
        <w:softHyphen/>
        <w:t xml:space="preserve">связей); </w:t>
      </w:r>
    </w:p>
    <w:p>
      <w:pPr>
        <w:pStyle w:val="Normal"/>
        <w:jc w:val="both"/>
        <w:rPr>
          <w:rFonts w:ascii="Arial" w:hAnsi="Arial" w:cs="Arial"/>
          <w:sz w:val="20"/>
        </w:rPr>
      </w:pPr>
      <w:r>
        <w:rPr>
          <w:rFonts w:cs="Arial" w:ascii="Arial" w:hAnsi="Arial"/>
          <w:sz w:val="20"/>
        </w:rPr>
        <w:t xml:space="preserve">второй уровень — внутренний документооборот (основное внимание уделяется связям между подразделениями); </w:t>
      </w:r>
    </w:p>
    <w:p>
      <w:pPr>
        <w:pStyle w:val="Normal"/>
        <w:jc w:val="both"/>
        <w:rPr>
          <w:rFonts w:ascii="Arial" w:hAnsi="Arial" w:cs="Arial"/>
          <w:sz w:val="20"/>
        </w:rPr>
      </w:pPr>
      <w:r>
        <w:rPr>
          <w:rFonts w:cs="Arial" w:ascii="Arial" w:hAnsi="Arial"/>
          <w:sz w:val="20"/>
        </w:rPr>
        <w:t>и третий уровень — должностные ин</w:t>
        <w:softHyphen/>
        <w:t>струкции персонала.</w:t>
      </w:r>
    </w:p>
    <w:p>
      <w:pPr>
        <w:pStyle w:val="Normal"/>
        <w:jc w:val="both"/>
        <w:rPr/>
      </w:pPr>
      <w:r>
        <w:rPr>
          <w:rFonts w:cs="Arial" w:ascii="Arial" w:hAnsi="Arial"/>
          <w:b/>
          <w:sz w:val="20"/>
        </w:rPr>
        <w:t>Правила ведения реестра</w:t>
      </w:r>
      <w:r>
        <w:rPr>
          <w:rFonts w:cs="Arial" w:ascii="Arial" w:hAnsi="Arial"/>
          <w:sz w:val="20"/>
        </w:rPr>
        <w:t xml:space="preserve"> владельцев ценных бумаг, разработанные и утверж</w:t>
        <w:softHyphen/>
        <w:t>денные регистратором, детализируют порядок взаимодействия регистратора с за</w:t>
        <w:softHyphen/>
        <w:t>регистрированными лицами. Основные разделы правил должны быть посвящены:</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оцедуре и требованиям к документам для открытия счета в реестре и из</w:t>
        <w:softHyphen/>
        <w:t>менениям реквизитов счет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оцедуре подачи документов для внесения записей в реестр (с особенностями, присущими разным типам операций);</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роцедуре получения информации из реестра зарегистрированными лицами;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оцедуре информирования зарегистрированных лиц о тех или иных корпоративных действиях, проводимых регистратором (конвертация, проведение собра</w:t>
        <w:softHyphen/>
        <w:t>ния, расчет дивиденд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описанию формы бланков основных документов, используемых регистрато</w:t>
        <w:softHyphen/>
        <w:t xml:space="preserve">ром (анкета зарегистрированного лица, передаточное распоряжение, выписка из реестра и т. д.);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форме договоров с трансфер-агентами;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возможным случаям отказа в проведении операции; </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предельным срокам исполнения операций (не противоречащим </w:t>
      </w:r>
      <w:r>
        <w:rPr>
          <w:rFonts w:cs="Arial" w:ascii="Arial" w:hAnsi="Arial"/>
          <w:b/>
          <w:sz w:val="20"/>
        </w:rPr>
        <w:t>Положению о ведении реестра</w:t>
      </w:r>
      <w:r>
        <w:rPr>
          <w:rFonts w:cs="Arial" w:ascii="Arial" w:hAnsi="Arial"/>
          <w:sz w:val="20"/>
        </w:rPr>
        <w:t>).</w:t>
      </w:r>
    </w:p>
    <w:p>
      <w:pPr>
        <w:pStyle w:val="BodyTextIndent2"/>
        <w:spacing w:lineRule="auto" w:line="240" w:before="0" w:after="0"/>
        <w:ind w:hanging="0"/>
        <w:rPr>
          <w:rFonts w:ascii="Arial" w:hAnsi="Arial" w:cs="Arial"/>
          <w:sz w:val="20"/>
        </w:rPr>
      </w:pPr>
      <w:r>
        <w:rPr>
          <w:rFonts w:cs="Arial" w:ascii="Arial" w:hAnsi="Arial"/>
          <w:sz w:val="20"/>
        </w:rPr>
        <w:t>Правила ведения реестра являются обязательными для исполнения обособлен</w:t>
        <w:softHyphen/>
        <w:t>ными подразделениями регистратора и должны быть доступны для ознакомления всем заинтересованным лицам.</w:t>
      </w:r>
    </w:p>
    <w:p>
      <w:pPr>
        <w:pStyle w:val="Normal"/>
        <w:jc w:val="both"/>
        <w:rPr/>
      </w:pPr>
      <w:r>
        <w:rPr>
          <w:rFonts w:cs="Arial" w:ascii="Arial" w:hAnsi="Arial"/>
          <w:sz w:val="20"/>
        </w:rPr>
        <w:t xml:space="preserve">В </w:t>
      </w:r>
      <w:r>
        <w:rPr>
          <w:rFonts w:cs="Arial" w:ascii="Arial" w:hAnsi="Arial"/>
          <w:b/>
          <w:sz w:val="20"/>
        </w:rPr>
        <w:t xml:space="preserve">Правилах внутреннего документооборота и контроля </w:t>
      </w:r>
      <w:r>
        <w:rPr>
          <w:rFonts w:cs="Arial" w:ascii="Arial" w:hAnsi="Arial"/>
          <w:sz w:val="20"/>
        </w:rPr>
        <w:t>должен быть опреде</w:t>
        <w:softHyphen/>
        <w:t>лен порядок обработки и хранения документов реестра, приведены формы внут</w:t>
        <w:softHyphen/>
        <w:t>ренних документов регистратора, обязанности должностных лиц и персонала реги</w:t>
        <w:softHyphen/>
        <w:t>стратора, а также порядок осуществления внутреннего контроля. В Правилах внутреннего документооборота закрепляются следующие принципы:</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фиксация момента приема и исполнения каждого поручения (запроса), свя</w:t>
        <w:softHyphen/>
        <w:t>занного с реестром;</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исполнение одного поручения (запроса) разными сотрудниками регистрато</w:t>
        <w:softHyphen/>
        <w:t>р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едение архива документов, послуживших основанием для проведения опе</w:t>
        <w:softHyphen/>
        <w:t>раций в реестре.</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Кроме того, Правила внутреннего документооборота должны предусматривать: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способы регистрации, обработки, хранения и архивирования документов;</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порядок доступа к архиву;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способы сохранения электронных данных;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рядок установления паролей при работе с программным обеспечением ве</w:t>
        <w:softHyphen/>
        <w:t>дения реестр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истему внутреннего контроля и порядок проверки данных, вводимых в сис</w:t>
        <w:softHyphen/>
        <w:t>тему ведения реестр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способы восстановления данных в случае их утраты;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еры противопожарной безопасности.</w:t>
      </w:r>
    </w:p>
    <w:p>
      <w:pPr>
        <w:pStyle w:val="Normal"/>
        <w:jc w:val="both"/>
        <w:rPr/>
      </w:pPr>
      <w:r>
        <w:rPr>
          <w:rFonts w:cs="Arial" w:ascii="Arial" w:hAnsi="Arial"/>
          <w:sz w:val="20"/>
        </w:rPr>
        <w:t xml:space="preserve">Регистратор обязан разработать </w:t>
      </w:r>
      <w:r>
        <w:rPr>
          <w:rFonts w:cs="Arial" w:ascii="Arial" w:hAnsi="Arial"/>
          <w:b/>
          <w:sz w:val="20"/>
        </w:rPr>
        <w:t>должностные инструкции</w:t>
      </w:r>
      <w:r>
        <w:rPr>
          <w:rFonts w:cs="Arial" w:ascii="Arial" w:hAnsi="Arial"/>
          <w:sz w:val="20"/>
        </w:rPr>
        <w:t xml:space="preserve"> для следующих ка</w:t>
        <w:softHyphen/>
        <w:t>тегорий сотрудников:</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менеджер, отвечающий за прием документов;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енеджер, отвечающий за проведение операций по внесению изменений в</w:t>
      </w:r>
    </w:p>
    <w:p>
      <w:pPr>
        <w:pStyle w:val="Normal"/>
        <w:jc w:val="both"/>
        <w:rPr>
          <w:rFonts w:ascii="Arial" w:hAnsi="Arial" w:cs="Arial"/>
          <w:sz w:val="20"/>
        </w:rPr>
      </w:pPr>
      <w:r>
        <w:rPr>
          <w:rFonts w:cs="Arial" w:ascii="Arial" w:hAnsi="Arial"/>
          <w:sz w:val="20"/>
        </w:rPr>
        <w:t>реестр;</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енеджер, отвечающий за контроль над проведением операций в реестре; —  сотрудник архива.</w:t>
      </w:r>
    </w:p>
    <w:p>
      <w:pPr>
        <w:pStyle w:val="Normal"/>
        <w:jc w:val="both"/>
        <w:rPr>
          <w:rFonts w:ascii="Arial" w:hAnsi="Arial" w:cs="Arial"/>
          <w:sz w:val="20"/>
        </w:rPr>
      </w:pPr>
      <w:r>
        <w:rPr>
          <w:rFonts w:cs="Arial" w:ascii="Arial" w:hAnsi="Arial"/>
          <w:sz w:val="20"/>
        </w:rPr>
        <w:t>Инструкции должны предусматривать обязанности, полномочия и ответствен</w:t>
        <w:softHyphen/>
        <w:t>ность должностных лиц регистратора, а также описание выполняемых работ.</w:t>
      </w:r>
    </w:p>
    <w:p>
      <w:pPr>
        <w:pStyle w:val="Normal"/>
        <w:jc w:val="both"/>
        <w:rPr/>
      </w:pPr>
      <w:r>
        <w:rPr>
          <w:rFonts w:cs="Arial" w:ascii="Arial" w:hAnsi="Arial"/>
          <w:b/>
          <w:sz w:val="20"/>
        </w:rPr>
        <w:t>Срок проведения операций в реестре</w:t>
      </w:r>
      <w:r>
        <w:rPr>
          <w:rFonts w:cs="Arial" w:ascii="Arial" w:hAnsi="Arial"/>
          <w:sz w:val="20"/>
        </w:rPr>
        <w:t xml:space="preserve"> исчисляется с даты предоставления не</w:t>
        <w:softHyphen/>
        <w:t>обходимых документов регистратору.</w:t>
      </w:r>
    </w:p>
    <w:p>
      <w:pPr>
        <w:pStyle w:val="Normal"/>
        <w:jc w:val="both"/>
        <w:rPr/>
      </w:pPr>
      <w:r>
        <w:rPr>
          <w:rFonts w:cs="Arial" w:ascii="Arial" w:hAnsi="Arial"/>
          <w:b/>
          <w:sz w:val="20"/>
        </w:rPr>
        <w:t>В течение одного рабочего дня</w:t>
      </w:r>
      <w:r>
        <w:rPr>
          <w:rFonts w:cs="Arial" w:ascii="Arial" w:hAnsi="Arial"/>
          <w:sz w:val="20"/>
        </w:rPr>
        <w:t xml:space="preserve"> после проведения операции выдается по рас</w:t>
        <w:softHyphen/>
        <w:t>поряжению зарегистрированного лица уведомление о списании со счета или зачис</w:t>
        <w:softHyphen/>
        <w:t>лении на счет ценных бумаг.</w:t>
      </w:r>
    </w:p>
    <w:p>
      <w:pPr>
        <w:pStyle w:val="Normal"/>
        <w:jc w:val="both"/>
        <w:rPr/>
      </w:pPr>
      <w:r>
        <w:rPr>
          <w:rFonts w:eastAsia="Arial" w:cs="Arial" w:ascii="Arial" w:hAnsi="Arial"/>
          <w:sz w:val="20"/>
        </w:rPr>
        <w:t xml:space="preserve">     </w:t>
      </w:r>
      <w:r>
        <w:rPr>
          <w:rFonts w:cs="Arial" w:ascii="Arial" w:hAnsi="Arial"/>
          <w:b/>
          <w:sz w:val="20"/>
        </w:rPr>
        <w:t>В течение трех дней</w:t>
      </w:r>
      <w:r>
        <w:rPr>
          <w:rFonts w:cs="Arial" w:ascii="Arial" w:hAnsi="Arial"/>
          <w:sz w:val="20"/>
        </w:rPr>
        <w:t xml:space="preserve"> должны быть исполнены следующие операции: — открытие лицевого счет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внесение изменений в информацию лицевого счета;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внесение записей о переходе прав собственности на ценные бумаги;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внесение записей о блокировании операций по лицевому счету;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внесение записи об обременении ценных бумаг обязательствами;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внесение записей о зачислении и списании ценных бумаг со счета номиналь</w:t>
        <w:softHyphen/>
        <w:t xml:space="preserve">ного держателя;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нвертация ценных бумаг, принадлежащих отдельным владельцам.</w:t>
      </w:r>
    </w:p>
    <w:p>
      <w:pPr>
        <w:pStyle w:val="Normal"/>
        <w:jc w:val="both"/>
        <w:rPr/>
      </w:pPr>
      <w:r>
        <w:rPr>
          <w:rFonts w:eastAsia="Arial" w:cs="Arial" w:ascii="Arial" w:hAnsi="Arial"/>
          <w:sz w:val="20"/>
        </w:rPr>
        <w:t xml:space="preserve">     </w:t>
      </w:r>
      <w:r>
        <w:rPr>
          <w:rFonts w:cs="Arial" w:ascii="Arial" w:hAnsi="Arial"/>
          <w:b/>
          <w:sz w:val="20"/>
        </w:rPr>
        <w:t>В течение пяти рабочих дней</w:t>
      </w:r>
      <w:r>
        <w:rPr>
          <w:rFonts w:cs="Arial" w:ascii="Arial" w:hAnsi="Arial"/>
          <w:sz w:val="20"/>
        </w:rPr>
        <w:t xml:space="preserve"> исполняются операции: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выдача и погашение сертификатов ценных бумаг;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едоставление выписок, справок об операциях по лицевому счету, справок о наличии на счете указанного количества ценных бумаг.</w:t>
      </w:r>
    </w:p>
    <w:p>
      <w:pPr>
        <w:pStyle w:val="Normal"/>
        <w:jc w:val="both"/>
        <w:rPr/>
      </w:pPr>
      <w:r>
        <w:rPr>
          <w:rFonts w:cs="Arial" w:ascii="Arial" w:hAnsi="Arial"/>
          <w:b/>
          <w:sz w:val="20"/>
        </w:rPr>
        <w:t>В течение десяти дней</w:t>
      </w:r>
      <w:r>
        <w:rPr>
          <w:rFonts w:cs="Arial" w:ascii="Arial" w:hAnsi="Arial"/>
          <w:sz w:val="20"/>
        </w:rPr>
        <w:t xml:space="preserve"> производится аннулирование, за исключением случаев аннулирования при конвертации ценных бумаг.</w:t>
      </w:r>
    </w:p>
    <w:p>
      <w:pPr>
        <w:pStyle w:val="Normal"/>
        <w:jc w:val="both"/>
        <w:rPr/>
      </w:pPr>
      <w:r>
        <w:rPr>
          <w:rFonts w:cs="Arial" w:ascii="Arial" w:hAnsi="Arial"/>
          <w:b/>
          <w:sz w:val="20"/>
        </w:rPr>
        <w:t>В течение двадцати дней</w:t>
      </w:r>
      <w:r>
        <w:rPr>
          <w:rFonts w:cs="Arial" w:ascii="Arial" w:hAnsi="Arial"/>
          <w:sz w:val="20"/>
        </w:rPr>
        <w:t xml:space="preserve"> предоставляется информация из реестра по письмен</w:t>
        <w:softHyphen/>
        <w:t>ному запросу.</w:t>
      </w:r>
    </w:p>
    <w:p>
      <w:pPr>
        <w:pStyle w:val="Normal"/>
        <w:jc w:val="both"/>
        <w:rPr/>
      </w:pPr>
      <w:r>
        <w:rPr>
          <w:rFonts w:eastAsia="Arial" w:cs="Arial" w:ascii="Arial" w:hAnsi="Arial"/>
          <w:sz w:val="20"/>
        </w:rPr>
        <w:t xml:space="preserve">     </w:t>
      </w:r>
      <w:r>
        <w:rPr>
          <w:rFonts w:cs="Arial" w:ascii="Arial" w:hAnsi="Arial"/>
          <w:b/>
          <w:sz w:val="20"/>
        </w:rPr>
        <w:t>В сроки, оговоренные распоряжением эмитента или договором на ведение реестра</w:t>
      </w:r>
      <w:r>
        <w:rPr>
          <w:rFonts w:cs="Arial" w:ascii="Arial" w:hAnsi="Arial"/>
          <w:sz w:val="20"/>
        </w:rPr>
        <w:t xml:space="preserve">, исполняются операции: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внесение записей о размещении ценных бумаг;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дготовка списка лиц, имеющих право на получение дохода по ценным бу</w:t>
        <w:softHyphen/>
        <w:t>магам;</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организация общего собрания акционеров;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бор и обработка информации от номинальных держателей.</w:t>
      </w:r>
    </w:p>
    <w:p>
      <w:pPr>
        <w:pStyle w:val="Normal"/>
        <w:jc w:val="both"/>
        <w:rPr/>
      </w:pPr>
      <w:r>
        <w:rPr>
          <w:rFonts w:cs="Arial" w:ascii="Arial" w:hAnsi="Arial"/>
          <w:b/>
          <w:sz w:val="20"/>
        </w:rPr>
        <w:t>В день, указанный в зарегистрированном решении о выпуске ценных бумаг</w:t>
      </w:r>
      <w:r>
        <w:rPr>
          <w:rFonts w:cs="Arial" w:ascii="Arial" w:hAnsi="Arial"/>
          <w:sz w:val="20"/>
        </w:rPr>
        <w:t>, проводятся конвертация ценных бумаг по распоряжению эмитента и аннулирова</w:t>
        <w:softHyphen/>
        <w:t>ние ценных бумаг при указанной конвертации.</w:t>
      </w:r>
    </w:p>
    <w:p>
      <w:pPr>
        <w:pStyle w:val="Normal"/>
        <w:jc w:val="both"/>
        <w:rPr>
          <w:rFonts w:ascii="Arial" w:hAnsi="Arial" w:cs="Arial"/>
          <w:sz w:val="20"/>
        </w:rPr>
      </w:pPr>
      <w:r>
        <w:rPr>
          <w:rFonts w:cs="Arial" w:ascii="Arial" w:hAnsi="Arial"/>
          <w:sz w:val="20"/>
        </w:rPr>
        <w:t>В случае задержки в исполнении распоряжения из-за допущенной регистрато</w:t>
        <w:softHyphen/>
        <w:t>ром или эмитентом ошибки регистратор обязан в течение пяти рабочих дней сооб</w:t>
        <w:softHyphen/>
        <w:t>щить об этом обратившемуся лицу, устранить ошибку и внести запись в реестр.</w:t>
      </w:r>
      <w:r>
        <w:br w:type="page"/>
      </w:r>
    </w:p>
    <w:p>
      <w:pPr>
        <w:pStyle w:val="Normal"/>
        <w:jc w:val="both"/>
        <w:rPr>
          <w:rFonts w:ascii="Arial" w:hAnsi="Arial" w:cs="Arial"/>
          <w:sz w:val="20"/>
        </w:rPr>
      </w:pPr>
      <w:r>
        <w:rPr>
          <w:rFonts w:cs="Arial" w:ascii="Arial" w:hAnsi="Arial"/>
          <w:sz w:val="20"/>
        </w:rPr>
        <w:t>ГЛАВА 3. ПРОВЕДЕНИЕ ОПЕРАЦИЙ В ДЕПОЗИТАРИИ</w:t>
      </w:r>
    </w:p>
    <w:p>
      <w:pPr>
        <w:pStyle w:val="Normal"/>
        <w:jc w:val="both"/>
        <w:rPr>
          <w:rFonts w:ascii="Arial" w:hAnsi="Arial" w:cs="Arial"/>
          <w:b/>
          <w:b/>
          <w:sz w:val="20"/>
        </w:rPr>
      </w:pPr>
      <w:r>
        <w:rPr>
          <w:rFonts w:cs="Arial" w:ascii="Arial" w:hAnsi="Arial"/>
          <w:b/>
          <w:sz w:val="20"/>
        </w:rPr>
        <w:t xml:space="preserve">3.1. Депозитарная деятельность, депозитарный договор </w:t>
      </w:r>
    </w:p>
    <w:p>
      <w:pPr>
        <w:pStyle w:val="Normal"/>
        <w:jc w:val="both"/>
        <w:rPr/>
      </w:pPr>
      <w:r>
        <w:rPr>
          <w:rFonts w:eastAsia="Arial" w:cs="Arial" w:ascii="Arial" w:hAnsi="Arial"/>
          <w:b/>
          <w:sz w:val="20"/>
        </w:rPr>
        <w:t xml:space="preserve">      </w:t>
      </w:r>
      <w:r>
        <w:rPr>
          <w:rFonts w:cs="Arial" w:ascii="Arial" w:hAnsi="Arial"/>
          <w:sz w:val="20"/>
        </w:rPr>
        <w:t xml:space="preserve">Как уже указывалось в главе 1, основой депозитарной деятельности является депозитарный договор. </w:t>
      </w:r>
      <w:r>
        <w:rPr>
          <w:rFonts w:cs="Arial" w:ascii="Arial" w:hAnsi="Arial"/>
          <w:b/>
          <w:sz w:val="20"/>
        </w:rPr>
        <w:t>Предметом депозитарного договора</w:t>
      </w:r>
      <w:r>
        <w:rPr>
          <w:rFonts w:cs="Arial" w:ascii="Arial" w:hAnsi="Arial"/>
          <w:sz w:val="20"/>
        </w:rPr>
        <w:t xml:space="preserve"> является предостав</w:t>
        <w:softHyphen/>
        <w:t>ление депозитарием клиенту (депоненту) услуг по хранению сертификатов ценных бумаг и удостоверению (фиксации) прав на ценные бумаги путем открытия и ве</w:t>
        <w:softHyphen/>
        <w:t>дения счета депо депонента, а также осуществления операций по этому счету.</w:t>
      </w:r>
    </w:p>
    <w:p>
      <w:pPr>
        <w:pStyle w:val="Normal"/>
        <w:jc w:val="both"/>
        <w:rPr>
          <w:rFonts w:ascii="Arial" w:hAnsi="Arial" w:cs="Arial"/>
          <w:sz w:val="20"/>
        </w:rPr>
      </w:pPr>
      <w:r>
        <w:rPr>
          <w:rFonts w:cs="Arial" w:ascii="Arial" w:hAnsi="Arial"/>
          <w:sz w:val="20"/>
        </w:rPr>
        <w:t>Предметом депозитарного договора является также оказание депозитарием услуг, содействующих реализации владельцами ценных бумаг прав по принадле</w:t>
        <w:softHyphen/>
        <w:t>жащим им ценным бумагам.</w:t>
      </w:r>
    </w:p>
    <w:p>
      <w:pPr>
        <w:pStyle w:val="Normal"/>
        <w:jc w:val="both"/>
        <w:rPr>
          <w:rFonts w:ascii="Arial" w:hAnsi="Arial" w:cs="Arial"/>
          <w:sz w:val="20"/>
        </w:rPr>
      </w:pPr>
      <w:r>
        <w:rPr>
          <w:rFonts w:cs="Arial" w:ascii="Arial" w:hAnsi="Arial"/>
          <w:sz w:val="20"/>
        </w:rPr>
        <w:t xml:space="preserve">Депозитарный договор должен содержать следующие существенные условия: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днозначное определение предмета договор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рядок передачи клиентом (депонентом) депозитарию поручений о распо</w:t>
        <w:softHyphen/>
        <w:t>ряжении ценными бумагами клиента (депонента), которые хранятся или права на которые учитываются в депозитар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язанности депозитария по выполнению поручений клиента (депонента), включая сроки выполнения поручений;</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рядок оказания депозитарием услуг, связанных с содействием в осущест</w:t>
        <w:softHyphen/>
        <w:t>влении владельцами прав по ценным бумагам, в том числе путем передачи соот</w:t>
        <w:softHyphen/>
        <w:t>ветствующей информации и документов от владельца к эмитенту и регистратору, а также от эмитента и регистратора к владельцу;</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рок действия договора, основания и порядок его изменения и прекращения, включая право клиента (депонента) на расторжение договора в одностороннем по</w:t>
        <w:softHyphen/>
        <w:t>рядке;</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рядок и форму отчетности депозитария перед клиентом (депонентом); — размер и порядок оплаты услуг депозитария.</w:t>
      </w:r>
    </w:p>
    <w:p>
      <w:pPr>
        <w:pStyle w:val="Normal"/>
        <w:jc w:val="both"/>
        <w:rPr>
          <w:rFonts w:ascii="Arial" w:hAnsi="Arial" w:cs="Arial"/>
          <w:sz w:val="20"/>
        </w:rPr>
      </w:pPr>
      <w:r>
        <w:rPr>
          <w:rFonts w:cs="Arial" w:ascii="Arial" w:hAnsi="Arial"/>
          <w:sz w:val="20"/>
        </w:rPr>
        <w:t>Депозитарий в соответствии с депозитарным договором имеет право на поступ</w:t>
        <w:softHyphen/>
        <w:t>ление на свой счет доходов по ценным бумагам с целью перечисления на счета де</w:t>
        <w:softHyphen/>
        <w:t>понентов. Депозитарии, являющиеся кредитными организациями, вправе вести де</w:t>
        <w:softHyphen/>
        <w:t>нежные счета своих клиентов (депонентов). Ведение денежных счетов клиентов (депонентов) депозитарием, не являющимся кредитной организацией, не допуска</w:t>
        <w:softHyphen/>
        <w:t>ется.</w:t>
      </w:r>
    </w:p>
    <w:p>
      <w:pPr>
        <w:pStyle w:val="Normal"/>
        <w:jc w:val="both"/>
        <w:rPr>
          <w:rFonts w:ascii="Arial" w:hAnsi="Arial" w:cs="Arial"/>
          <w:sz w:val="20"/>
        </w:rPr>
      </w:pPr>
      <w:r>
        <w:rPr>
          <w:rFonts w:cs="Arial" w:ascii="Arial" w:hAnsi="Arial"/>
          <w:sz w:val="20"/>
        </w:rPr>
        <w:t>Депозитарный договор может содержать и другие условия, не противоречащие законодательству Российской Федерации.</w:t>
      </w:r>
    </w:p>
    <w:p>
      <w:pPr>
        <w:pStyle w:val="Normal"/>
        <w:jc w:val="both"/>
        <w:rPr/>
      </w:pPr>
      <w:r>
        <w:rPr>
          <w:rFonts w:cs="Arial" w:ascii="Arial" w:hAnsi="Arial"/>
          <w:sz w:val="20"/>
        </w:rPr>
        <w:t>Неотъемлемой частью депозитарного договора являются утвержденные депози</w:t>
        <w:softHyphen/>
        <w:t xml:space="preserve">тарием </w:t>
      </w:r>
      <w:r>
        <w:rPr>
          <w:rFonts w:cs="Arial" w:ascii="Arial" w:hAnsi="Arial"/>
          <w:b/>
          <w:sz w:val="20"/>
        </w:rPr>
        <w:t>условия осуществления депозитарной деятельности</w:t>
      </w:r>
      <w:r>
        <w:rPr>
          <w:rFonts w:cs="Arial" w:ascii="Arial" w:hAnsi="Arial"/>
          <w:sz w:val="20"/>
        </w:rPr>
        <w:t xml:space="preserve">. Они должны содержать сведения, касающиеся: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пераций, выполняемых депозитарием;</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порядка действий клиентов (депонентов) и персонала депозитария при вы</w:t>
        <w:softHyphen/>
        <w:t xml:space="preserve">полнении этих операций;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оснований для проведения операций;</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разцов документов, которые должны заполнять клиенты (депоненты) депо</w:t>
        <w:softHyphen/>
        <w:t>зитари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разцов документов, которые клиенты (депоненты) получают от депозитария;</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сроков выполнения операций;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тарифов на услуги депозитари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оцедур приема на обслуживание и прекращения обслуживания выпуска ценных бумаг депозитарием;</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орядка предоставления клиентам (депонентам) выписок с их счетов;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рядка и сроков предоставления клиентам (депонентам) отчетов о проведенных операциях, а также порядка и сроков предоставления клиентам (депонен</w:t>
        <w:softHyphen/>
        <w:t>там) документов, удостоверяющих права на ценные бумаги.</w:t>
      </w:r>
    </w:p>
    <w:p>
      <w:pPr>
        <w:pStyle w:val="Normal"/>
        <w:jc w:val="both"/>
        <w:rPr>
          <w:rFonts w:ascii="Arial" w:hAnsi="Arial" w:cs="Arial"/>
          <w:sz w:val="20"/>
        </w:rPr>
      </w:pPr>
      <w:r>
        <w:rPr>
          <w:rFonts w:cs="Arial" w:ascii="Arial" w:hAnsi="Arial"/>
          <w:sz w:val="20"/>
        </w:rPr>
        <w:t>Условия осуществления депозитарной деятельности должны носить открытый характер и предоставляться по запросам любых заинтересованных лиц. Депозита</w:t>
        <w:softHyphen/>
        <w:t>рий обязан уведомлять клиентов (депонентов) обо всех изменениях условий осу</w:t>
        <w:softHyphen/>
        <w:t>ществления депозитарной деятельности не позднее, чем за десять дней до момента их введения в действие.</w:t>
      </w:r>
    </w:p>
    <w:p>
      <w:pPr>
        <w:pStyle w:val="Normal"/>
        <w:jc w:val="both"/>
        <w:rPr>
          <w:rFonts w:ascii="Arial" w:hAnsi="Arial" w:cs="Arial"/>
          <w:sz w:val="20"/>
        </w:rPr>
      </w:pPr>
      <w:r>
        <w:rPr>
          <w:rFonts w:cs="Arial" w:ascii="Arial" w:hAnsi="Arial"/>
          <w:sz w:val="20"/>
        </w:rPr>
        <w:t>При заключении депозитарного договора от депонента не требуется немедлен</w:t>
        <w:softHyphen/>
        <w:t>ного депонирования ценных бумаг. Депозитарий не имеет права обусловливать за</w:t>
        <w:softHyphen/>
        <w:t>ключение депозитарного договора с депонентом отказом последнего хотя бы от одного из прав, закрепленных ценными бумагами. Следует отметить, что заключе</w:t>
        <w:softHyphen/>
        <w:t>ние депозитарного договора не влечет за собой перехода к депозитарию права соб</w:t>
        <w:softHyphen/>
        <w:t>ственности на ценные бумаги депонента.</w:t>
      </w:r>
    </w:p>
    <w:p>
      <w:pPr>
        <w:pStyle w:val="Normal"/>
        <w:jc w:val="both"/>
        <w:rPr/>
      </w:pPr>
      <w:r>
        <w:rPr>
          <w:rFonts w:cs="Arial" w:ascii="Arial" w:hAnsi="Arial"/>
          <w:sz w:val="20"/>
        </w:rPr>
        <w:t xml:space="preserve">Если депонентом депозитария является другой депозитарий, удостоверение (фиксация) ценных бумаг клиентов депозитария-депонента ведется без разбивки по отдельным депонентам. Основанием для установления таких отношений служит </w:t>
      </w:r>
      <w:r>
        <w:rPr>
          <w:rFonts w:cs="Arial" w:ascii="Arial" w:hAnsi="Arial"/>
          <w:b/>
          <w:sz w:val="20"/>
        </w:rPr>
        <w:t>междепозитарный договор</w:t>
      </w:r>
      <w:r>
        <w:rPr>
          <w:rFonts w:cs="Arial" w:ascii="Arial" w:hAnsi="Arial"/>
          <w:sz w:val="20"/>
        </w:rPr>
        <w:t>. Заключение междепозитарного договора не требует от владельца ценных бумаг заключения дополнительного договора с депозитарием, привлеченным к исполнению своих обязанностей тем депозитарием, с которым у владельца заключен депозитарный договор.</w:t>
      </w:r>
    </w:p>
    <w:p>
      <w:pPr>
        <w:pStyle w:val="Normal"/>
        <w:jc w:val="both"/>
        <w:rPr>
          <w:rFonts w:ascii="Arial" w:hAnsi="Arial" w:cs="Arial"/>
          <w:sz w:val="20"/>
        </w:rPr>
      </w:pPr>
      <w:r>
        <w:rPr>
          <w:rFonts w:cs="Arial" w:ascii="Arial" w:hAnsi="Arial"/>
          <w:sz w:val="20"/>
        </w:rPr>
        <w:t>Договор о междепозитарных отношениях помимо существенных условий депо</w:t>
        <w:softHyphen/>
        <w:t>зитарного договора должен предусматривать порядок сверки данных о состоянии счета депо, открытого в соответствии с междепозитарным договором, а также по</w:t>
        <w:softHyphen/>
        <w:t>рядок предоставления (в случаях, предусмотренных законодательством Российской Федерации) информации о клиентах депозитария-депонента.</w:t>
      </w:r>
    </w:p>
    <w:p>
      <w:pPr>
        <w:pStyle w:val="Normal"/>
        <w:jc w:val="both"/>
        <w:rPr>
          <w:rFonts w:ascii="Arial" w:hAnsi="Arial" w:cs="Arial"/>
          <w:sz w:val="20"/>
        </w:rPr>
      </w:pPr>
      <w:r>
        <w:rPr>
          <w:rFonts w:cs="Arial" w:ascii="Arial" w:hAnsi="Arial"/>
          <w:sz w:val="20"/>
        </w:rPr>
        <w:t>Депозитарий-депонент вправе давать распоряжения по счету, на котором учи</w:t>
        <w:softHyphen/>
        <w:t>тываются ценные бумаги его клиентов и который открыт в другом депозитарии, только при наличии соответствующих оснований для совершения операции по счету депо депонента, который открыт в данном депозитарии.</w:t>
      </w:r>
    </w:p>
    <w:p>
      <w:pPr>
        <w:pStyle w:val="Normal"/>
        <w:jc w:val="both"/>
        <w:rPr>
          <w:rFonts w:ascii="Arial" w:hAnsi="Arial" w:cs="Arial"/>
          <w:b/>
          <w:b/>
          <w:sz w:val="20"/>
        </w:rPr>
      </w:pPr>
      <w:r>
        <w:rPr>
          <w:rFonts w:cs="Arial" w:ascii="Arial" w:hAnsi="Arial"/>
          <w:b/>
          <w:sz w:val="20"/>
        </w:rPr>
        <w:t>3.2. Общие требования к депозитарному учету</w:t>
      </w:r>
    </w:p>
    <w:p>
      <w:pPr>
        <w:pStyle w:val="Normal"/>
        <w:jc w:val="both"/>
        <w:rPr/>
      </w:pPr>
      <w:r>
        <w:rPr>
          <w:rFonts w:cs="Arial" w:ascii="Arial" w:hAnsi="Arial"/>
          <w:sz w:val="20"/>
        </w:rPr>
        <w:t>Ценные бумаги, учитываемые в депозитарии и принадлежащие его клиентам (депонентам), не отражаются в основном бухгалтерском балансе депозитария. Они учитываются вне основного баланса. Если депозитарий является владельцем части ценных бумаг, им же учитываемых, то денежная оценка этих ценных бумаг отра</w:t>
        <w:softHyphen/>
        <w:t xml:space="preserve">жается в бухгалтерском балансе, а сами ценные бумаги — вне баланса. К </w:t>
      </w:r>
      <w:r>
        <w:rPr>
          <w:rFonts w:cs="Arial" w:ascii="Arial" w:hAnsi="Arial"/>
          <w:b/>
          <w:sz w:val="20"/>
        </w:rPr>
        <w:t>материалам депозитарного учета</w:t>
      </w:r>
      <w:r>
        <w:rPr>
          <w:rFonts w:cs="Arial" w:ascii="Arial" w:hAnsi="Arial"/>
          <w:sz w:val="20"/>
        </w:rPr>
        <w:t xml:space="preserve"> относятс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ручения, служащие основанием для выполнения депозитарных операций; — учетные регистры депозитария — материалы депозитарного учета, предна</w:t>
        <w:softHyphen/>
        <w:t>значенные для фиксации текущих значений реквизитов объектов депозитарного учета и действий депозитария по исполнению депозитарных операций;</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ыписки и отчеты — документы депозитария, содержащие информацию о результатах исполнения поручений и о состоянии учетных регистров депозитария.</w:t>
      </w:r>
    </w:p>
    <w:p>
      <w:pPr>
        <w:pStyle w:val="Normal"/>
        <w:jc w:val="both"/>
        <w:rPr>
          <w:rFonts w:ascii="Arial" w:hAnsi="Arial" w:cs="Arial"/>
          <w:sz w:val="20"/>
        </w:rPr>
      </w:pPr>
      <w:r>
        <w:rPr>
          <w:rFonts w:cs="Arial" w:ascii="Arial" w:hAnsi="Arial"/>
          <w:sz w:val="20"/>
        </w:rPr>
        <w:t>Депозитарный учет ценных бумаг ведется в штуках. Дополнительно допуска</w:t>
        <w:softHyphen/>
        <w:t>ется учет ценных бумаг в тех единицах, в которых определена номинальная стои</w:t>
        <w:softHyphen/>
        <w:t>мость ценных бумаг данного выпуска, а также отражение рыночной стоимости ценных бумаг, удостоверение прав на которые осуществляется депозитарием. В целях корректного ведения депозитарного учета одной ценной бумагой (одной штукой) следует считать минимальный номинал обращающихся ценных бумаг дан</w:t>
        <w:softHyphen/>
        <w:t>ного выпуска, если иное не определено условиями их выпуска.</w:t>
      </w:r>
    </w:p>
    <w:p>
      <w:pPr>
        <w:pStyle w:val="Normal"/>
        <w:jc w:val="both"/>
        <w:rPr>
          <w:rFonts w:ascii="Arial" w:hAnsi="Arial" w:cs="Arial"/>
          <w:sz w:val="20"/>
        </w:rPr>
      </w:pPr>
      <w:r>
        <w:rPr>
          <w:rFonts w:cs="Arial" w:ascii="Arial" w:hAnsi="Arial"/>
          <w:sz w:val="20"/>
        </w:rPr>
        <w:t>Депозитарий обязан вести точный и своевременный учет проводимых им опе</w:t>
        <w:softHyphen/>
        <w:t>раций с ценными бумагами в количественном выражении путем сплошного, непре</w:t>
        <w:softHyphen/>
        <w:t>рывного, документального и взаимосвязанного их отражения в регистрах депози</w:t>
        <w:softHyphen/>
        <w:t>тарного учета. Главной задачей депозитарного учета является формирование полной и достоверной информации о результатах операций с ценными бумагами, необходимой для составления точной и своевременной отчетности перед клиентами депозитария. Депозитарный учет ведется депозитарием отдельно от бухгалтерского учета его финансово-хозяйственной деятельности.</w:t>
      </w:r>
    </w:p>
    <w:p>
      <w:pPr>
        <w:pStyle w:val="Normal"/>
        <w:jc w:val="both"/>
        <w:rPr>
          <w:rFonts w:ascii="Arial" w:hAnsi="Arial" w:cs="Arial"/>
          <w:sz w:val="20"/>
        </w:rPr>
      </w:pPr>
      <w:r>
        <w:rPr>
          <w:rFonts w:cs="Arial" w:ascii="Arial" w:hAnsi="Arial"/>
          <w:sz w:val="20"/>
        </w:rPr>
        <w:t>Учет прав депонентов на ценные бумаги в депозитарии может проводиться от</w:t>
        <w:softHyphen/>
        <w:t>крытым, закрытым или маркированным способом.</w:t>
      </w:r>
    </w:p>
    <w:p>
      <w:pPr>
        <w:pStyle w:val="Normal"/>
        <w:jc w:val="both"/>
        <w:rPr/>
      </w:pPr>
      <w:r>
        <w:rPr>
          <w:rFonts w:cs="Arial" w:ascii="Arial" w:hAnsi="Arial"/>
          <w:sz w:val="20"/>
        </w:rPr>
        <w:t xml:space="preserve">При </w:t>
      </w:r>
      <w:r>
        <w:rPr>
          <w:rFonts w:cs="Arial" w:ascii="Arial" w:hAnsi="Arial"/>
          <w:b/>
          <w:sz w:val="20"/>
        </w:rPr>
        <w:t>открытом способе учета</w:t>
      </w:r>
      <w:r>
        <w:rPr>
          <w:rFonts w:cs="Arial" w:ascii="Arial" w:hAnsi="Arial"/>
          <w:sz w:val="20"/>
        </w:rPr>
        <w:t xml:space="preserve"> депонент может давать поручения депозитарию только по отношению к определенному количеству ценных бумаг, учитываемых на счете депо, без указания их индивидуальных признаков (таких, как номер, серия, разряд) и индивидуальных признаков удостоверяющих их сертификатов.</w:t>
      </w:r>
    </w:p>
    <w:p>
      <w:pPr>
        <w:pStyle w:val="Normal"/>
        <w:jc w:val="both"/>
        <w:rPr/>
      </w:pPr>
      <w:r>
        <w:rPr>
          <w:rFonts w:cs="Arial" w:ascii="Arial" w:hAnsi="Arial"/>
          <w:sz w:val="20"/>
        </w:rPr>
        <w:t xml:space="preserve">При </w:t>
      </w:r>
      <w:r>
        <w:rPr>
          <w:rFonts w:cs="Arial" w:ascii="Arial" w:hAnsi="Arial"/>
          <w:b/>
          <w:sz w:val="20"/>
        </w:rPr>
        <w:t>закрытом способе учета</w:t>
      </w:r>
      <w:r>
        <w:rPr>
          <w:rFonts w:cs="Arial" w:ascii="Arial" w:hAnsi="Arial"/>
          <w:sz w:val="20"/>
        </w:rPr>
        <w:t xml:space="preserve"> депозитарий обязуется принимать и исполнять поручения депонента в отношении любой конкретной ценной бумаги, учтенной на его счете депо, или ценных бумаг, учтенных на его счете депо и удостоверенных конкретным сертификатом.</w:t>
      </w:r>
    </w:p>
    <w:p>
      <w:pPr>
        <w:pStyle w:val="Normal"/>
        <w:jc w:val="both"/>
        <w:rPr/>
      </w:pPr>
      <w:r>
        <w:rPr>
          <w:rFonts w:cs="Arial" w:ascii="Arial" w:hAnsi="Arial"/>
          <w:sz w:val="20"/>
        </w:rPr>
        <w:t xml:space="preserve">При </w:t>
      </w:r>
      <w:r>
        <w:rPr>
          <w:rFonts w:cs="Arial" w:ascii="Arial" w:hAnsi="Arial"/>
          <w:b/>
          <w:sz w:val="20"/>
        </w:rPr>
        <w:t>маркированном способе учета</w:t>
      </w:r>
      <w:r>
        <w:rPr>
          <w:rFonts w:cs="Arial" w:ascii="Arial" w:hAnsi="Arial"/>
          <w:sz w:val="20"/>
        </w:rPr>
        <w:t xml:space="preserve"> депонент, отдавая поручение, кроме коли</w:t>
        <w:softHyphen/>
        <w:t>чества ценных бумаг указывает признак группы, к которой отнесены данные ценные бумаги или</w:t>
      </w:r>
      <w:r>
        <w:rPr>
          <w:rFonts w:cs="Arial" w:ascii="Arial" w:hAnsi="Arial"/>
          <w:b/>
          <w:sz w:val="20"/>
        </w:rPr>
        <w:t xml:space="preserve"> </w:t>
      </w:r>
      <w:r>
        <w:rPr>
          <w:rFonts w:cs="Arial" w:ascii="Arial" w:hAnsi="Arial"/>
          <w:sz w:val="20"/>
        </w:rPr>
        <w:t>их сертификаты. Группы, на которые разбиваются ценные бумаги данного выпуска, могут определяться условиями выпуска или особенностями хра</w:t>
        <w:softHyphen/>
        <w:t>нения конкретных групп ценных бумаг и (или) удостоверяющих</w:t>
      </w:r>
      <w:r>
        <w:rPr>
          <w:rFonts w:cs="Arial" w:ascii="Arial" w:hAnsi="Arial"/>
          <w:b/>
          <w:sz w:val="20"/>
        </w:rPr>
        <w:t xml:space="preserve"> </w:t>
      </w:r>
      <w:r>
        <w:rPr>
          <w:rFonts w:cs="Arial" w:ascii="Arial" w:hAnsi="Arial"/>
          <w:sz w:val="20"/>
        </w:rPr>
        <w:t>их сертификатов.</w:t>
      </w:r>
    </w:p>
    <w:p>
      <w:pPr>
        <w:pStyle w:val="Normal"/>
        <w:widowControl/>
        <w:jc w:val="both"/>
        <w:rPr/>
      </w:pPr>
      <w:r>
        <w:rPr>
          <w:rFonts w:cs="Arial" w:ascii="Arial" w:hAnsi="Arial"/>
          <w:sz w:val="20"/>
        </w:rPr>
        <w:t>Депозитарий вправе самостоятельно определить применяемые</w:t>
      </w:r>
      <w:r>
        <w:rPr>
          <w:rFonts w:cs="Arial" w:ascii="Arial" w:hAnsi="Arial"/>
          <w:b/>
          <w:sz w:val="20"/>
        </w:rPr>
        <w:t xml:space="preserve"> </w:t>
      </w:r>
      <w:r>
        <w:rPr>
          <w:rFonts w:cs="Arial" w:ascii="Arial" w:hAnsi="Arial"/>
          <w:sz w:val="20"/>
        </w:rPr>
        <w:t>им способы удостоверения прав на ценные бумаги, если только использование конкретного способа не является обязательным условием организации учета выпуска ценных бумаг, обслуживаемого депозитарием.</w:t>
      </w:r>
    </w:p>
    <w:p>
      <w:pPr>
        <w:pStyle w:val="Normal"/>
        <w:widowControl/>
        <w:jc w:val="both"/>
        <w:rPr/>
      </w:pPr>
      <w:r>
        <w:rPr>
          <w:rFonts w:cs="Arial" w:ascii="Arial" w:hAnsi="Arial"/>
          <w:sz w:val="20"/>
        </w:rPr>
        <w:t>Депозитарий совершает операции с ценными бумагами депонентов только по поручению этих депонентов или уполномоченных</w:t>
      </w:r>
      <w:r>
        <w:rPr>
          <w:rFonts w:cs="Arial" w:ascii="Arial" w:hAnsi="Arial"/>
          <w:b/>
          <w:sz w:val="20"/>
        </w:rPr>
        <w:t xml:space="preserve"> </w:t>
      </w:r>
      <w:r>
        <w:rPr>
          <w:rFonts w:cs="Arial" w:ascii="Arial" w:hAnsi="Arial"/>
          <w:sz w:val="20"/>
        </w:rPr>
        <w:t>ими лиц, включая попечителей счетов. Депозитарий осуществляет записи по счету депо депонента только при на</w:t>
        <w:softHyphen/>
        <w:t>личии документов, являющихся основанием для</w:t>
      </w:r>
      <w:r>
        <w:rPr>
          <w:rFonts w:cs="Arial" w:ascii="Arial" w:hAnsi="Arial"/>
          <w:b/>
          <w:sz w:val="20"/>
        </w:rPr>
        <w:t xml:space="preserve"> </w:t>
      </w:r>
      <w:r>
        <w:rPr>
          <w:rFonts w:cs="Arial" w:ascii="Arial" w:hAnsi="Arial"/>
          <w:sz w:val="20"/>
        </w:rPr>
        <w:t>их совершения (см. следующий раздел).</w:t>
      </w:r>
    </w:p>
    <w:p>
      <w:pPr>
        <w:pStyle w:val="Normal"/>
        <w:widowControl/>
        <w:jc w:val="both"/>
        <w:rPr>
          <w:rFonts w:ascii="Arial" w:hAnsi="Arial" w:cs="Arial"/>
          <w:b/>
          <w:b/>
          <w:sz w:val="20"/>
        </w:rPr>
      </w:pPr>
      <w:r>
        <w:rPr>
          <w:rFonts w:cs="Arial" w:ascii="Arial" w:hAnsi="Arial"/>
          <w:b/>
          <w:sz w:val="20"/>
        </w:rPr>
        <w:t>3.3. Документы и учетные регистры депозитария</w:t>
      </w:r>
    </w:p>
    <w:p>
      <w:pPr>
        <w:pStyle w:val="Normal"/>
        <w:widowControl/>
        <w:jc w:val="both"/>
        <w:rPr>
          <w:rFonts w:ascii="Arial" w:hAnsi="Arial" w:cs="Arial"/>
          <w:sz w:val="20"/>
        </w:rPr>
      </w:pPr>
      <w:r>
        <w:rPr>
          <w:rFonts w:cs="Arial" w:ascii="Arial" w:hAnsi="Arial"/>
          <w:sz w:val="20"/>
        </w:rPr>
        <w:t>Различают следующие виды документов, которые должен утвердить депозита</w:t>
        <w:softHyphen/>
        <w:t>рий в целях осуществления депозитарной деятельности:</w:t>
      </w:r>
    </w:p>
    <w:p>
      <w:pPr>
        <w:pStyle w:val="Normal"/>
        <w:widowContro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кументы, устанавливающие порядок регулирования отношений между де</w:t>
        <w:softHyphen/>
        <w:t>позитарием и его клиентами. Они должны включать депозитарные договоры, усло</w:t>
        <w:softHyphen/>
        <w:t>вия осуществления депозитарной деятельности и формы поручений и запросов, яв</w:t>
        <w:softHyphen/>
        <w:t>ляющихся основаниями для совершения операций по счетам депо;</w:t>
      </w:r>
    </w:p>
    <w:p>
      <w:pPr>
        <w:pStyle w:val="Normal"/>
        <w:widowContro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кументы, регламентирующие внутренний порядок обработки, хранения и использования учетной информации, необходимой для осуществления депозитар</w:t>
        <w:softHyphen/>
        <w:t>ной деятельности.</w:t>
      </w:r>
    </w:p>
    <w:p>
      <w:pPr>
        <w:pStyle w:val="Normal"/>
        <w:widowControl/>
        <w:jc w:val="both"/>
        <w:rPr>
          <w:rFonts w:ascii="Arial" w:hAnsi="Arial" w:cs="Arial"/>
          <w:sz w:val="20"/>
        </w:rPr>
      </w:pPr>
      <w:r>
        <w:rPr>
          <w:rFonts w:cs="Arial" w:ascii="Arial" w:hAnsi="Arial"/>
          <w:sz w:val="20"/>
        </w:rPr>
        <w:t>Большую часть этих документов мы рассмотрим в конце этой главы (см. раз</w:t>
        <w:softHyphen/>
        <w:t>дел 3.5).</w:t>
      </w:r>
    </w:p>
    <w:p>
      <w:pPr>
        <w:pStyle w:val="Normal"/>
        <w:widowControl/>
        <w:jc w:val="both"/>
        <w:rPr/>
      </w:pPr>
      <w:r>
        <w:rPr>
          <w:rFonts w:cs="Arial" w:ascii="Arial" w:hAnsi="Arial"/>
          <w:b/>
          <w:sz w:val="20"/>
        </w:rPr>
        <w:t>Учетные регистры</w:t>
      </w:r>
      <w:r>
        <w:rPr>
          <w:rFonts w:cs="Arial" w:ascii="Arial" w:hAnsi="Arial"/>
          <w:sz w:val="20"/>
        </w:rPr>
        <w:t xml:space="preserve"> депозитария организуются в форме анкет или журналов. </w:t>
      </w:r>
    </w:p>
    <w:p>
      <w:pPr>
        <w:pStyle w:val="Normal"/>
        <w:widowControl/>
        <w:jc w:val="both"/>
        <w:rPr/>
      </w:pPr>
      <w:r>
        <w:rPr>
          <w:rFonts w:cs="Arial" w:ascii="Arial" w:hAnsi="Arial"/>
          <w:b/>
          <w:sz w:val="20"/>
        </w:rPr>
        <w:t>Анкетами</w:t>
      </w:r>
      <w:r>
        <w:rPr>
          <w:rFonts w:cs="Arial" w:ascii="Arial" w:hAnsi="Arial"/>
          <w:sz w:val="20"/>
        </w:rPr>
        <w:t xml:space="preserve"> называются учетные регистры депозитария, в которых отражаются толь</w:t>
        <w:softHyphen/>
        <w:t xml:space="preserve">ко текущие значения реквизитов объектов депозитарного учета. </w:t>
      </w:r>
    </w:p>
    <w:p>
      <w:pPr>
        <w:pStyle w:val="Normal"/>
        <w:widowControl/>
        <w:jc w:val="both"/>
        <w:rPr/>
      </w:pPr>
      <w:r>
        <w:rPr>
          <w:rFonts w:cs="Arial" w:ascii="Arial" w:hAnsi="Arial"/>
          <w:b/>
          <w:sz w:val="20"/>
        </w:rPr>
        <w:t>Журналами</w:t>
      </w:r>
      <w:r>
        <w:rPr>
          <w:rFonts w:cs="Arial" w:ascii="Arial" w:hAnsi="Arial"/>
          <w:sz w:val="20"/>
        </w:rPr>
        <w:t xml:space="preserve"> назы</w:t>
        <w:softHyphen/>
        <w:t>ваются учетные регистры депозитария, состоящие из последовательных записей.</w:t>
      </w:r>
    </w:p>
    <w:p>
      <w:pPr>
        <w:pStyle w:val="Normal"/>
        <w:widowControl/>
        <w:jc w:val="both"/>
        <w:rPr>
          <w:rFonts w:ascii="Arial" w:hAnsi="Arial" w:cs="Arial"/>
          <w:sz w:val="20"/>
        </w:rPr>
      </w:pPr>
      <w:r>
        <w:rPr>
          <w:rFonts w:cs="Arial" w:ascii="Arial" w:hAnsi="Arial"/>
          <w:sz w:val="20"/>
        </w:rPr>
        <w:t>Депозитарии вправе самостоятельно выбирать форму хранения материалов де</w:t>
        <w:softHyphen/>
        <w:t>позитарного учета, если она не определена в нормативных правовых актах, регла</w:t>
        <w:softHyphen/>
        <w:t>ментирующих порядок ведения депозитарного учета.</w:t>
      </w:r>
    </w:p>
    <w:p>
      <w:pPr>
        <w:pStyle w:val="Normal"/>
        <w:widowControl/>
        <w:jc w:val="both"/>
        <w:rPr>
          <w:rFonts w:ascii="Arial" w:hAnsi="Arial" w:cs="Arial"/>
          <w:sz w:val="20"/>
        </w:rPr>
      </w:pPr>
      <w:r>
        <w:rPr>
          <w:rFonts w:cs="Arial" w:ascii="Arial" w:hAnsi="Arial"/>
          <w:sz w:val="20"/>
        </w:rPr>
        <w:t>В состав материалов депозитарного учета должны быть включены следующие учетные регистры:</w:t>
      </w:r>
    </w:p>
    <w:p>
      <w:pPr>
        <w:pStyle w:val="Normal"/>
        <w:widowControl/>
        <w:numPr>
          <w:ilvl w:val="0"/>
          <w:numId w:val="4"/>
        </w:numPr>
        <w:tabs>
          <w:tab w:val="clear" w:pos="720"/>
          <w:tab w:val="left" w:pos="360" w:leader="none"/>
        </w:tabs>
        <w:ind w:left="0" w:hanging="0"/>
        <w:jc w:val="both"/>
        <w:rPr>
          <w:rFonts w:ascii="Arial" w:hAnsi="Arial" w:cs="Arial"/>
          <w:sz w:val="20"/>
        </w:rPr>
      </w:pPr>
      <w:r>
        <w:rPr>
          <w:rFonts w:cs="Arial" w:ascii="Arial" w:hAnsi="Arial"/>
          <w:sz w:val="20"/>
        </w:rPr>
        <w:t>операционный журнал счета депо;</w:t>
      </w:r>
    </w:p>
    <w:p>
      <w:pPr>
        <w:pStyle w:val="Normal"/>
        <w:widowControl/>
        <w:numPr>
          <w:ilvl w:val="0"/>
          <w:numId w:val="4"/>
        </w:numPr>
        <w:tabs>
          <w:tab w:val="clear" w:pos="720"/>
          <w:tab w:val="left" w:pos="360" w:leader="none"/>
        </w:tabs>
        <w:ind w:left="0" w:hanging="0"/>
        <w:jc w:val="both"/>
        <w:rPr>
          <w:rFonts w:ascii="Arial" w:hAnsi="Arial" w:cs="Arial"/>
          <w:sz w:val="20"/>
        </w:rPr>
      </w:pPr>
      <w:r>
        <w:rPr>
          <w:rFonts w:cs="Arial" w:ascii="Arial" w:hAnsi="Arial"/>
          <w:sz w:val="20"/>
        </w:rPr>
        <w:t>анкета счета депо;</w:t>
      </w:r>
    </w:p>
    <w:p>
      <w:pPr>
        <w:pStyle w:val="Normal"/>
        <w:widowControl/>
        <w:numPr>
          <w:ilvl w:val="0"/>
          <w:numId w:val="4"/>
        </w:numPr>
        <w:tabs>
          <w:tab w:val="clear" w:pos="720"/>
          <w:tab w:val="left" w:pos="360" w:leader="none"/>
        </w:tabs>
        <w:ind w:left="0" w:hanging="0"/>
        <w:jc w:val="both"/>
        <w:rPr>
          <w:rFonts w:ascii="Arial" w:hAnsi="Arial" w:cs="Arial"/>
          <w:sz w:val="20"/>
        </w:rPr>
      </w:pPr>
      <w:r>
        <w:rPr>
          <w:rFonts w:cs="Arial" w:ascii="Arial" w:hAnsi="Arial"/>
          <w:sz w:val="20"/>
        </w:rPr>
        <w:t>анкета клиента (депонента);</w:t>
      </w:r>
    </w:p>
    <w:p>
      <w:pPr>
        <w:pStyle w:val="Normal"/>
        <w:widowControl/>
        <w:numPr>
          <w:ilvl w:val="0"/>
          <w:numId w:val="4"/>
        </w:numPr>
        <w:tabs>
          <w:tab w:val="clear" w:pos="720"/>
          <w:tab w:val="left" w:pos="360" w:leader="none"/>
        </w:tabs>
        <w:ind w:left="0" w:hanging="0"/>
        <w:jc w:val="both"/>
        <w:rPr>
          <w:rFonts w:ascii="Arial" w:hAnsi="Arial" w:cs="Arial"/>
          <w:sz w:val="20"/>
        </w:rPr>
      </w:pPr>
      <w:r>
        <w:rPr>
          <w:rFonts w:cs="Arial" w:ascii="Arial" w:hAnsi="Arial"/>
          <w:sz w:val="20"/>
        </w:rPr>
        <w:t>анкета выпуска ценных бумаг;</w:t>
      </w:r>
    </w:p>
    <w:p>
      <w:pPr>
        <w:pStyle w:val="Normal"/>
        <w:widowControl/>
        <w:numPr>
          <w:ilvl w:val="0"/>
          <w:numId w:val="4"/>
        </w:numPr>
        <w:tabs>
          <w:tab w:val="clear" w:pos="720"/>
          <w:tab w:val="left" w:pos="360" w:leader="none"/>
        </w:tabs>
        <w:ind w:left="0" w:hanging="0"/>
        <w:jc w:val="both"/>
        <w:rPr>
          <w:rFonts w:ascii="Arial" w:hAnsi="Arial" w:cs="Arial"/>
          <w:sz w:val="20"/>
        </w:rPr>
      </w:pPr>
      <w:r>
        <w:rPr>
          <w:rFonts w:cs="Arial" w:ascii="Arial" w:hAnsi="Arial"/>
          <w:sz w:val="20"/>
        </w:rPr>
        <w:t>журнал принятых поручений;</w:t>
      </w:r>
    </w:p>
    <w:p>
      <w:pPr>
        <w:pStyle w:val="Normal"/>
        <w:widowControl/>
        <w:numPr>
          <w:ilvl w:val="0"/>
          <w:numId w:val="4"/>
        </w:numPr>
        <w:tabs>
          <w:tab w:val="clear" w:pos="720"/>
          <w:tab w:val="left" w:pos="360" w:leader="none"/>
        </w:tabs>
        <w:ind w:left="0" w:hanging="0"/>
        <w:jc w:val="both"/>
        <w:rPr>
          <w:rFonts w:ascii="Arial" w:hAnsi="Arial" w:cs="Arial"/>
          <w:sz w:val="20"/>
        </w:rPr>
      </w:pPr>
      <w:r>
        <w:rPr>
          <w:rFonts w:cs="Arial" w:ascii="Arial" w:hAnsi="Arial"/>
          <w:sz w:val="20"/>
        </w:rPr>
        <w:t>журнал операций;</w:t>
      </w:r>
    </w:p>
    <w:p>
      <w:pPr>
        <w:pStyle w:val="Normal"/>
        <w:widowControl/>
        <w:numPr>
          <w:ilvl w:val="0"/>
          <w:numId w:val="4"/>
        </w:numPr>
        <w:tabs>
          <w:tab w:val="clear" w:pos="720"/>
          <w:tab w:val="left" w:pos="360" w:leader="none"/>
        </w:tabs>
        <w:ind w:left="0" w:hanging="0"/>
        <w:jc w:val="both"/>
        <w:rPr>
          <w:rFonts w:ascii="Arial" w:hAnsi="Arial" w:cs="Arial"/>
          <w:sz w:val="20"/>
        </w:rPr>
      </w:pPr>
      <w:r>
        <w:rPr>
          <w:rFonts w:cs="Arial" w:ascii="Arial" w:hAnsi="Arial"/>
          <w:sz w:val="20"/>
        </w:rPr>
        <w:t>журнал отправленных отчетов и выписок.</w:t>
      </w:r>
    </w:p>
    <w:p>
      <w:pPr>
        <w:pStyle w:val="Normal"/>
        <w:widowControl/>
        <w:jc w:val="both"/>
        <w:rPr>
          <w:rFonts w:ascii="Arial" w:hAnsi="Arial" w:cs="Arial"/>
          <w:sz w:val="20"/>
        </w:rPr>
      </w:pPr>
      <w:r>
        <w:rPr>
          <w:rFonts w:cs="Arial" w:ascii="Arial" w:hAnsi="Arial"/>
          <w:sz w:val="20"/>
        </w:rPr>
        <w:t>Учетные регистры депозитария ведутся в хронологическом порядке. Оформле</w:t>
        <w:softHyphen/>
        <w:t>ние учетных регистров в бумажной или электронной форме определяется внутрен</w:t>
        <w:softHyphen/>
        <w:t>ним регламентом депозитария.</w:t>
      </w:r>
    </w:p>
    <w:p>
      <w:pPr>
        <w:pStyle w:val="Normal"/>
        <w:widowControl/>
        <w:jc w:val="both"/>
        <w:rPr/>
      </w:pPr>
      <w:r>
        <w:rPr>
          <w:rFonts w:eastAsia="Arial" w:cs="Arial" w:ascii="Arial" w:hAnsi="Arial"/>
          <w:sz w:val="20"/>
        </w:rPr>
        <w:t xml:space="preserve">      </w:t>
      </w:r>
      <w:r>
        <w:rPr>
          <w:rFonts w:cs="Arial" w:ascii="Arial" w:hAnsi="Arial"/>
          <w:sz w:val="20"/>
        </w:rPr>
        <w:t xml:space="preserve">Депозитарий ведет </w:t>
      </w:r>
      <w:r>
        <w:rPr>
          <w:rFonts w:cs="Arial" w:ascii="Arial" w:hAnsi="Arial"/>
          <w:b/>
          <w:sz w:val="20"/>
        </w:rPr>
        <w:t>аналитический и синтетический депозитарный учет</w:t>
      </w:r>
      <w:r>
        <w:rPr>
          <w:rFonts w:cs="Arial" w:ascii="Arial" w:hAnsi="Arial"/>
          <w:sz w:val="20"/>
        </w:rPr>
        <w:t>.</w:t>
      </w:r>
    </w:p>
    <w:p>
      <w:pPr>
        <w:pStyle w:val="BodyText2"/>
        <w:widowControl/>
        <w:rPr>
          <w:rFonts w:ascii="Arial" w:hAnsi="Arial" w:cs="Arial"/>
          <w:sz w:val="20"/>
        </w:rPr>
      </w:pPr>
      <w:r>
        <w:rPr>
          <w:rFonts w:eastAsia="Arial" w:cs="Arial" w:ascii="Arial" w:hAnsi="Arial"/>
          <w:sz w:val="20"/>
        </w:rPr>
        <w:t xml:space="preserve">      </w:t>
      </w:r>
      <w:r>
        <w:rPr>
          <w:rFonts w:cs="Arial" w:ascii="Arial" w:hAnsi="Arial"/>
          <w:sz w:val="20"/>
        </w:rPr>
        <w:t>Целью аналитического учета является учет ценных бумаг, принадлежащих конкретным владельцам или находящихся в конкретном месте хранения.</w:t>
      </w:r>
    </w:p>
    <w:p>
      <w:pPr>
        <w:pStyle w:val="Normal"/>
        <w:widowControl/>
        <w:jc w:val="both"/>
        <w:rPr>
          <w:rFonts w:ascii="Arial" w:hAnsi="Arial" w:cs="Arial"/>
          <w:sz w:val="20"/>
        </w:rPr>
      </w:pPr>
      <w:r>
        <w:rPr>
          <w:rFonts w:eastAsia="Arial" w:cs="Arial" w:ascii="Arial" w:hAnsi="Arial"/>
          <w:sz w:val="20"/>
        </w:rPr>
        <w:t xml:space="preserve">     </w:t>
      </w:r>
      <w:r>
        <w:rPr>
          <w:rFonts w:cs="Arial" w:ascii="Arial" w:hAnsi="Arial"/>
          <w:sz w:val="20"/>
        </w:rPr>
        <w:t>Целью синтетического учета является подготовка стандартных отчетов. В синтетическом учете депозитарий фиксирует состояние синтетических счетов депо.</w:t>
      </w:r>
    </w:p>
    <w:p>
      <w:pPr>
        <w:pStyle w:val="Heading1"/>
        <w:ind w:right="0" w:hanging="0"/>
        <w:jc w:val="both"/>
        <w:rPr>
          <w:rFonts w:ascii="Arial" w:hAnsi="Arial" w:cs="Arial"/>
          <w:b/>
          <w:b/>
          <w:sz w:val="20"/>
        </w:rPr>
      </w:pPr>
      <w:r>
        <w:rPr>
          <w:rFonts w:cs="Arial" w:ascii="Arial" w:hAnsi="Arial"/>
          <w:b/>
          <w:sz w:val="20"/>
        </w:rPr>
      </w:r>
    </w:p>
    <w:p>
      <w:pPr>
        <w:pStyle w:val="Heading1"/>
        <w:ind w:right="0" w:hanging="0"/>
        <w:jc w:val="both"/>
        <w:rPr>
          <w:rFonts w:ascii="Arial" w:hAnsi="Arial" w:cs="Arial"/>
          <w:b/>
          <w:b/>
          <w:sz w:val="20"/>
        </w:rPr>
      </w:pPr>
      <w:r>
        <w:rPr>
          <w:rFonts w:eastAsia="Arial" w:cs="Arial" w:ascii="Arial" w:hAnsi="Arial"/>
          <w:b/>
          <w:sz w:val="20"/>
        </w:rPr>
        <w:t xml:space="preserve">      </w:t>
      </w:r>
      <w:r>
        <w:rPr>
          <w:rFonts w:cs="Arial" w:ascii="Arial" w:hAnsi="Arial"/>
          <w:b/>
          <w:sz w:val="20"/>
        </w:rPr>
        <w:t>Счет депо</w:t>
      </w:r>
    </w:p>
    <w:p>
      <w:pPr>
        <w:pStyle w:val="Normal"/>
        <w:widowControl/>
        <w:jc w:val="both"/>
        <w:rPr>
          <w:rFonts w:ascii="Arial" w:hAnsi="Arial" w:cs="Arial"/>
          <w:b/>
          <w:b/>
          <w:sz w:val="20"/>
        </w:rPr>
      </w:pPr>
      <w:r>
        <w:rPr>
          <w:rFonts w:cs="Arial" w:ascii="Arial" w:hAnsi="Arial"/>
          <w:b/>
          <w:sz w:val="20"/>
        </w:rPr>
      </w:r>
    </w:p>
    <w:p>
      <w:pPr>
        <w:pStyle w:val="Normal"/>
        <w:widowControl/>
        <w:jc w:val="both"/>
        <w:rPr/>
      </w:pPr>
      <w:r>
        <w:rPr>
          <w:rFonts w:eastAsia="Arial" w:cs="Arial" w:ascii="Arial" w:hAnsi="Arial"/>
          <w:sz w:val="20"/>
        </w:rPr>
        <w:t xml:space="preserve">      </w:t>
      </w:r>
      <w:r>
        <w:rPr>
          <w:rFonts w:cs="Arial" w:ascii="Arial" w:hAnsi="Arial"/>
          <w:b/>
          <w:sz w:val="20"/>
        </w:rPr>
        <w:t>Счетом депо</w:t>
      </w:r>
      <w:r>
        <w:rPr>
          <w:rFonts w:cs="Arial" w:ascii="Arial" w:hAnsi="Arial"/>
          <w:sz w:val="20"/>
        </w:rPr>
        <w:t xml:space="preserve"> называется объединенная общим признаком совокупность записей в регистрах депозитария, предназначенная для учета ценных бумаг.</w:t>
      </w:r>
    </w:p>
    <w:p>
      <w:pPr>
        <w:pStyle w:val="Normal"/>
        <w:widowControl/>
        <w:jc w:val="both"/>
        <w:rPr/>
      </w:pPr>
      <w:r>
        <w:rPr>
          <w:rFonts w:eastAsia="Arial" w:cs="Arial" w:ascii="Arial" w:hAnsi="Arial"/>
          <w:sz w:val="20"/>
        </w:rPr>
        <w:t xml:space="preserve">      </w:t>
      </w:r>
      <w:r>
        <w:rPr>
          <w:rFonts w:cs="Arial" w:ascii="Arial" w:hAnsi="Arial"/>
          <w:sz w:val="20"/>
        </w:rPr>
        <w:t xml:space="preserve">Ценные бумаги на счетах депо учитываются по принципу </w:t>
      </w:r>
      <w:r>
        <w:rPr>
          <w:rFonts w:cs="Arial" w:ascii="Arial" w:hAnsi="Arial"/>
          <w:b/>
          <w:sz w:val="20"/>
        </w:rPr>
        <w:t>двойной записи</w:t>
      </w:r>
      <w:r>
        <w:rPr>
          <w:rFonts w:cs="Arial" w:ascii="Arial" w:hAnsi="Arial"/>
          <w:sz w:val="20"/>
        </w:rPr>
        <w:t xml:space="preserve">. Каждая ценная бумага в депозитарном учете должна быть отражена дважды: один раз на счете депо депонента и второй раз — на счете места хранения (в системе ведения реестра или в другом депозитарии). Для каждого выпуска ценных бумаг, учитываемых в депозитарии, должен соблюдаться баланс: общее количество ценных бумаг одного выпуска, учитываемых на счетах депо депонентов, должно быть равно общему количеству ценных бумаг этого выпуска, учитываемых на счетах мест хранения. Счета депо, предназначенные для учета ценных бумаг в разрезе владельцев, называются </w:t>
      </w:r>
      <w:r>
        <w:rPr>
          <w:rFonts w:cs="Arial" w:ascii="Arial" w:hAnsi="Arial"/>
          <w:b/>
          <w:sz w:val="20"/>
        </w:rPr>
        <w:t>пассивными</w:t>
      </w:r>
      <w:r>
        <w:rPr>
          <w:rFonts w:cs="Arial" w:ascii="Arial" w:hAnsi="Arial"/>
          <w:sz w:val="20"/>
        </w:rPr>
        <w:t xml:space="preserve"> счетами депо, а счета депо, предназначенные для учета ценных бумаг в разрезе мест их хранения, — </w:t>
      </w:r>
      <w:r>
        <w:rPr>
          <w:rFonts w:cs="Arial" w:ascii="Arial" w:hAnsi="Arial"/>
          <w:b/>
          <w:sz w:val="20"/>
        </w:rPr>
        <w:t>активными</w:t>
      </w:r>
      <w:r>
        <w:rPr>
          <w:rFonts w:cs="Arial" w:ascii="Arial" w:hAnsi="Arial"/>
          <w:sz w:val="20"/>
        </w:rPr>
        <w:t xml:space="preserve"> счетами депо.</w:t>
      </w:r>
    </w:p>
    <w:p>
      <w:pPr>
        <w:pStyle w:val="Heading2"/>
        <w:spacing w:lineRule="auto" w:line="240" w:before="0" w:after="0"/>
        <w:ind w:left="0" w:hanging="0"/>
        <w:jc w:val="both"/>
        <w:rPr>
          <w:rFonts w:ascii="Arial" w:hAnsi="Arial" w:cs="Arial"/>
          <w:sz w:val="20"/>
        </w:rPr>
      </w:pPr>
      <w:r>
        <w:rPr>
          <w:rFonts w:cs="Arial" w:ascii="Arial" w:hAnsi="Arial"/>
          <w:sz w:val="20"/>
        </w:rPr>
      </w:r>
    </w:p>
    <w:p>
      <w:pPr>
        <w:pStyle w:val="Heading2"/>
        <w:spacing w:lineRule="auto" w:line="240" w:before="0" w:after="0"/>
        <w:ind w:left="0" w:hanging="0"/>
        <w:jc w:val="both"/>
        <w:rPr>
          <w:rFonts w:ascii="Arial" w:hAnsi="Arial" w:cs="Arial"/>
          <w:sz w:val="20"/>
        </w:rPr>
      </w:pPr>
      <w:r>
        <w:rPr>
          <w:rFonts w:eastAsia="Arial" w:cs="Arial" w:ascii="Arial" w:hAnsi="Arial"/>
          <w:sz w:val="20"/>
        </w:rPr>
        <w:t xml:space="preserve">      </w:t>
      </w:r>
      <w:r>
        <w:rPr>
          <w:rFonts w:cs="Arial" w:ascii="Arial" w:hAnsi="Arial"/>
          <w:sz w:val="20"/>
        </w:rPr>
        <w:t>Лицевые счета</w:t>
      </w:r>
    </w:p>
    <w:p>
      <w:pPr>
        <w:pStyle w:val="Normal"/>
        <w:widowControl/>
        <w:jc w:val="both"/>
        <w:rPr/>
      </w:pPr>
      <w:r>
        <w:rPr>
          <w:rFonts w:eastAsia="Arial" w:cs="Arial" w:ascii="Arial" w:hAnsi="Arial"/>
          <w:sz w:val="20"/>
        </w:rPr>
        <w:t xml:space="preserve">      </w:t>
      </w:r>
      <w:r>
        <w:rPr>
          <w:rFonts w:cs="Arial" w:ascii="Arial" w:hAnsi="Arial"/>
          <w:sz w:val="20"/>
        </w:rPr>
        <w:t xml:space="preserve">Для целей депозитарного учета в рамках счетов депо открываются </w:t>
      </w:r>
      <w:r>
        <w:rPr>
          <w:rFonts w:cs="Arial" w:ascii="Arial" w:hAnsi="Arial"/>
          <w:b/>
          <w:sz w:val="20"/>
        </w:rPr>
        <w:t>лицевые счета</w:t>
      </w:r>
      <w:r>
        <w:rPr>
          <w:rFonts w:cs="Arial" w:ascii="Arial" w:hAnsi="Arial"/>
          <w:sz w:val="20"/>
        </w:rPr>
        <w:t xml:space="preserve">. Лицевой счет депо является минимальной неделимой структурной единицей депозитарного учета. </w:t>
      </w:r>
    </w:p>
    <w:p>
      <w:pPr>
        <w:pStyle w:val="BodyText3"/>
        <w:widowContro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По эмиссионным ценным бумагам на лицевом счете учитываются ценные бу</w:t>
        <w:softHyphen/>
        <w:t>маги одного выпуска с одинаковым набором допустимых операций, а также с одним групповым признаком в случае маркированного способа хранения.</w:t>
      </w:r>
    </w:p>
    <w:p>
      <w:pPr>
        <w:pStyle w:val="Normal"/>
        <w:widowControl/>
        <w:jc w:val="both"/>
        <w:rPr>
          <w:rFonts w:ascii="Arial" w:hAnsi="Arial" w:cs="Arial"/>
          <w:sz w:val="20"/>
        </w:rPr>
      </w:pPr>
      <w:r>
        <w:rPr>
          <w:rFonts w:eastAsia="Arial" w:cs="Arial" w:ascii="Arial" w:hAnsi="Arial"/>
          <w:sz w:val="20"/>
        </w:rPr>
        <w:t xml:space="preserve">     </w:t>
      </w:r>
      <w:r>
        <w:rPr>
          <w:rFonts w:cs="Arial" w:ascii="Arial" w:hAnsi="Arial"/>
          <w:sz w:val="20"/>
        </w:rPr>
        <w:t>Остатком ценных бумаг на лицевом счете депо является количество (в штуках) ценных бумаг, учитываемых на нем. Для лицевых счетов, используемых для закры</w:t>
        <w:softHyphen/>
        <w:t>того хранения, ведется также список индивидуальных номеров ценных бумаг.</w:t>
      </w:r>
    </w:p>
    <w:p>
      <w:pPr>
        <w:pStyle w:val="Normal"/>
        <w:widowControl/>
        <w:jc w:val="both"/>
        <w:rPr>
          <w:rFonts w:ascii="Arial" w:hAnsi="Arial" w:cs="Arial"/>
          <w:sz w:val="20"/>
        </w:rPr>
      </w:pPr>
      <w:r>
        <w:rPr>
          <w:rFonts w:eastAsia="Arial" w:cs="Arial" w:ascii="Arial" w:hAnsi="Arial"/>
          <w:sz w:val="20"/>
        </w:rPr>
        <w:t xml:space="preserve">      </w:t>
      </w:r>
      <w:r>
        <w:rPr>
          <w:rFonts w:cs="Arial" w:ascii="Arial" w:hAnsi="Arial"/>
          <w:sz w:val="20"/>
        </w:rPr>
        <w:t xml:space="preserve">Лицевой счет идентифицируется по соответствующим кодам.  </w:t>
      </w:r>
    </w:p>
    <w:p>
      <w:pPr>
        <w:pStyle w:val="Normal"/>
        <w:widowControl/>
        <w:jc w:val="both"/>
        <w:rPr>
          <w:rFonts w:ascii="Arial" w:hAnsi="Arial" w:cs="Arial"/>
          <w:sz w:val="20"/>
        </w:rPr>
      </w:pPr>
      <w:r>
        <w:rPr>
          <w:rFonts w:eastAsia="Arial" w:cs="Arial" w:ascii="Arial" w:hAnsi="Arial"/>
          <w:sz w:val="20"/>
        </w:rPr>
        <w:t xml:space="preserve">      </w:t>
      </w:r>
      <w:r>
        <w:rPr>
          <w:rFonts w:cs="Arial" w:ascii="Arial" w:hAnsi="Arial"/>
          <w:sz w:val="20"/>
        </w:rPr>
        <w:t>При закрытии аналитического счета депо во внутреннем учете закрываются все лицевые счета, открытые на этом счете. Лицевой счет с ненулевым остатком ценных бумаг не может быть закрыт.</w:t>
      </w:r>
    </w:p>
    <w:p>
      <w:pPr>
        <w:pStyle w:val="Normal"/>
        <w:widowControl/>
        <w:jc w:val="both"/>
        <w:rPr/>
      </w:pPr>
      <w:r>
        <w:rPr>
          <w:rFonts w:eastAsia="Arial" w:cs="Arial" w:ascii="Arial" w:hAnsi="Arial"/>
          <w:sz w:val="20"/>
        </w:rPr>
        <w:t xml:space="preserve">      </w:t>
      </w:r>
      <w:r>
        <w:rPr>
          <w:rFonts w:cs="Arial" w:ascii="Arial" w:hAnsi="Arial"/>
          <w:b/>
          <w:sz w:val="20"/>
        </w:rPr>
        <w:t>Разделы счетов депо</w:t>
      </w:r>
    </w:p>
    <w:p>
      <w:pPr>
        <w:pStyle w:val="Normal"/>
        <w:widowControl/>
        <w:jc w:val="both"/>
        <w:rPr>
          <w:rFonts w:ascii="Arial" w:hAnsi="Arial" w:cs="Arial"/>
          <w:b/>
          <w:b/>
          <w:sz w:val="20"/>
        </w:rPr>
      </w:pPr>
      <w:r>
        <w:rPr>
          <w:rFonts w:cs="Arial" w:ascii="Arial" w:hAnsi="Arial"/>
          <w:b/>
          <w:sz w:val="20"/>
        </w:rPr>
      </w:r>
    </w:p>
    <w:p>
      <w:pPr>
        <w:pStyle w:val="Normal"/>
        <w:widowControl/>
        <w:jc w:val="both"/>
        <w:rPr/>
      </w:pPr>
      <w:r>
        <w:rPr>
          <w:rFonts w:eastAsia="Arial" w:cs="Arial" w:ascii="Arial" w:hAnsi="Arial"/>
          <w:sz w:val="20"/>
        </w:rPr>
        <w:t xml:space="preserve">      </w:t>
      </w:r>
      <w:r>
        <w:rPr>
          <w:rFonts w:cs="Arial" w:ascii="Arial" w:hAnsi="Arial"/>
          <w:b/>
          <w:sz w:val="20"/>
        </w:rPr>
        <w:t>Раздел счета депо</w:t>
      </w:r>
      <w:r>
        <w:rPr>
          <w:rFonts w:cs="Arial" w:ascii="Arial" w:hAnsi="Arial"/>
          <w:sz w:val="20"/>
        </w:rPr>
        <w:t xml:space="preserve"> — учетный регистр аналитического счета депо, являющий</w:t>
        <w:softHyphen/>
        <w:t xml:space="preserve">ся совокупностью лицевых счетов, операции с которыми регламентированы одним документом (с одинаковым набором допустимых операций). </w:t>
      </w:r>
    </w:p>
    <w:p>
      <w:pPr>
        <w:pStyle w:val="Normal"/>
        <w:widowControl/>
        <w:jc w:val="both"/>
        <w:rPr>
          <w:rFonts w:ascii="Arial" w:hAnsi="Arial" w:cs="Arial"/>
          <w:sz w:val="20"/>
        </w:rPr>
      </w:pPr>
      <w:r>
        <w:rPr>
          <w:rFonts w:eastAsia="Arial" w:cs="Arial" w:ascii="Arial" w:hAnsi="Arial"/>
          <w:sz w:val="20"/>
        </w:rPr>
        <w:t xml:space="preserve">       </w:t>
      </w:r>
      <w:r>
        <w:rPr>
          <w:rFonts w:cs="Arial" w:ascii="Arial" w:hAnsi="Arial"/>
          <w:sz w:val="20"/>
        </w:rPr>
        <w:t>Открытие раздела счета депо осуществляется в рамках счета депо. При открытии раздела счета депо ему присваивается уникальный код в рамках счета депо.</w:t>
      </w:r>
    </w:p>
    <w:p>
      <w:pPr>
        <w:pStyle w:val="Normal"/>
        <w:jc w:val="both"/>
        <w:rPr/>
      </w:pPr>
      <w:r>
        <w:rPr>
          <w:rFonts w:cs="Arial" w:ascii="Arial" w:hAnsi="Arial"/>
          <w:sz w:val="20"/>
        </w:rPr>
        <w:t>Для каждого выпуска ценных бумаг, учитываемых в депозитарии, должен со</w:t>
        <w:softHyphen/>
        <w:t xml:space="preserve">блюдаться </w:t>
      </w:r>
      <w:r>
        <w:rPr>
          <w:rFonts w:cs="Arial" w:ascii="Arial" w:hAnsi="Arial"/>
          <w:b/>
          <w:sz w:val="20"/>
        </w:rPr>
        <w:t>баланс</w:t>
      </w:r>
      <w:r>
        <w:rPr>
          <w:rFonts w:cs="Arial" w:ascii="Arial" w:hAnsi="Arial"/>
          <w:sz w:val="20"/>
        </w:rPr>
        <w:t>: сумма ценных бумаг этого выпуска, учитываемых на пассивных счетах депо, должна быть равна сумме ценных бумаг этого выпуска, учитываемых на активных счетах депо.</w:t>
      </w:r>
    </w:p>
    <w:p>
      <w:pPr>
        <w:pStyle w:val="Normal"/>
        <w:jc w:val="both"/>
        <w:rPr/>
      </w:pPr>
      <w:r>
        <w:rPr>
          <w:rFonts w:cs="Arial" w:ascii="Arial" w:hAnsi="Arial"/>
          <w:b/>
          <w:sz w:val="20"/>
        </w:rPr>
        <w:t>План счетов</w:t>
      </w:r>
      <w:r>
        <w:rPr>
          <w:rFonts w:cs="Arial" w:ascii="Arial" w:hAnsi="Arial"/>
          <w:sz w:val="20"/>
        </w:rPr>
        <w:t xml:space="preserve"> устанавливается каждым депозитарием самостоятельно, но на практике подходы к его составлению имеют общие черты. Так, для</w:t>
      </w:r>
      <w:r>
        <w:rPr>
          <w:rFonts w:cs="Arial" w:ascii="Arial" w:hAnsi="Arial"/>
          <w:b/>
          <w:sz w:val="20"/>
        </w:rPr>
        <w:t xml:space="preserve"> активных</w:t>
      </w:r>
      <w:r>
        <w:rPr>
          <w:rFonts w:cs="Arial" w:ascii="Arial" w:hAnsi="Arial"/>
          <w:sz w:val="20"/>
        </w:rPr>
        <w:t xml:space="preserve"> сче</w:t>
        <w:softHyphen/>
        <w:t>тов (счетов мест хранения) целесообразно выделять и отражать на счетах следую</w:t>
        <w:softHyphen/>
        <w:t>щие группы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ценные бумаги, права на которые учитываются в системе ведения реестра; —  ценные бумаги, права на которые удостоверяются другими депозитариям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ри междепозитарных отношениях);</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ценные бумаги, находящиеся в пути, на проверке, на переоформлении.</w:t>
      </w:r>
    </w:p>
    <w:p>
      <w:pPr>
        <w:pStyle w:val="Normal"/>
        <w:jc w:val="both"/>
        <w:rPr/>
      </w:pPr>
      <w:r>
        <w:rPr>
          <w:rFonts w:eastAsia="Arial" w:cs="Arial" w:ascii="Arial" w:hAnsi="Arial"/>
          <w:sz w:val="20"/>
        </w:rPr>
        <w:t xml:space="preserve">      </w:t>
      </w:r>
      <w:r>
        <w:rPr>
          <w:rFonts w:cs="Arial" w:ascii="Arial" w:hAnsi="Arial"/>
          <w:b/>
          <w:sz w:val="20"/>
        </w:rPr>
        <w:t>Пассивные</w:t>
      </w:r>
      <w:r>
        <w:rPr>
          <w:rFonts w:cs="Arial" w:ascii="Arial" w:hAnsi="Arial"/>
          <w:sz w:val="20"/>
        </w:rPr>
        <w:t xml:space="preserve"> счета депо могут подразделяться на следующие типы: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чета владельцев ценных бумаг;</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корреспондентские счета (при междепозитарных отношениях);</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счета ценных бумаг, принадлежащих депозитарию;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чета эмитентов;</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счета ценных бумаг, обремененных обязательствами;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счета ценных бумаг, владельцы которых не установлены;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чета ценных бумаг, изъятых из обращения.</w:t>
      </w:r>
    </w:p>
    <w:p>
      <w:pPr>
        <w:pStyle w:val="BodyTextIndent2"/>
        <w:spacing w:lineRule="auto" w:line="240" w:before="0" w:after="0"/>
        <w:ind w:hanging="0"/>
        <w:rPr>
          <w:rFonts w:ascii="Arial" w:hAnsi="Arial" w:cs="Arial"/>
          <w:sz w:val="20"/>
        </w:rPr>
      </w:pPr>
      <w:r>
        <w:rPr>
          <w:rFonts w:cs="Arial" w:ascii="Arial" w:hAnsi="Arial"/>
          <w:sz w:val="20"/>
        </w:rPr>
        <w:t>В каждом конкретном случае план счетов может иметь свои особенности. Центральный банк Российской Федерации установил определенный план счетов депо, которого обязаны придерживаться кредитные организации. В настоящее время ставится задача разработки единого плана счетов депо для кредитных и не</w:t>
        <w:softHyphen/>
        <w:t xml:space="preserve">кредитных организаций.             </w:t>
      </w:r>
    </w:p>
    <w:p>
      <w:pPr>
        <w:pStyle w:val="Normal"/>
        <w:jc w:val="both"/>
        <w:rPr/>
      </w:pPr>
      <w:r>
        <w:rPr>
          <w:rFonts w:eastAsia="Arial" w:cs="Arial" w:ascii="Arial" w:hAnsi="Arial"/>
          <w:b/>
          <w:sz w:val="20"/>
        </w:rPr>
        <w:t xml:space="preserve">      </w:t>
      </w:r>
      <w:r>
        <w:rPr>
          <w:rFonts w:cs="Arial" w:ascii="Arial" w:hAnsi="Arial"/>
          <w:b/>
          <w:sz w:val="20"/>
        </w:rPr>
        <w:t>Основанием для совершения записей</w:t>
      </w:r>
      <w:r>
        <w:rPr>
          <w:rFonts w:cs="Arial" w:ascii="Arial" w:hAnsi="Arial"/>
          <w:sz w:val="20"/>
        </w:rPr>
        <w:t xml:space="preserve"> по счету депо клиента (депонента) яв</w:t>
        <w:softHyphen/>
        <w:t>ляется поручение депонента (или уполномоченного им лица, включая попечителя счета), отвечающее требованиям, предусмотренным депозитарным договором. В случае перехода права на ценные бумаги не в результате гражданско-правовых сделок таким основанием служат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jc w:val="both"/>
        <w:rPr/>
      </w:pPr>
      <w:r>
        <w:rPr>
          <w:rFonts w:cs="Arial" w:ascii="Arial" w:hAnsi="Arial"/>
          <w:b/>
          <w:sz w:val="20"/>
        </w:rPr>
        <w:t>Поручение</w:t>
      </w:r>
      <w:r>
        <w:rPr>
          <w:rFonts w:cs="Arial" w:ascii="Arial" w:hAnsi="Arial"/>
          <w:sz w:val="20"/>
        </w:rPr>
        <w:t xml:space="preserve"> — это документ, служащий основанием для проведения депозитарной операции. Поручение подписывается инициатором операции и передается в де</w:t>
        <w:softHyphen/>
        <w:t>позитарий. В зависимости от инициатора операции можно выделить следующие виды поручений:</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лиентские: инициаторами являются клиент (депонент), уполномоченное им лицо, попечитель счет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служебные: инициаторами являются должностные лица депозитария;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фициальные: инициаторами являются уполномоченные государственные органы;</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глобальные: инициатором, как правило, является эмитент или регистратор по поручению эмитента.</w:t>
      </w:r>
    </w:p>
    <w:p>
      <w:pPr>
        <w:pStyle w:val="Normal"/>
        <w:jc w:val="both"/>
        <w:rPr>
          <w:rFonts w:ascii="Arial" w:hAnsi="Arial" w:cs="Arial"/>
          <w:sz w:val="20"/>
        </w:rPr>
      </w:pPr>
      <w:r>
        <w:rPr>
          <w:rFonts w:cs="Arial" w:ascii="Arial" w:hAnsi="Arial"/>
          <w:sz w:val="20"/>
        </w:rPr>
        <w:t>Поручение на исполнение операций должно быть составлено на бумажном но</w:t>
        <w:softHyphen/>
        <w:t>сителе. Прием в качестве поручений документов в электронной форме допускается в случаях и в порядке, предусмотренных законодательством Российской Федера</w:t>
        <w:softHyphen/>
        <w:t>ции или соглашением сторон.</w:t>
      </w:r>
    </w:p>
    <w:p>
      <w:pPr>
        <w:pStyle w:val="Normal"/>
        <w:jc w:val="both"/>
        <w:rPr>
          <w:rFonts w:ascii="Arial" w:hAnsi="Arial" w:cs="Arial"/>
          <w:sz w:val="20"/>
        </w:rPr>
      </w:pPr>
      <w:r>
        <w:rPr>
          <w:rFonts w:cs="Arial" w:ascii="Arial" w:hAnsi="Arial"/>
          <w:sz w:val="20"/>
        </w:rPr>
        <w:t>Информация обо всех поручениях, принятых депозитарием, должна быть зане</w:t>
        <w:softHyphen/>
        <w:t>сена в журнал поручений.</w:t>
      </w:r>
    </w:p>
    <w:p>
      <w:pPr>
        <w:pStyle w:val="Normal"/>
        <w:jc w:val="both"/>
        <w:rPr>
          <w:rFonts w:ascii="Arial" w:hAnsi="Arial" w:cs="Arial"/>
          <w:sz w:val="20"/>
        </w:rPr>
      </w:pPr>
      <w:r>
        <w:rPr>
          <w:rFonts w:cs="Arial" w:ascii="Arial" w:hAnsi="Arial"/>
          <w:sz w:val="20"/>
        </w:rPr>
        <w:t>Порядок приема и формы поручений определяются регламентом депозитария. Поручение принимается депозитарием к исполнению в случае соблюдения следу</w:t>
        <w:softHyphen/>
        <w:t>ющих требований:</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ручение содержит все необходимые данные для его исполнения в соответ</w:t>
        <w:softHyphen/>
        <w:t>ствии с требованиями стандартов и регламента депозитари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 поручению приложены в полном объеме иные документы (или их копии), необходимые для его исполнения, в соответствии с требованиями законодательства Российской Федерации и регламента депозитари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ведения в поручении совпадают с содержанием анкеты клиента (депонен</w:t>
        <w:softHyphen/>
        <w:t>т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дпись инициатора поручения совпадает с имеющимися у депозитария об</w:t>
        <w:softHyphen/>
        <w:t>разцами подписей распорядителей счета.</w:t>
      </w:r>
    </w:p>
    <w:p>
      <w:pPr>
        <w:pStyle w:val="Normal"/>
        <w:jc w:val="both"/>
        <w:rPr>
          <w:rFonts w:ascii="Arial" w:hAnsi="Arial" w:cs="Arial"/>
          <w:sz w:val="20"/>
        </w:rPr>
      </w:pPr>
      <w:r>
        <w:rPr>
          <w:rFonts w:cs="Arial" w:ascii="Arial" w:hAnsi="Arial"/>
          <w:sz w:val="20"/>
        </w:rPr>
        <w:t>Депозитарий имеет право требовать документы, удостоверяющие полномочия лица, предъявившего поручение. Обязательность данного требования устанавлива</w:t>
        <w:softHyphen/>
        <w:t>ется регламентом депозитария.</w:t>
      </w:r>
    </w:p>
    <w:p>
      <w:pPr>
        <w:pStyle w:val="Normal"/>
        <w:jc w:val="both"/>
        <w:rPr>
          <w:rFonts w:ascii="Arial" w:hAnsi="Arial" w:cs="Arial"/>
          <w:sz w:val="20"/>
        </w:rPr>
      </w:pPr>
      <w:r>
        <w:rPr>
          <w:rFonts w:cs="Arial" w:ascii="Arial" w:hAnsi="Arial"/>
          <w:sz w:val="20"/>
        </w:rPr>
        <w:t>Поручение действительно в срок, установленный регламентом депозитария, но не менее десяти дней со дня его оформления (день оформления в расчет не прини</w:t>
        <w:softHyphen/>
        <w:t>мается).</w:t>
      </w:r>
    </w:p>
    <w:p>
      <w:pPr>
        <w:pStyle w:val="Normal"/>
        <w:jc w:val="both"/>
        <w:rPr>
          <w:rFonts w:ascii="Arial" w:hAnsi="Arial" w:cs="Arial"/>
          <w:sz w:val="20"/>
        </w:rPr>
      </w:pPr>
      <w:r>
        <w:rPr>
          <w:rFonts w:cs="Arial" w:ascii="Arial" w:hAnsi="Arial"/>
          <w:sz w:val="20"/>
        </w:rPr>
        <w:t>Принятые поручения сохраняются в картотеке поручений депозитария в тече</w:t>
        <w:softHyphen/>
        <w:t>ние трех лет после завершения операции, после чего передаются в архив, где хра</w:t>
        <w:softHyphen/>
        <w:t>нятся еще не менее пяти лет.</w:t>
      </w:r>
    </w:p>
    <w:p>
      <w:pPr>
        <w:pStyle w:val="Normal"/>
        <w:jc w:val="both"/>
        <w:rPr>
          <w:rFonts w:ascii="Arial" w:hAnsi="Arial" w:cs="Arial"/>
          <w:sz w:val="20"/>
        </w:rPr>
      </w:pPr>
      <w:r>
        <w:rPr>
          <w:rFonts w:cs="Arial" w:ascii="Arial" w:hAnsi="Arial"/>
          <w:sz w:val="20"/>
        </w:rPr>
        <w:t>В случаях, предусмотренных действующим законодательством Российской Фе</w:t>
        <w:softHyphen/>
        <w:t>дерации, депозитарий обязан исполнять письменные поручения государственных органов: судебных, дознания, следствия. Указанные поручения должны сопровож</w:t>
        <w:softHyphen/>
        <w:t>даться соответствующими документами: копиями судебных постановлений, испол</w:t>
        <w:softHyphen/>
        <w:t>нительными документами и т. п.</w:t>
      </w:r>
    </w:p>
    <w:p>
      <w:pPr>
        <w:pStyle w:val="Normal"/>
        <w:jc w:val="both"/>
        <w:rPr/>
      </w:pPr>
      <w:r>
        <w:rPr>
          <w:rFonts w:cs="Arial" w:ascii="Arial" w:hAnsi="Arial"/>
          <w:sz w:val="20"/>
        </w:rPr>
        <w:t>Информация обо всех исполненных и находящихся в процессе исполнения опе</w:t>
        <w:softHyphen/>
        <w:t xml:space="preserve">рациях должна содержаться в </w:t>
      </w:r>
      <w:r>
        <w:rPr>
          <w:rFonts w:cs="Arial" w:ascii="Arial" w:hAnsi="Arial"/>
          <w:b/>
          <w:sz w:val="20"/>
        </w:rPr>
        <w:t>операционном журнале депозитария</w:t>
      </w:r>
      <w:r>
        <w:rPr>
          <w:rFonts w:cs="Arial" w:ascii="Arial" w:hAnsi="Arial"/>
          <w:sz w:val="20"/>
        </w:rPr>
        <w:t>.</w:t>
      </w:r>
    </w:p>
    <w:p>
      <w:pPr>
        <w:pStyle w:val="Normal"/>
        <w:jc w:val="both"/>
        <w:rPr/>
      </w:pPr>
      <w:r>
        <w:rPr>
          <w:rFonts w:cs="Arial" w:ascii="Arial" w:hAnsi="Arial"/>
          <w:sz w:val="20"/>
        </w:rPr>
        <w:t xml:space="preserve">Завершением депозитарной операции является передача </w:t>
      </w:r>
      <w:r>
        <w:rPr>
          <w:rFonts w:cs="Arial" w:ascii="Arial" w:hAnsi="Arial"/>
          <w:b/>
          <w:sz w:val="20"/>
        </w:rPr>
        <w:t>отчета</w:t>
      </w:r>
      <w:r>
        <w:rPr>
          <w:rFonts w:cs="Arial" w:ascii="Arial" w:hAnsi="Arial"/>
          <w:sz w:val="20"/>
        </w:rPr>
        <w:t xml:space="preserve"> о выполнении операции всем лицам, указанным в регламенте исполнения данной операции в ка</w:t>
        <w:softHyphen/>
        <w:t>честве получателей отчета. Отчет обязательно передается инициатору операции.</w:t>
      </w:r>
    </w:p>
    <w:p>
      <w:pPr>
        <w:pStyle w:val="Normal"/>
        <w:jc w:val="both"/>
        <w:rPr>
          <w:rFonts w:ascii="Arial" w:hAnsi="Arial" w:cs="Arial"/>
          <w:sz w:val="20"/>
        </w:rPr>
      </w:pPr>
      <w:r>
        <w:rPr>
          <w:rFonts w:cs="Arial" w:ascii="Arial" w:hAnsi="Arial"/>
          <w:sz w:val="20"/>
        </w:rPr>
        <w:t>Порядок передачи отчетов получателям (лично, по доверенности, через або</w:t>
        <w:softHyphen/>
        <w:t>нентский ящик, почтовым отправлением и т. п.) определяется регламентом депози</w:t>
        <w:softHyphen/>
        <w:t>тария и должен быть установлен депозитарным договором.</w:t>
      </w:r>
    </w:p>
    <w:p>
      <w:pPr>
        <w:pStyle w:val="Normal"/>
        <w:jc w:val="both"/>
        <w:rPr>
          <w:rFonts w:ascii="Arial" w:hAnsi="Arial" w:cs="Arial"/>
          <w:sz w:val="20"/>
        </w:rPr>
      </w:pPr>
      <w:r>
        <w:rPr>
          <w:rFonts w:cs="Arial" w:ascii="Arial" w:hAnsi="Arial"/>
          <w:sz w:val="20"/>
        </w:rPr>
        <w:t>При совершении депозитарием операции по счету депо депонента, произведен</w:t>
        <w:softHyphen/>
        <w:t>ной не по инициативе депонента или уполномоченного им лица (в том числе при корпоративных действиях) отчет о совершенной операции должен быть передан клиенту (депоненту).</w:t>
      </w:r>
    </w:p>
    <w:p>
      <w:pPr>
        <w:pStyle w:val="Normal"/>
        <w:jc w:val="both"/>
        <w:rPr>
          <w:rFonts w:ascii="Arial" w:hAnsi="Arial" w:cs="Arial"/>
          <w:sz w:val="20"/>
        </w:rPr>
      </w:pPr>
      <w:r>
        <w:rPr>
          <w:rFonts w:cs="Arial" w:ascii="Arial" w:hAnsi="Arial"/>
          <w:sz w:val="20"/>
        </w:rPr>
        <w:t>Переданный получателю отчет о совершении депозитарной операции — офи</w:t>
        <w:softHyphen/>
        <w:t>циальный документ депозитария. Отчет об исполнении депозитарием операции по счету депо является основанием для совершения проводок в учетных регистрах по</w:t>
        <w:softHyphen/>
        <w:t>лучателя отчета.</w:t>
      </w:r>
    </w:p>
    <w:p>
      <w:pPr>
        <w:pStyle w:val="Normal"/>
        <w:jc w:val="both"/>
        <w:rPr>
          <w:rFonts w:ascii="Arial" w:hAnsi="Arial" w:cs="Arial"/>
          <w:sz w:val="20"/>
        </w:rPr>
      </w:pPr>
      <w:r>
        <w:rPr>
          <w:rFonts w:cs="Arial" w:ascii="Arial" w:hAnsi="Arial"/>
          <w:sz w:val="20"/>
        </w:rPr>
        <w:t>Формы отчетов, правила отражения операций в учете, промежуточные этапы исполнения операций, состав получателей отчетов и иные особенности выполнения депозитарных операций включаются в регламент депозитария и определяются де</w:t>
        <w:softHyphen/>
        <w:t>позитариями самостоятельно.</w:t>
      </w:r>
    </w:p>
    <w:p>
      <w:pPr>
        <w:pStyle w:val="Normal"/>
        <w:jc w:val="both"/>
        <w:rPr/>
      </w:pPr>
      <w:r>
        <w:rPr>
          <w:rFonts w:cs="Arial" w:ascii="Arial" w:hAnsi="Arial"/>
          <w:sz w:val="20"/>
        </w:rPr>
        <w:t xml:space="preserve">Информация обо всех отчетах, переданных депозитарием получателю, должна быть занесена в </w:t>
      </w:r>
      <w:r>
        <w:rPr>
          <w:rFonts w:cs="Arial" w:ascii="Arial" w:hAnsi="Arial"/>
          <w:b/>
          <w:sz w:val="20"/>
        </w:rPr>
        <w:t>журнал выдачи отчетов</w:t>
      </w:r>
      <w:r>
        <w:rPr>
          <w:rFonts w:cs="Arial" w:ascii="Arial" w:hAnsi="Arial"/>
          <w:sz w:val="20"/>
        </w:rPr>
        <w:t>.</w:t>
      </w:r>
    </w:p>
    <w:p>
      <w:pPr>
        <w:pStyle w:val="Normal"/>
        <w:jc w:val="both"/>
        <w:rPr>
          <w:rFonts w:ascii="Arial" w:hAnsi="Arial" w:cs="Arial"/>
          <w:b/>
          <w:b/>
          <w:sz w:val="20"/>
        </w:rPr>
      </w:pPr>
      <w:r>
        <w:rPr>
          <w:rFonts w:cs="Arial" w:ascii="Arial" w:hAnsi="Arial"/>
          <w:b/>
          <w:sz w:val="20"/>
        </w:rPr>
        <w:t>3.4. Операции, выполняемые депозитарием</w:t>
      </w:r>
    </w:p>
    <w:p>
      <w:pPr>
        <w:pStyle w:val="Normal"/>
        <w:jc w:val="both"/>
        <w:rPr/>
      </w:pPr>
      <w:r>
        <w:rPr>
          <w:rFonts w:cs="Arial" w:ascii="Arial" w:hAnsi="Arial"/>
          <w:b/>
          <w:sz w:val="20"/>
        </w:rPr>
        <w:t>Депозитарная операция</w:t>
      </w:r>
      <w:r>
        <w:rPr>
          <w:rFonts w:cs="Arial" w:ascii="Arial" w:hAnsi="Arial"/>
          <w:sz w:val="20"/>
        </w:rPr>
        <w:t xml:space="preserve"> — совокупность действий, осуществляемых депозита</w:t>
        <w:softHyphen/>
        <w:t xml:space="preserve">рием с учетными регистрами, а также с хранящимися в депозитарии сертификата ми ценных бумаг и другими материалами депозитарного учета. Различаются три основных класса депозитарных операций: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инвентарные,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административные,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нформационные.</w:t>
      </w:r>
    </w:p>
    <w:p>
      <w:pPr>
        <w:pStyle w:val="Normal"/>
        <w:jc w:val="both"/>
        <w:rPr/>
      </w:pPr>
      <w:r>
        <w:rPr>
          <w:rFonts w:cs="Arial" w:ascii="Arial" w:hAnsi="Arial"/>
          <w:b/>
          <w:sz w:val="20"/>
        </w:rPr>
        <w:t>Комплексной депозитарной операцией</w:t>
      </w:r>
      <w:r>
        <w:rPr>
          <w:rFonts w:cs="Arial" w:ascii="Arial" w:hAnsi="Arial"/>
          <w:sz w:val="20"/>
        </w:rPr>
        <w:t xml:space="preserve"> называется операция, включающая в себя в качестве составляющих элементов операции различных классов — инвен</w:t>
        <w:softHyphen/>
        <w:t>тарные, административные, информационные.</w:t>
      </w:r>
    </w:p>
    <w:p>
      <w:pPr>
        <w:pStyle w:val="Normal"/>
        <w:jc w:val="both"/>
        <w:rPr>
          <w:rFonts w:ascii="Arial" w:hAnsi="Arial" w:cs="Arial"/>
          <w:b/>
          <w:b/>
          <w:sz w:val="20"/>
        </w:rPr>
      </w:pPr>
      <w:r>
        <w:rPr>
          <w:rFonts w:cs="Arial" w:ascii="Arial" w:hAnsi="Arial"/>
          <w:b/>
          <w:sz w:val="20"/>
        </w:rPr>
        <w:t>3.4.1. Порядок исполнения инвентарных операций</w:t>
      </w:r>
    </w:p>
    <w:p>
      <w:pPr>
        <w:pStyle w:val="Normal"/>
        <w:jc w:val="both"/>
        <w:rPr/>
      </w:pPr>
      <w:r>
        <w:rPr>
          <w:rFonts w:cs="Arial" w:ascii="Arial" w:hAnsi="Arial"/>
          <w:b/>
          <w:sz w:val="20"/>
        </w:rPr>
        <w:t>Инвентарные операции</w:t>
      </w:r>
      <w:r>
        <w:rPr>
          <w:rFonts w:cs="Arial" w:ascii="Arial" w:hAnsi="Arial"/>
          <w:sz w:val="20"/>
        </w:rPr>
        <w:t xml:space="preserve"> — депозитарные операции, изменяющие остатки цен</w:t>
        <w:softHyphen/>
        <w:t xml:space="preserve">ных бумаг на лицевых счетах в депозитарии. К ним относятся: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рием ценных бумаг на хранение и (или) учет;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снятие ценных бумаг с хранения и (или) учета;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еревод ценных бумаг;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емещение ценных бумаг.</w:t>
      </w:r>
    </w:p>
    <w:p>
      <w:pPr>
        <w:pStyle w:val="Normal"/>
        <w:jc w:val="both"/>
        <w:rPr/>
      </w:pPr>
      <w:r>
        <w:rPr>
          <w:rFonts w:cs="Arial" w:ascii="Arial" w:hAnsi="Arial"/>
          <w:sz w:val="20"/>
        </w:rPr>
        <w:t xml:space="preserve">Операции </w:t>
      </w:r>
      <w:r>
        <w:rPr>
          <w:rFonts w:cs="Arial" w:ascii="Arial" w:hAnsi="Arial"/>
          <w:b/>
          <w:sz w:val="20"/>
        </w:rPr>
        <w:t>приема ценных бумаг на хранение и (или) учет</w:t>
      </w:r>
      <w:r>
        <w:rPr>
          <w:rFonts w:cs="Arial" w:ascii="Arial" w:hAnsi="Arial"/>
          <w:sz w:val="20"/>
        </w:rPr>
        <w:t xml:space="preserve"> можно разделить на два вид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ем на хранение и учет предъявительских документарных ценных бумаг — при передаче депонентом или его представителем сертификатов этих ценных бумаг на учет и хранение в депозитарий;</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ем именных ценных бумаг в номинальное держание — при зачислении как документарных, так и бездокументарных именных ценных бумаг на учет в де</w:t>
        <w:softHyphen/>
        <w:t>позитарий с лицевых счетов зарегистрированных в системе ведения реестра лиц.</w:t>
      </w:r>
    </w:p>
    <w:p>
      <w:pPr>
        <w:pStyle w:val="Normal"/>
        <w:jc w:val="both"/>
        <w:rPr>
          <w:rFonts w:ascii="Arial" w:hAnsi="Arial" w:cs="Arial"/>
          <w:sz w:val="20"/>
        </w:rPr>
      </w:pPr>
      <w:r>
        <w:rPr>
          <w:rFonts w:cs="Arial" w:ascii="Arial" w:hAnsi="Arial"/>
          <w:sz w:val="20"/>
        </w:rPr>
        <w:t>Способ хранения принимаемых ценных бумаг (открытый, маркированный или закрытый) определяется поручением счета депо депонента, если это не противоре</w:t>
        <w:softHyphen/>
        <w:t>чит регламенту депозитария либо ограничениям обращения ценных бумаг, уста</w:t>
        <w:softHyphen/>
        <w:t>новленным эмитентом ценных бумаг или регулирующим органом.</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Прием предъявительских ценных бумаг на хранение и учет производится на ос</w:t>
        <w:softHyphen/>
        <w:t>нован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ертификатов предъявительских ценных бумаг; — поручения клиента (депонента).</w:t>
      </w:r>
    </w:p>
    <w:p>
      <w:pPr>
        <w:pStyle w:val="Normal"/>
        <w:jc w:val="both"/>
        <w:rPr>
          <w:rFonts w:ascii="Arial" w:hAnsi="Arial" w:cs="Arial"/>
          <w:sz w:val="20"/>
        </w:rPr>
      </w:pPr>
      <w:r>
        <w:rPr>
          <w:rFonts w:cs="Arial" w:ascii="Arial" w:hAnsi="Arial"/>
          <w:sz w:val="20"/>
        </w:rPr>
        <w:t>Депонент или его уполномоченный представитель обязан передать в депозита</w:t>
        <w:softHyphen/>
        <w:t>рий сертификаты предъявительских ценных бумаг. При передаче сертификатов ценных бумаг на хранение оформляется акт приема-передачи (или иной документ, определенный регламентом депозитария), служащий промежуточным отчетным до</w:t>
        <w:softHyphen/>
        <w:t>кументом в процедуре выполнения поручения клиента (депонента). Сертификаты проверяются на подлинность и платежность в соответствии с процедурой, установ</w:t>
        <w:softHyphen/>
        <w:t>ленной регламентом депозитария.</w:t>
      </w:r>
    </w:p>
    <w:p>
      <w:pPr>
        <w:pStyle w:val="Normal"/>
        <w:jc w:val="both"/>
        <w:rPr/>
      </w:pPr>
      <w:r>
        <w:rPr>
          <w:rFonts w:cs="Arial" w:ascii="Arial" w:hAnsi="Arial"/>
          <w:sz w:val="20"/>
        </w:rPr>
        <w:t xml:space="preserve">Прием бездокументарных именных ценных бумаг в </w:t>
      </w:r>
      <w:r>
        <w:rPr>
          <w:rFonts w:cs="Arial" w:ascii="Arial" w:hAnsi="Arial"/>
          <w:b/>
          <w:sz w:val="20"/>
        </w:rPr>
        <w:t>номинальное держание</w:t>
      </w:r>
      <w:r>
        <w:rPr>
          <w:rFonts w:cs="Arial" w:ascii="Arial" w:hAnsi="Arial"/>
          <w:sz w:val="20"/>
        </w:rPr>
        <w:t xml:space="preserve"> производится на основании:</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выписки от держателя реестра по счету депозитария как номинального дер</w:t>
        <w:softHyphen/>
        <w:t xml:space="preserve">жателя;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ручения депонента.</w:t>
      </w:r>
    </w:p>
    <w:p>
      <w:pPr>
        <w:pStyle w:val="Normal"/>
        <w:jc w:val="both"/>
        <w:rPr>
          <w:rFonts w:ascii="Arial" w:hAnsi="Arial" w:cs="Arial"/>
          <w:sz w:val="20"/>
        </w:rPr>
      </w:pPr>
      <w:r>
        <w:rPr>
          <w:rFonts w:cs="Arial" w:ascii="Arial" w:hAnsi="Arial"/>
          <w:sz w:val="20"/>
        </w:rPr>
        <w:t>Для приема бездокументарных именных ценных бумаг в номинальное держание необходимо осуществить перевод ценных бумаг в системе ведения реестра на ли</w:t>
        <w:softHyphen/>
        <w:t>цевой счет депозитария — номинального держателя.</w:t>
      </w:r>
    </w:p>
    <w:p>
      <w:pPr>
        <w:pStyle w:val="Normal"/>
        <w:jc w:val="both"/>
        <w:rPr>
          <w:rFonts w:ascii="Arial" w:hAnsi="Arial" w:cs="Arial"/>
          <w:sz w:val="20"/>
        </w:rPr>
      </w:pPr>
      <w:r>
        <w:rPr>
          <w:rFonts w:cs="Arial" w:ascii="Arial" w:hAnsi="Arial"/>
          <w:sz w:val="20"/>
        </w:rPr>
        <w:t>Прием документарных именных ценных бумаг в номинальное держание произ</w:t>
        <w:softHyphen/>
        <w:t>водится на основании выписки от держателя реестра по счету депозитария — но</w:t>
        <w:softHyphen/>
        <w:t>минального держателя и (или) надлежащим образом оформленного сертификата, выписанного на имя депозитария — номинального держателя.</w:t>
      </w:r>
    </w:p>
    <w:p>
      <w:pPr>
        <w:pStyle w:val="Normal"/>
        <w:jc w:val="both"/>
        <w:rPr>
          <w:rFonts w:ascii="Arial" w:hAnsi="Arial" w:cs="Arial"/>
          <w:sz w:val="20"/>
        </w:rPr>
      </w:pPr>
      <w:r>
        <w:rPr>
          <w:rFonts w:cs="Arial" w:ascii="Arial" w:hAnsi="Arial"/>
          <w:sz w:val="20"/>
        </w:rPr>
        <w:t>Для приема документарных именных ценных бумаг в номинальное держание необходимо осуществить перевод ценных бумаг на лицевой счет депозитария — номинального держателя и при необходимости перерегистрировать либо выписать новый сертификат на его имя.</w:t>
      </w:r>
    </w:p>
    <w:p>
      <w:pPr>
        <w:pStyle w:val="Normal"/>
        <w:jc w:val="both"/>
        <w:rPr>
          <w:rFonts w:ascii="Arial" w:hAnsi="Arial" w:cs="Arial"/>
          <w:sz w:val="20"/>
        </w:rPr>
      </w:pPr>
      <w:r>
        <w:rPr>
          <w:rFonts w:cs="Arial" w:ascii="Arial" w:hAnsi="Arial"/>
          <w:sz w:val="20"/>
        </w:rPr>
        <w:t>Именные ценные бумаги клиента (депонента) рассматриваются как принятые на учет с момента получения депозитарием соответствующей выписки из системы ведения реестра о зачислении ценных бумаг на его имя как номинального держа</w:t>
        <w:softHyphen/>
        <w:t>теля.</w:t>
      </w:r>
    </w:p>
    <w:p>
      <w:pPr>
        <w:pStyle w:val="Normal"/>
        <w:jc w:val="both"/>
        <w:rPr>
          <w:rFonts w:ascii="Arial" w:hAnsi="Arial" w:cs="Arial"/>
          <w:sz w:val="20"/>
        </w:rPr>
      </w:pPr>
      <w:r>
        <w:rPr>
          <w:rFonts w:cs="Arial" w:ascii="Arial" w:hAnsi="Arial"/>
          <w:sz w:val="20"/>
        </w:rPr>
        <w:t>Ценные бумаги на предъявителя рассматриваются как принятые на хранение с момента подписания акта приема-передачи или иного соответствующего доку</w:t>
        <w:softHyphen/>
        <w:t>мента, определенного депозитарием, либо получения выписки по счету депо депо</w:t>
        <w:softHyphen/>
        <w:t>зитария, открытому в другом депозитарии.</w:t>
      </w:r>
    </w:p>
    <w:p>
      <w:pPr>
        <w:pStyle w:val="Normal"/>
        <w:jc w:val="both"/>
        <w:rPr>
          <w:rFonts w:ascii="Arial" w:hAnsi="Arial" w:cs="Arial"/>
          <w:sz w:val="20"/>
        </w:rPr>
      </w:pPr>
      <w:r>
        <w:rPr>
          <w:rFonts w:cs="Arial" w:ascii="Arial" w:hAnsi="Arial"/>
          <w:sz w:val="20"/>
        </w:rPr>
        <w:t>И в том, и в другом случае завершением депозитарной операции является пере</w:t>
        <w:softHyphen/>
        <w:t>дача отчета о выполнении операции.</w:t>
      </w:r>
    </w:p>
    <w:p>
      <w:pPr>
        <w:pStyle w:val="Normal"/>
        <w:jc w:val="both"/>
        <w:rPr/>
      </w:pPr>
      <w:r>
        <w:rPr>
          <w:rFonts w:eastAsia="Arial" w:cs="Arial" w:ascii="Arial" w:hAnsi="Arial"/>
          <w:sz w:val="20"/>
        </w:rPr>
        <w:t xml:space="preserve">      </w:t>
      </w:r>
      <w:r>
        <w:rPr>
          <w:rFonts w:cs="Arial" w:ascii="Arial" w:hAnsi="Arial"/>
          <w:sz w:val="20"/>
        </w:rPr>
        <w:t xml:space="preserve">Депозитарий </w:t>
      </w:r>
      <w:r>
        <w:rPr>
          <w:rFonts w:cs="Arial" w:ascii="Arial" w:hAnsi="Arial"/>
          <w:b/>
          <w:sz w:val="20"/>
        </w:rPr>
        <w:t>отказывает</w:t>
      </w:r>
      <w:r>
        <w:rPr>
          <w:rFonts w:cs="Arial" w:ascii="Arial" w:hAnsi="Arial"/>
          <w:sz w:val="20"/>
        </w:rPr>
        <w:t xml:space="preserve"> в зачислении ценных бумаг, если: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 отношении ценных бумаг получен документ (уведомление) о приостановлении операций;</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ем ценных бумаг на депозитарное хранение противоречит положениям действующих нормативных правовых актов или если установлен запрет на это су</w:t>
        <w:softHyphen/>
        <w:t>дебным постановлением или постановлением органов предварительного расследо</w:t>
        <w:softHyphen/>
        <w:t>вани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меются сомнения в подлинности сертификатов документарных ценных бумаг.</w:t>
      </w:r>
    </w:p>
    <w:p>
      <w:pPr>
        <w:pStyle w:val="Normal"/>
        <w:jc w:val="both"/>
        <w:rPr/>
      </w:pPr>
      <w:r>
        <w:rPr>
          <w:rFonts w:cs="Arial" w:ascii="Arial" w:hAnsi="Arial"/>
          <w:sz w:val="20"/>
        </w:rPr>
        <w:t xml:space="preserve">Операции </w:t>
      </w:r>
      <w:r>
        <w:rPr>
          <w:rFonts w:cs="Arial" w:ascii="Arial" w:hAnsi="Arial"/>
          <w:b/>
          <w:sz w:val="20"/>
        </w:rPr>
        <w:t>снятия ценных бумаг с хранения и (или) учета</w:t>
      </w:r>
      <w:r>
        <w:rPr>
          <w:rFonts w:cs="Arial" w:ascii="Arial" w:hAnsi="Arial"/>
          <w:sz w:val="20"/>
        </w:rPr>
        <w:t xml:space="preserve"> можно разделить на три вид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нятие с хранения и учета предъявительских документарных ценных бумаг — при выдаче клиенту (депоненту) либо его представителю сертификатов этих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нятие с учета именных ценных бумаг, зарегистрированных на имя депози</w:t>
        <w:softHyphen/>
        <w:t>тария как номинального держателя, — при списании как документарных, так и бездокументарных именных ценных бумаг с лицевого счета, открытого в системе ведения реестра депозитарию как номинальному держателю;</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нятие с учета ценных бумаг, удостоверение прав на которые осуществля</w:t>
        <w:softHyphen/>
        <w:t>ется в другом депозитарии, — при списании ценных бумаг со счета депо депозитария в другом депозитарии.</w:t>
      </w:r>
    </w:p>
    <w:p>
      <w:pPr>
        <w:pStyle w:val="Normal"/>
        <w:jc w:val="both"/>
        <w:rPr>
          <w:rFonts w:ascii="Arial" w:hAnsi="Arial" w:cs="Arial"/>
          <w:sz w:val="20"/>
        </w:rPr>
      </w:pPr>
      <w:r>
        <w:rPr>
          <w:rFonts w:cs="Arial" w:ascii="Arial" w:hAnsi="Arial"/>
          <w:sz w:val="20"/>
        </w:rPr>
        <w:t>При маркированном и закрытом способе хранения списываемых ценных бумаг в поручении должны быть указаны идентифицирующие их признаки.</w:t>
      </w:r>
    </w:p>
    <w:p>
      <w:pPr>
        <w:pStyle w:val="Normal"/>
        <w:jc w:val="both"/>
        <w:rPr>
          <w:rFonts w:ascii="Arial" w:hAnsi="Arial" w:cs="Arial"/>
          <w:sz w:val="20"/>
        </w:rPr>
      </w:pPr>
      <w:r>
        <w:rPr>
          <w:rFonts w:cs="Arial" w:ascii="Arial" w:hAnsi="Arial"/>
          <w:sz w:val="20"/>
        </w:rPr>
        <w:t>Снятие с хранения и учета предъявительских документарных ценных бумаг производится на основании поручения клиента (депонента).</w:t>
      </w:r>
    </w:p>
    <w:p>
      <w:pPr>
        <w:pStyle w:val="Normal"/>
        <w:jc w:val="both"/>
        <w:rPr>
          <w:rFonts w:ascii="Arial" w:hAnsi="Arial" w:cs="Arial"/>
          <w:sz w:val="20"/>
        </w:rPr>
      </w:pPr>
      <w:r>
        <w:rPr>
          <w:rFonts w:cs="Arial" w:ascii="Arial" w:hAnsi="Arial"/>
          <w:sz w:val="20"/>
        </w:rPr>
        <w:t>Депозитарий в соответствии с поручением клиента (депонента) обязан выдать ему или его представителю сертификаты предъявительских ценных бумаг.</w:t>
      </w:r>
    </w:p>
    <w:p>
      <w:pPr>
        <w:pStyle w:val="Normal"/>
        <w:jc w:val="both"/>
        <w:rPr>
          <w:rFonts w:ascii="Arial" w:hAnsi="Arial" w:cs="Arial"/>
          <w:sz w:val="20"/>
        </w:rPr>
      </w:pPr>
      <w:r>
        <w:rPr>
          <w:rFonts w:cs="Arial" w:ascii="Arial" w:hAnsi="Arial"/>
          <w:sz w:val="20"/>
        </w:rPr>
        <w:t>Обязательным условием нормального завершения операции является оформле</w:t>
        <w:softHyphen/>
        <w:t>ние акта приема-передачи сертификатов предъявительских ценных бумаг или иного соответствующего документа, определенного депозитарием.</w:t>
      </w:r>
    </w:p>
    <w:p>
      <w:pPr>
        <w:pStyle w:val="Normal"/>
        <w:jc w:val="both"/>
        <w:rPr>
          <w:rFonts w:ascii="Arial" w:hAnsi="Arial" w:cs="Arial"/>
          <w:sz w:val="20"/>
        </w:rPr>
      </w:pPr>
      <w:r>
        <w:rPr>
          <w:rFonts w:cs="Arial" w:ascii="Arial" w:hAnsi="Arial"/>
          <w:sz w:val="20"/>
        </w:rPr>
        <w:t>При проведении операции по снятию с хранения и учета сертификатов ценных бумаг, находящихся в закрытом способе хранения, клиенту (депоненту) или его до</w:t>
        <w:softHyphen/>
        <w:t>веренному лицу передаются сертификаты ценных бумаг, имеющие те же иденти</w:t>
        <w:softHyphen/>
        <w:t>фицирующие признаки (номер, серию и т. п.), которые принадлежат учитываемым на этом счете сертификатам ценных бумаг и были указаны в поручении на прове</w:t>
        <w:softHyphen/>
        <w:t>дение данной операции.</w:t>
      </w:r>
    </w:p>
    <w:p>
      <w:pPr>
        <w:pStyle w:val="Normal"/>
        <w:jc w:val="both"/>
        <w:rPr>
          <w:rFonts w:ascii="Arial" w:hAnsi="Arial" w:cs="Arial"/>
          <w:sz w:val="20"/>
        </w:rPr>
      </w:pPr>
      <w:r>
        <w:rPr>
          <w:rFonts w:cs="Arial" w:ascii="Arial" w:hAnsi="Arial"/>
          <w:sz w:val="20"/>
        </w:rPr>
        <w:t>Регламент депозитария может предусматривать в случае отсутствия в поруче</w:t>
        <w:softHyphen/>
        <w:t>нии клиента (депонента) идентифицирующих признаков сертификатов ценных бумаг возможность выдачи произвольных сертификатов из числа его сертифика</w:t>
        <w:softHyphen/>
        <w:t>тов, находящихся в закрытом способе хранения.</w:t>
      </w:r>
    </w:p>
    <w:p>
      <w:pPr>
        <w:pStyle w:val="Normal"/>
        <w:jc w:val="both"/>
        <w:rPr>
          <w:rFonts w:ascii="Arial" w:hAnsi="Arial" w:cs="Arial"/>
          <w:sz w:val="20"/>
        </w:rPr>
      </w:pPr>
      <w:r>
        <w:rPr>
          <w:rFonts w:cs="Arial" w:ascii="Arial" w:hAnsi="Arial"/>
          <w:sz w:val="20"/>
        </w:rPr>
        <w:t>Снятие с учета бездокументарных именных ценных бумаг, зарегистрированных на имя депозитария как номинального держателя, производится на основании по</w:t>
        <w:softHyphen/>
        <w:t>ручения клиента (депонента). Обязательным условием нормального завершения операции является получение владельцем ценных бумаг выписки по лицевому счету от держателя реестра.</w:t>
      </w:r>
    </w:p>
    <w:p>
      <w:pPr>
        <w:pStyle w:val="Normal"/>
        <w:jc w:val="both"/>
        <w:rPr>
          <w:rFonts w:ascii="Arial" w:hAnsi="Arial" w:cs="Arial"/>
          <w:sz w:val="20"/>
        </w:rPr>
      </w:pPr>
      <w:r>
        <w:rPr>
          <w:rFonts w:cs="Arial" w:ascii="Arial" w:hAnsi="Arial"/>
          <w:sz w:val="20"/>
        </w:rPr>
        <w:t>Для такого вида снятия с учета необходимо осуществить списание (перевод) ценных бумаг с лицевого счета депозитария как номинального держателя в рее</w:t>
        <w:softHyphen/>
        <w:t>стре.</w:t>
      </w:r>
    </w:p>
    <w:p>
      <w:pPr>
        <w:pStyle w:val="Normal"/>
        <w:jc w:val="both"/>
        <w:rPr>
          <w:rFonts w:ascii="Arial" w:hAnsi="Arial" w:cs="Arial"/>
          <w:sz w:val="20"/>
        </w:rPr>
      </w:pPr>
      <w:r>
        <w:rPr>
          <w:rFonts w:cs="Arial" w:ascii="Arial" w:hAnsi="Arial"/>
          <w:sz w:val="20"/>
        </w:rPr>
        <w:t>В поручении клиента (депонента) депозитарию должна содержаться информа</w:t>
        <w:softHyphen/>
        <w:t>ция, позволяющая последнему оформить необходимое распоряжение держателю реестра и в случае необходимости — другому депозитарию.</w:t>
      </w:r>
    </w:p>
    <w:p>
      <w:pPr>
        <w:pStyle w:val="Normal"/>
        <w:jc w:val="both"/>
        <w:rPr>
          <w:rFonts w:ascii="Arial" w:hAnsi="Arial" w:cs="Arial"/>
          <w:sz w:val="20"/>
        </w:rPr>
      </w:pPr>
      <w:r>
        <w:rPr>
          <w:rFonts w:cs="Arial" w:ascii="Arial" w:hAnsi="Arial"/>
          <w:sz w:val="20"/>
        </w:rPr>
        <w:t>Снятие с учета ценных бумаг, удостоверение прав на которые осуществляется в другом депозитарии, производится на основании поручения клиента (депонента).</w:t>
      </w:r>
    </w:p>
    <w:p>
      <w:pPr>
        <w:pStyle w:val="BodyTextIndent3"/>
        <w:spacing w:lineRule="auto" w:line="240"/>
        <w:ind w:hanging="0"/>
        <w:rPr>
          <w:rFonts w:ascii="Arial" w:hAnsi="Arial" w:cs="Arial"/>
          <w:sz w:val="20"/>
        </w:rPr>
      </w:pPr>
      <w:r>
        <w:rPr>
          <w:rFonts w:cs="Arial" w:ascii="Arial" w:hAnsi="Arial"/>
          <w:sz w:val="20"/>
        </w:rPr>
        <w:t>Обязательным условием нормального завершения операции является получение выписки по счету депо депозитария, открытому в другом депозитарии.</w:t>
      </w:r>
    </w:p>
    <w:p>
      <w:pPr>
        <w:pStyle w:val="Normal"/>
        <w:jc w:val="both"/>
        <w:rPr/>
      </w:pPr>
      <w:r>
        <w:rPr>
          <w:rFonts w:cs="Arial" w:ascii="Arial" w:hAnsi="Arial"/>
          <w:sz w:val="20"/>
        </w:rPr>
        <w:t xml:space="preserve">Депозитарий </w:t>
      </w:r>
      <w:r>
        <w:rPr>
          <w:rFonts w:cs="Arial" w:ascii="Arial" w:hAnsi="Arial"/>
          <w:b/>
          <w:sz w:val="20"/>
        </w:rPr>
        <w:t>отказывает</w:t>
      </w:r>
      <w:r>
        <w:rPr>
          <w:rFonts w:cs="Arial" w:ascii="Arial" w:hAnsi="Arial"/>
          <w:sz w:val="20"/>
        </w:rPr>
        <w:t xml:space="preserve"> в снятии с хранения и (или) учета ценных бумаг,</w:t>
      </w:r>
    </w:p>
    <w:p>
      <w:pPr>
        <w:pStyle w:val="Normal"/>
        <w:jc w:val="both"/>
        <w:rPr>
          <w:rFonts w:ascii="Arial" w:hAnsi="Arial" w:cs="Arial"/>
          <w:sz w:val="20"/>
        </w:rPr>
      </w:pPr>
      <w:r>
        <w:rPr>
          <w:rFonts w:cs="Arial" w:ascii="Arial" w:hAnsi="Arial"/>
          <w:sz w:val="20"/>
        </w:rPr>
        <w:t>если:</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указанные ценные бумаги на счете депо отсутствуют либо заблокированы;</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тсутствует необходимое количество указанных ценных бумаг на счете кли</w:t>
        <w:softHyphen/>
        <w:t xml:space="preserve">ента (депонента);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ержатель реестра отказывает в проведении операции (в случае перевода на</w:t>
      </w:r>
    </w:p>
    <w:p>
      <w:pPr>
        <w:pStyle w:val="Normal"/>
        <w:jc w:val="both"/>
        <w:rPr>
          <w:rFonts w:ascii="Arial" w:hAnsi="Arial" w:cs="Arial"/>
          <w:sz w:val="20"/>
        </w:rPr>
      </w:pPr>
      <w:r>
        <w:rPr>
          <w:rFonts w:cs="Arial" w:ascii="Arial" w:hAnsi="Arial"/>
          <w:sz w:val="20"/>
        </w:rPr>
        <w:t>другое лицо).</w:t>
      </w:r>
    </w:p>
    <w:p>
      <w:pPr>
        <w:pStyle w:val="Normal"/>
        <w:jc w:val="both"/>
        <w:rPr/>
      </w:pPr>
      <w:r>
        <w:rPr>
          <w:rFonts w:cs="Arial" w:ascii="Arial" w:hAnsi="Arial"/>
          <w:sz w:val="20"/>
        </w:rPr>
        <w:t xml:space="preserve">Операции </w:t>
      </w:r>
      <w:r>
        <w:rPr>
          <w:rFonts w:cs="Arial" w:ascii="Arial" w:hAnsi="Arial"/>
          <w:b/>
          <w:sz w:val="20"/>
        </w:rPr>
        <w:t>перевода</w:t>
      </w:r>
      <w:r>
        <w:rPr>
          <w:rFonts w:cs="Arial" w:ascii="Arial" w:hAnsi="Arial"/>
          <w:sz w:val="20"/>
        </w:rPr>
        <w:t xml:space="preserve"> ценных бумаг в рамках одного депозитария возможны двух видов:</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утридепозитарный перевод — перевод ценных бумаг со счета депо одного клиента (депонента) на счет депо другого клиента (депонент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евод в рамках одного счета депо из одного раздела в другой.</w:t>
      </w:r>
    </w:p>
    <w:p>
      <w:pPr>
        <w:pStyle w:val="Normal"/>
        <w:jc w:val="both"/>
        <w:rPr/>
      </w:pPr>
      <w:r>
        <w:rPr>
          <w:rFonts w:eastAsia="Arial" w:cs="Arial" w:ascii="Arial" w:hAnsi="Arial"/>
          <w:sz w:val="20"/>
        </w:rPr>
        <w:t xml:space="preserve">      </w:t>
      </w:r>
      <w:r>
        <w:rPr>
          <w:rFonts w:cs="Arial" w:ascii="Arial" w:hAnsi="Arial"/>
          <w:sz w:val="20"/>
        </w:rPr>
        <w:t xml:space="preserve">Операция </w:t>
      </w:r>
      <w:r>
        <w:rPr>
          <w:rFonts w:cs="Arial" w:ascii="Arial" w:hAnsi="Arial"/>
          <w:b/>
          <w:sz w:val="20"/>
        </w:rPr>
        <w:t>внутридепозитарного перевода</w:t>
      </w:r>
      <w:r>
        <w:rPr>
          <w:rFonts w:cs="Arial" w:ascii="Arial" w:hAnsi="Arial"/>
          <w:sz w:val="20"/>
        </w:rPr>
        <w:t xml:space="preserve"> производится на основании: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ручения депонента-отправителя, со счета которого происходит списание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ручения (согласия) депонента-получателя, на счет которого происходит зачисление ценных бумаг.</w:t>
      </w:r>
    </w:p>
    <w:p>
      <w:pPr>
        <w:pStyle w:val="Normal"/>
        <w:jc w:val="both"/>
        <w:rPr>
          <w:rFonts w:ascii="Arial" w:hAnsi="Arial" w:cs="Arial"/>
          <w:sz w:val="20"/>
        </w:rPr>
      </w:pPr>
      <w:r>
        <w:rPr>
          <w:rFonts w:cs="Arial" w:ascii="Arial" w:hAnsi="Arial"/>
          <w:sz w:val="20"/>
        </w:rPr>
        <w:t>Поручение клиента (депонента) на зачисление ценных бумаг может офор</w:t>
        <w:softHyphen/>
        <w:t>мляться в каждом конкретном случае, либо в соответствии с депозитарным догово</w:t>
        <w:softHyphen/>
        <w:t>ром клиент (депонент) заранее дает согласие (поручение) на зачисление ценных бумаг на его счет депо в том случае, если в поручении депонента-отправителя ука</w:t>
        <w:softHyphen/>
        <w:t>зан номер его счета депо в депозитарии. Допускается промежуточный вариант, когда предварительное поручение дается на все случаи, кроме оговоренных регла</w:t>
        <w:softHyphen/>
        <w:t>ментом депозитария (например, обеспечивающих выполнение процедуры «поставка против платежа»). Возможность использования встречного поручения на перевод ценных бумаг с целью их квитовки (сравнения) определяется регламентом депози</w:t>
        <w:softHyphen/>
        <w:t>тария.</w:t>
      </w:r>
    </w:p>
    <w:p>
      <w:pPr>
        <w:pStyle w:val="Normal"/>
        <w:jc w:val="both"/>
        <w:rPr/>
      </w:pPr>
      <w:r>
        <w:rPr>
          <w:rFonts w:cs="Arial" w:ascii="Arial" w:hAnsi="Arial"/>
          <w:sz w:val="20"/>
        </w:rPr>
        <w:t xml:space="preserve">При переводе ценных бумаг </w:t>
      </w:r>
      <w:r>
        <w:rPr>
          <w:rFonts w:cs="Arial" w:ascii="Arial" w:hAnsi="Arial"/>
          <w:b/>
          <w:sz w:val="20"/>
        </w:rPr>
        <w:t>внутри одного счета депо</w:t>
      </w:r>
      <w:r>
        <w:rPr>
          <w:rFonts w:cs="Arial" w:ascii="Arial" w:hAnsi="Arial"/>
          <w:sz w:val="20"/>
        </w:rPr>
        <w:t xml:space="preserve"> происходит одновремен</w:t>
        <w:softHyphen/>
        <w:t>ное списание с раздела этого счета депо и зачисление на другой. Такая операция производится на основании поручения клиента депонента) или администрации де</w:t>
        <w:softHyphen/>
        <w:t>позитария (в случаях, оговоренных его регламентом) и используется в целях обо</w:t>
        <w:softHyphen/>
        <w:t>собления части ценных бумаг для отметки ограничений на операции с ними или об</w:t>
        <w:softHyphen/>
        <w:t>ременения их какими-либо обязательствами, в том числе в случае их блокирования.</w:t>
      </w:r>
    </w:p>
    <w:p>
      <w:pPr>
        <w:pStyle w:val="Normal"/>
        <w:jc w:val="both"/>
        <w:rPr>
          <w:rFonts w:ascii="Arial" w:hAnsi="Arial" w:cs="Arial"/>
          <w:sz w:val="20"/>
        </w:rPr>
      </w:pPr>
      <w:r>
        <w:rPr>
          <w:rFonts w:cs="Arial" w:ascii="Arial" w:hAnsi="Arial"/>
          <w:sz w:val="20"/>
        </w:rPr>
        <w:t>Операция перевода не приводит к изменению количества учитываемых и (или) хранимых в депозитарии ценных бумаг, и соответственно состояние счета депо (инвентарного и (или) места хранения) в депозитарии остается без изменений.</w:t>
      </w:r>
    </w:p>
    <w:p>
      <w:pPr>
        <w:pStyle w:val="Normal"/>
        <w:jc w:val="both"/>
        <w:rPr/>
      </w:pPr>
      <w:r>
        <w:rPr>
          <w:rFonts w:cs="Arial" w:ascii="Arial" w:hAnsi="Arial"/>
          <w:sz w:val="20"/>
        </w:rPr>
        <w:t xml:space="preserve">Операции </w:t>
      </w:r>
      <w:r>
        <w:rPr>
          <w:rFonts w:cs="Arial" w:ascii="Arial" w:hAnsi="Arial"/>
          <w:b/>
          <w:sz w:val="20"/>
        </w:rPr>
        <w:t>перемещения</w:t>
      </w:r>
      <w:r>
        <w:rPr>
          <w:rFonts w:cs="Arial" w:ascii="Arial" w:hAnsi="Arial"/>
          <w:sz w:val="20"/>
        </w:rPr>
        <w:t xml:space="preserve"> ценных бумаг депонента производятся при смене места хранения и делятся на внутридепозитарное и междепозитарное пере</w:t>
        <w:softHyphen/>
        <w:t>мещение.</w:t>
      </w:r>
    </w:p>
    <w:p>
      <w:pPr>
        <w:pStyle w:val="Normal"/>
        <w:jc w:val="both"/>
        <w:rPr>
          <w:rFonts w:ascii="Arial" w:hAnsi="Arial" w:cs="Arial"/>
          <w:sz w:val="20"/>
        </w:rPr>
      </w:pPr>
      <w:r>
        <w:rPr>
          <w:rFonts w:cs="Arial" w:ascii="Arial" w:hAnsi="Arial"/>
          <w:sz w:val="20"/>
        </w:rPr>
        <w:t>Внутридепозитарное перемещение применяется только для депонированных до</w:t>
        <w:softHyphen/>
        <w:t>кументарных ценных бумаг и происходит при смене хранилища в самом депозита</w:t>
        <w:softHyphen/>
        <w:t>рии. Междепозитарное перемещение производится при смене физического места хранения сертификатов или при смене номинального держателя в системе ведения реестра.</w:t>
      </w:r>
    </w:p>
    <w:p>
      <w:pPr>
        <w:pStyle w:val="Normal"/>
        <w:jc w:val="both"/>
        <w:rPr/>
      </w:pPr>
      <w:r>
        <w:rPr>
          <w:rFonts w:cs="Arial" w:ascii="Arial" w:hAnsi="Arial"/>
          <w:sz w:val="20"/>
        </w:rPr>
        <w:t xml:space="preserve">Операция </w:t>
      </w:r>
      <w:r>
        <w:rPr>
          <w:rFonts w:cs="Arial" w:ascii="Arial" w:hAnsi="Arial"/>
          <w:b/>
          <w:sz w:val="20"/>
        </w:rPr>
        <w:t>внутридепозитарного перемещения</w:t>
      </w:r>
      <w:r>
        <w:rPr>
          <w:rFonts w:cs="Arial" w:ascii="Arial" w:hAnsi="Arial"/>
          <w:sz w:val="20"/>
        </w:rPr>
        <w:t xml:space="preserve"> ценных бумаг производится на основан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ручения администрации депозитари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акта приема-передачи сертификатов ценных бумаг, приходно-кассового ор</w:t>
        <w:softHyphen/>
        <w:t>дера либо иного документа в соответствии с регламентом депозитария.</w:t>
      </w:r>
    </w:p>
    <w:p>
      <w:pPr>
        <w:pStyle w:val="Normal"/>
        <w:jc w:val="both"/>
        <w:rPr/>
      </w:pPr>
      <w:r>
        <w:rPr>
          <w:rFonts w:cs="Arial" w:ascii="Arial" w:hAnsi="Arial"/>
          <w:sz w:val="20"/>
        </w:rPr>
        <w:t xml:space="preserve">Операция </w:t>
      </w:r>
      <w:r>
        <w:rPr>
          <w:rFonts w:cs="Arial" w:ascii="Arial" w:hAnsi="Arial"/>
          <w:b/>
          <w:sz w:val="20"/>
        </w:rPr>
        <w:t>междепозитарного перемещения</w:t>
      </w:r>
      <w:r>
        <w:rPr>
          <w:rFonts w:cs="Arial" w:ascii="Arial" w:hAnsi="Arial"/>
          <w:sz w:val="20"/>
        </w:rPr>
        <w:t xml:space="preserve"> ценных бумаг производится на осно</w:t>
        <w:softHyphen/>
        <w:t>вании:</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оручения администрации депозитария-депонента;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выписки по счету депо депозитария-депонента в другом депозитари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Если ценные бумаги находятся в закрытом или маркированном хранении, оп</w:t>
        <w:softHyphen/>
        <w:t>ределяющем конкретное место их хранения, то основанием для соответствующего поручения администрации должно быть поручение клиента (депонента). При этом в поручении клиента (депонента) депозитарию должна содержаться информация, позволяющая последнему оформить необходимое распоряжение держателю рее</w:t>
        <w:softHyphen/>
        <w:t>стра и (или) поручение иному депозитарию.</w:t>
      </w:r>
    </w:p>
    <w:p>
      <w:pPr>
        <w:pStyle w:val="Normal"/>
        <w:jc w:val="both"/>
        <w:rPr>
          <w:rFonts w:ascii="Arial" w:hAnsi="Arial" w:cs="Arial"/>
          <w:sz w:val="20"/>
        </w:rPr>
      </w:pPr>
      <w:r>
        <w:rPr>
          <w:rFonts w:cs="Arial" w:ascii="Arial" w:hAnsi="Arial"/>
          <w:sz w:val="20"/>
        </w:rPr>
        <w:t>При операции перемещения количество ценных бумаг, учитываемых на счете депо клиента (депонента), не изменяется. В этом случае производится операция списания перемещаемых ценных бумаг со счета одного места хранения и зачисле</w:t>
        <w:softHyphen/>
        <w:t>ния на счет другого места хранения.</w:t>
      </w:r>
    </w:p>
    <w:p>
      <w:pPr>
        <w:pStyle w:val="Normal"/>
        <w:jc w:val="both"/>
        <w:rPr>
          <w:rFonts w:ascii="Arial" w:hAnsi="Arial" w:cs="Arial"/>
          <w:b/>
          <w:b/>
          <w:sz w:val="20"/>
        </w:rPr>
      </w:pPr>
      <w:r>
        <w:rPr>
          <w:rFonts w:cs="Arial" w:ascii="Arial" w:hAnsi="Arial"/>
          <w:b/>
          <w:sz w:val="20"/>
        </w:rPr>
        <w:t>3.4.2. Порядок исполнения административных операций</w:t>
      </w:r>
    </w:p>
    <w:p>
      <w:pPr>
        <w:pStyle w:val="Normal"/>
        <w:jc w:val="both"/>
        <w:rPr/>
      </w:pPr>
      <w:r>
        <w:rPr>
          <w:rFonts w:cs="Arial" w:ascii="Arial" w:hAnsi="Arial"/>
          <w:b/>
          <w:sz w:val="20"/>
        </w:rPr>
        <w:t>Административные операции</w:t>
      </w:r>
      <w:r>
        <w:rPr>
          <w:rFonts w:cs="Arial" w:ascii="Arial" w:hAnsi="Arial"/>
          <w:sz w:val="20"/>
        </w:rPr>
        <w:t xml:space="preserve"> — депозитарные операции, приводящие к изме</w:t>
        <w:softHyphen/>
        <w:t>нениям анкет счетов депо, а также содержимого других учетных регистров депо</w:t>
        <w:softHyphen/>
        <w:t xml:space="preserve">зитария, за исключением остатков ценных бумаг на лицевых счетах. </w:t>
      </w:r>
    </w:p>
    <w:p>
      <w:pPr>
        <w:pStyle w:val="Normal"/>
        <w:jc w:val="both"/>
        <w:rPr>
          <w:rFonts w:ascii="Arial" w:hAnsi="Arial" w:cs="Arial"/>
          <w:sz w:val="20"/>
        </w:rPr>
      </w:pPr>
      <w:r>
        <w:rPr>
          <w:rFonts w:cs="Arial" w:ascii="Arial" w:hAnsi="Arial"/>
          <w:sz w:val="20"/>
        </w:rPr>
        <w:t xml:space="preserve">К административным операциям относятся: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открытие счета депо;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закрытие счета депо;</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зменение анкетных данных клиента (депонент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блокирование ценных бумаг (являющееся административно-инвентарной операцией);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тмена неисполненных поручений.</w:t>
      </w:r>
    </w:p>
    <w:p>
      <w:pPr>
        <w:pStyle w:val="Normal"/>
        <w:jc w:val="both"/>
        <w:rPr/>
      </w:pPr>
      <w:r>
        <w:rPr>
          <w:rFonts w:cs="Arial" w:ascii="Arial" w:hAnsi="Arial"/>
          <w:b/>
          <w:sz w:val="20"/>
        </w:rPr>
        <w:t>Открытие депозитарием счета депо</w:t>
      </w:r>
      <w:r>
        <w:rPr>
          <w:rFonts w:cs="Arial" w:ascii="Arial" w:hAnsi="Arial"/>
          <w:sz w:val="20"/>
        </w:rPr>
        <w:t xml:space="preserve"> клиенту (депоненту) сопровождается за</w:t>
        <w:softHyphen/>
        <w:t>ключением депозитарного договора между ними.</w:t>
      </w:r>
    </w:p>
    <w:p>
      <w:pPr>
        <w:pStyle w:val="Normal"/>
        <w:jc w:val="both"/>
        <w:rPr>
          <w:rFonts w:ascii="Arial" w:hAnsi="Arial" w:cs="Arial"/>
          <w:sz w:val="20"/>
        </w:rPr>
      </w:pPr>
      <w:r>
        <w:rPr>
          <w:rFonts w:cs="Arial" w:ascii="Arial" w:hAnsi="Arial"/>
          <w:sz w:val="20"/>
        </w:rPr>
        <w:t>Депозитарный договор не заключается в случае, когда клиентом (депонентом) является филиал депозитария.</w:t>
      </w:r>
    </w:p>
    <w:p>
      <w:pPr>
        <w:pStyle w:val="Normal"/>
        <w:jc w:val="both"/>
        <w:rPr>
          <w:rFonts w:ascii="Arial" w:hAnsi="Arial" w:cs="Arial"/>
          <w:sz w:val="20"/>
        </w:rPr>
      </w:pPr>
      <w:r>
        <w:rPr>
          <w:rFonts w:cs="Arial" w:ascii="Arial" w:hAnsi="Arial"/>
          <w:sz w:val="20"/>
        </w:rPr>
        <w:t>В отдельных случаях допускается открытие счета депо с отложенным подписа</w:t>
        <w:softHyphen/>
        <w:t>нием депозитарного договора. Такой порядок открытия счета депо возможен в случае осуществления этой операции в пользу третьего лица, а также при зачислении ценных бумаг в пользу клиента, ранее не имевшего счета депо в депозитарии, в его отсутствие. Не допускается списание ценных бумаг с такого счета по поруче</w:t>
        <w:softHyphen/>
        <w:t>нию клиента (депонента) или его доверенного лица до подписания депозитарного договора.</w:t>
      </w:r>
    </w:p>
    <w:p>
      <w:pPr>
        <w:pStyle w:val="Normal"/>
        <w:jc w:val="both"/>
        <w:rPr>
          <w:rFonts w:ascii="Arial" w:hAnsi="Arial" w:cs="Arial"/>
          <w:sz w:val="20"/>
        </w:rPr>
      </w:pPr>
      <w:r>
        <w:rPr>
          <w:rFonts w:cs="Arial" w:ascii="Arial" w:hAnsi="Arial"/>
          <w:sz w:val="20"/>
        </w:rPr>
        <w:t>Открытие счета депо необязательно сопровождается зачислением на него цен</w:t>
        <w:softHyphen/>
        <w:t>ных бумаг.</w:t>
      </w:r>
    </w:p>
    <w:p>
      <w:pPr>
        <w:pStyle w:val="Normal"/>
        <w:jc w:val="both"/>
        <w:rPr/>
      </w:pPr>
      <w:r>
        <w:rPr>
          <w:rFonts w:cs="Arial" w:ascii="Arial" w:hAnsi="Arial"/>
          <w:sz w:val="20"/>
        </w:rPr>
        <w:t>При открытии счета депо ему присваивается уникальный в рамках депозитария код. Правила кодирования счетов депо определяются депозитарием самостоятель</w:t>
        <w:softHyphen/>
        <w:t xml:space="preserve">но. Все открываемые счета депо регистрируются в </w:t>
      </w:r>
      <w:r>
        <w:rPr>
          <w:rFonts w:cs="Arial" w:ascii="Arial" w:hAnsi="Arial"/>
          <w:b/>
          <w:sz w:val="20"/>
        </w:rPr>
        <w:t>журнале регистрации счетов депо</w:t>
      </w:r>
      <w:r>
        <w:rPr>
          <w:rFonts w:cs="Arial" w:ascii="Arial" w:hAnsi="Arial"/>
          <w:sz w:val="20"/>
        </w:rPr>
        <w:t>.</w:t>
      </w:r>
    </w:p>
    <w:p>
      <w:pPr>
        <w:pStyle w:val="Normal"/>
        <w:jc w:val="both"/>
        <w:rPr>
          <w:rFonts w:ascii="Arial" w:hAnsi="Arial" w:cs="Arial"/>
          <w:sz w:val="20"/>
        </w:rPr>
      </w:pPr>
      <w:r>
        <w:rPr>
          <w:rFonts w:cs="Arial" w:ascii="Arial" w:hAnsi="Arial"/>
          <w:sz w:val="20"/>
        </w:rPr>
        <w:t xml:space="preserve">При открытии счета депо клиентом (депонентом) предоставляется: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заявление на открытие счета депо с указанием информации, необходимой для заполнения анкеты счета депо;</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анкета владельца счета депо (может не требоваться в том случае, если она была предоставлена в распоряжение депозитария тем же клиентом (депонентом) при открытии другого счета депо).</w:t>
      </w:r>
    </w:p>
    <w:p>
      <w:pPr>
        <w:pStyle w:val="Normal"/>
        <w:jc w:val="both"/>
        <w:rPr>
          <w:rFonts w:ascii="Arial" w:hAnsi="Arial" w:cs="Arial"/>
          <w:sz w:val="20"/>
        </w:rPr>
      </w:pPr>
      <w:r>
        <w:rPr>
          <w:rFonts w:cs="Arial" w:ascii="Arial" w:hAnsi="Arial"/>
          <w:sz w:val="20"/>
        </w:rPr>
        <w:t>Если клиент (депонент) ранее не имел счетов депо в депозитарии, то на него заполняется анкета владельца счета (физического или юридического лица). Форма анкеты разрабатывается депозитарием самостоятельно.</w:t>
      </w:r>
    </w:p>
    <w:p>
      <w:pPr>
        <w:pStyle w:val="Normal"/>
        <w:jc w:val="both"/>
        <w:rPr>
          <w:rFonts w:ascii="Arial" w:hAnsi="Arial" w:cs="Arial"/>
          <w:sz w:val="20"/>
        </w:rPr>
      </w:pPr>
      <w:r>
        <w:rPr>
          <w:rFonts w:cs="Arial" w:ascii="Arial" w:hAnsi="Arial"/>
          <w:sz w:val="20"/>
        </w:rPr>
        <w:t>Дополнительно к анкете счета депозитарий вправе оформить краткую анкету счета, содержащую часть полей анкеты и необходимую депозитарию для ведения оперативной работы. Реквизиты и форма краткой анкеты определяются депозита</w:t>
        <w:softHyphen/>
        <w:t>рием самостоятельно.</w:t>
      </w:r>
    </w:p>
    <w:p>
      <w:pPr>
        <w:pStyle w:val="Normal"/>
        <w:jc w:val="both"/>
        <w:rPr>
          <w:rFonts w:ascii="Arial" w:hAnsi="Arial" w:cs="Arial"/>
          <w:sz w:val="20"/>
        </w:rPr>
      </w:pPr>
      <w:r>
        <w:rPr>
          <w:rFonts w:cs="Arial" w:ascii="Arial" w:hAnsi="Arial"/>
          <w:sz w:val="20"/>
        </w:rPr>
        <w:t>При открытии счета депо для юридического лица представляются копии его уч</w:t>
        <w:softHyphen/>
        <w:t>редительных документов с зарегистрированными изменениями и дополнениями, а также предъявляется копия свидетельства о его государственной регистрации (в том случае, если такие свидетельства выдаются государственными органами).</w:t>
      </w:r>
    </w:p>
    <w:p>
      <w:pPr>
        <w:pStyle w:val="Normal"/>
        <w:jc w:val="both"/>
        <w:rPr>
          <w:rFonts w:ascii="Arial" w:hAnsi="Arial" w:cs="Arial"/>
          <w:sz w:val="20"/>
        </w:rPr>
      </w:pPr>
      <w:r>
        <w:rPr>
          <w:rFonts w:cs="Arial" w:ascii="Arial" w:hAnsi="Arial"/>
          <w:sz w:val="20"/>
        </w:rPr>
        <w:t>Открытие счета депо в депозитарии юридическому лицу — нерезиденту Рос</w:t>
        <w:softHyphen/>
        <w:t>сийской Федерации производится депозитарием при условии представления пос</w:t>
        <w:softHyphen/>
        <w:t>ледним нотариально удостоверенного перевода учредительных документов, выпис</w:t>
        <w:softHyphen/>
        <w:t>ки из торгового или банковского (для банков) реестра страны происхождения иностранного юридического лица.</w:t>
      </w:r>
    </w:p>
    <w:p>
      <w:pPr>
        <w:pStyle w:val="Normal"/>
        <w:jc w:val="both"/>
        <w:rPr/>
      </w:pPr>
      <w:r>
        <w:rPr>
          <w:rFonts w:eastAsia="Arial" w:cs="Arial" w:ascii="Arial" w:hAnsi="Arial"/>
          <w:sz w:val="20"/>
        </w:rPr>
        <w:t xml:space="preserve">      </w:t>
      </w:r>
      <w:r>
        <w:rPr>
          <w:rFonts w:cs="Arial" w:ascii="Arial" w:hAnsi="Arial"/>
          <w:sz w:val="20"/>
        </w:rPr>
        <w:t xml:space="preserve">Открытие </w:t>
      </w:r>
      <w:r>
        <w:rPr>
          <w:rFonts w:cs="Arial" w:ascii="Arial" w:hAnsi="Arial"/>
          <w:b/>
          <w:sz w:val="20"/>
        </w:rPr>
        <w:t>счета депо места хранения</w:t>
      </w:r>
      <w:r>
        <w:rPr>
          <w:rFonts w:cs="Arial" w:ascii="Arial" w:hAnsi="Arial"/>
          <w:sz w:val="20"/>
        </w:rPr>
        <w:t xml:space="preserve"> производится на основании: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тчета об открытии соответствующего счета депо в учетных регистрах иного депозитари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ыписки из системы ведения реестра об открытии депозитарию лицевого счета номинального держател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утренних документов депозитария, определяющих порядок учета ценных бумаг по их месту хранения в депозитарии.</w:t>
      </w:r>
    </w:p>
    <w:p>
      <w:pPr>
        <w:pStyle w:val="Normal"/>
        <w:jc w:val="both"/>
        <w:rPr>
          <w:rFonts w:ascii="Arial" w:hAnsi="Arial" w:cs="Arial"/>
          <w:sz w:val="20"/>
        </w:rPr>
      </w:pPr>
      <w:r>
        <w:rPr>
          <w:rFonts w:cs="Arial" w:ascii="Arial" w:hAnsi="Arial"/>
          <w:sz w:val="20"/>
        </w:rPr>
        <w:t>Для каждого счета депо места хранения депозитарий обязан оформить анкету места хранения, включающую в себя данные, соответствующие данным анкеты владельца счета депо.</w:t>
      </w:r>
    </w:p>
    <w:p>
      <w:pPr>
        <w:pStyle w:val="Normal"/>
        <w:jc w:val="both"/>
        <w:rPr/>
      </w:pPr>
      <w:r>
        <w:rPr>
          <w:rFonts w:cs="Arial" w:ascii="Arial" w:hAnsi="Arial"/>
          <w:b/>
          <w:sz w:val="20"/>
        </w:rPr>
        <w:t>Закрытие счета депо</w:t>
      </w:r>
      <w:r>
        <w:rPr>
          <w:rFonts w:cs="Arial" w:ascii="Arial" w:hAnsi="Arial"/>
          <w:sz w:val="20"/>
        </w:rPr>
        <w:t xml:space="preserve"> сопровождается обязательной регистрацией в </w:t>
      </w:r>
      <w:r>
        <w:rPr>
          <w:rFonts w:cs="Arial" w:ascii="Arial" w:hAnsi="Arial"/>
          <w:b/>
          <w:sz w:val="20"/>
        </w:rPr>
        <w:t>журнале регистрации счетов депо</w:t>
      </w:r>
      <w:r>
        <w:rPr>
          <w:rFonts w:cs="Arial" w:ascii="Arial" w:hAnsi="Arial"/>
          <w:sz w:val="20"/>
        </w:rPr>
        <w:t>.</w:t>
      </w:r>
    </w:p>
    <w:p>
      <w:pPr>
        <w:pStyle w:val="Normal"/>
        <w:jc w:val="both"/>
        <w:rPr>
          <w:rFonts w:ascii="Arial" w:hAnsi="Arial" w:cs="Arial"/>
          <w:sz w:val="20"/>
        </w:rPr>
      </w:pPr>
      <w:r>
        <w:rPr>
          <w:rFonts w:cs="Arial" w:ascii="Arial" w:hAnsi="Arial"/>
          <w:sz w:val="20"/>
        </w:rPr>
        <w:t>Не может быть закрыт счет депо, на лицевых счетах которого числятся ценные бумаг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Закрытие счета депо с нулевыми остатками производится: —  по поручению клиента (депонент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ри прекращении депозитарного договора в результате истечения срока его действия или расторжения по инициативе одной из сторон (в том числе в случае аннулирования у депозитария соответствующей лицензии);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ри прекращении деятельности соответствующих мест хранения;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 ликвидации депозитария.</w:t>
      </w:r>
    </w:p>
    <w:p>
      <w:pPr>
        <w:pStyle w:val="Normal"/>
        <w:jc w:val="both"/>
        <w:rPr/>
      </w:pPr>
      <w:r>
        <w:rPr>
          <w:rFonts w:cs="Arial" w:ascii="Arial" w:hAnsi="Arial"/>
          <w:b/>
          <w:sz w:val="20"/>
        </w:rPr>
        <w:t>Изменение анкетных данных</w:t>
      </w:r>
      <w:r>
        <w:rPr>
          <w:rFonts w:cs="Arial" w:ascii="Arial" w:hAnsi="Arial"/>
          <w:sz w:val="20"/>
        </w:rPr>
        <w:t xml:space="preserve"> клиента (депонента) производится на основании его письменного поручения. Поручение должно содержать информацию, необходи</w:t>
        <w:softHyphen/>
        <w:t>мую для внесения соответствующих изменений.</w:t>
      </w:r>
    </w:p>
    <w:p>
      <w:pPr>
        <w:pStyle w:val="Normal"/>
        <w:jc w:val="both"/>
        <w:rPr>
          <w:rFonts w:ascii="Arial" w:hAnsi="Arial" w:cs="Arial"/>
          <w:sz w:val="20"/>
        </w:rPr>
      </w:pPr>
      <w:r>
        <w:rPr>
          <w:rFonts w:cs="Arial" w:ascii="Arial" w:hAnsi="Arial"/>
          <w:sz w:val="20"/>
        </w:rPr>
        <w:t>При изменении параметров анкеты депозитарий обязан обеспечить сохранность информации о прежних значениях реквизитов.</w:t>
      </w:r>
    </w:p>
    <w:p>
      <w:pPr>
        <w:pStyle w:val="Normal"/>
        <w:jc w:val="both"/>
        <w:rPr>
          <w:rFonts w:ascii="Arial" w:hAnsi="Arial" w:cs="Arial"/>
          <w:sz w:val="20"/>
        </w:rPr>
      </w:pPr>
      <w:r>
        <w:rPr>
          <w:rFonts w:cs="Arial" w:ascii="Arial" w:hAnsi="Arial"/>
          <w:sz w:val="20"/>
        </w:rPr>
        <w:t>Депозитарию в своем регламенте следует отразить перечень документов, необ</w:t>
        <w:softHyphen/>
        <w:t>ходимых для внесения изменений в анкетные данные клиента (депонента).</w:t>
      </w:r>
    </w:p>
    <w:p>
      <w:pPr>
        <w:pStyle w:val="Normal"/>
        <w:jc w:val="both"/>
        <w:rPr/>
      </w:pPr>
      <w:r>
        <w:rPr>
          <w:rFonts w:cs="Arial" w:ascii="Arial" w:hAnsi="Arial"/>
          <w:b/>
          <w:sz w:val="20"/>
        </w:rPr>
        <w:t>Блокирование</w:t>
      </w:r>
      <w:r>
        <w:rPr>
          <w:rFonts w:cs="Arial" w:ascii="Arial" w:hAnsi="Arial"/>
          <w:sz w:val="20"/>
        </w:rPr>
        <w:t xml:space="preserve"> — операция, исполняемая депозитарием и предназначенная для предотвращения передачи ценных бумаг, обремененных обязательствами (залог, обязательства по поставке ценных бумаг, временное прекращение операций с цен</w:t>
        <w:softHyphen/>
        <w:t>ными бумагами в соответствии с судебными постановлениями или документами уполномоченных органов и лиц, смерть владельца счета и т. п.), без достаточных документально подтвержденных оснований или в случаях, прямо оговоренных в регламенте депозитария.</w:t>
      </w:r>
    </w:p>
    <w:p>
      <w:pPr>
        <w:pStyle w:val="Normal"/>
        <w:jc w:val="both"/>
        <w:rPr>
          <w:rFonts w:ascii="Arial" w:hAnsi="Arial" w:cs="Arial"/>
          <w:sz w:val="20"/>
        </w:rPr>
      </w:pPr>
      <w:r>
        <w:rPr>
          <w:rFonts w:cs="Arial" w:ascii="Arial" w:hAnsi="Arial"/>
          <w:sz w:val="20"/>
        </w:rPr>
        <w:t>Операция заключается во внесении в учетные регистры данных об обременении ценных бумаг правами третьих лиц. Технически эта операция представляет собой операцию перевода ценных бумаг с одного на другой раздел, как правило, внутри одного счета депо.</w:t>
      </w:r>
    </w:p>
    <w:p>
      <w:pPr>
        <w:pStyle w:val="Normal"/>
        <w:jc w:val="both"/>
        <w:rPr>
          <w:rFonts w:ascii="Arial" w:hAnsi="Arial" w:cs="Arial"/>
          <w:sz w:val="20"/>
        </w:rPr>
      </w:pPr>
      <w:r>
        <w:rPr>
          <w:rFonts w:cs="Arial" w:ascii="Arial" w:hAnsi="Arial"/>
          <w:sz w:val="20"/>
        </w:rPr>
        <w:t>Блокирование ценных бумаг означает приостановку движения этих ценных бумаг по счетам на определенный срок либо в связи с наступлением какого-либо события. Ограничения могут быть наложены на осуществление всех прав, вытека</w:t>
        <w:softHyphen/>
        <w:t>ющих из владения ценной бумагой, или только некоторых из них.</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Операция блокирования ценных бумаг производится на основании: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оручения клиента (депонента), чьи ценные бумаги блокируются;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административного поручения, составленного на основании судебного постановления; свидетельства о смерти клиента (депонента); справки нотариуса об открытии наследства, в которой указывается срок вступления лица в права насле</w:t>
        <w:softHyphen/>
        <w:t>дования.</w:t>
      </w:r>
    </w:p>
    <w:p>
      <w:pPr>
        <w:pStyle w:val="Normal"/>
        <w:jc w:val="both"/>
        <w:rPr>
          <w:rFonts w:ascii="Arial" w:hAnsi="Arial" w:cs="Arial"/>
          <w:sz w:val="20"/>
        </w:rPr>
      </w:pPr>
      <w:r>
        <w:rPr>
          <w:rFonts w:cs="Arial" w:ascii="Arial" w:hAnsi="Arial"/>
          <w:sz w:val="20"/>
        </w:rPr>
        <w:t xml:space="preserve">При блокировании ценных бумаг сотрудники депозитария должны отразить в учете следующую информацию: </w:t>
      </w:r>
    </w:p>
    <w:p>
      <w:pPr>
        <w:pStyle w:val="Normal"/>
        <w:numPr>
          <w:ilvl w:val="0"/>
          <w:numId w:val="3"/>
        </w:numPr>
        <w:tabs>
          <w:tab w:val="clear" w:pos="720"/>
          <w:tab w:val="left" w:pos="36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причину блокирования;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реквизиты документа, на основании которого осуществляется блокирование;</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срок блокирования или событие, с наступлением которого прекращается блокирование (при необходимости).</w:t>
      </w:r>
    </w:p>
    <w:p>
      <w:pPr>
        <w:pStyle w:val="Normal"/>
        <w:jc w:val="both"/>
        <w:rPr/>
      </w:pPr>
      <w:r>
        <w:rPr>
          <w:rFonts w:eastAsia="Arial" w:cs="Arial" w:ascii="Arial" w:hAnsi="Arial"/>
          <w:sz w:val="20"/>
        </w:rPr>
        <w:t xml:space="preserve">      </w:t>
      </w:r>
      <w:r>
        <w:rPr>
          <w:rFonts w:cs="Arial" w:ascii="Arial" w:hAnsi="Arial"/>
          <w:b/>
          <w:sz w:val="20"/>
        </w:rPr>
        <w:t>Снятие блокирования</w:t>
      </w:r>
      <w:r>
        <w:rPr>
          <w:rFonts w:cs="Arial" w:ascii="Arial" w:hAnsi="Arial"/>
          <w:sz w:val="20"/>
        </w:rPr>
        <w:t xml:space="preserve"> (обратный перевод) производится на основании: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административного поручения;</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оручения лица, имеющего соответствующие полномочия.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осле истечения установленного срока или наступления события, прекращаю</w:t>
        <w:softHyphen/>
        <w:t>щего ограничение осуществления прав, депозитарий (если это предусмотрено в его регламенте) производит действия по переводу ценных бумаг в исходное состояние. Основанием для таких действий служит документ, подтверждающий, что причина блокирования перестала существовать (например, свидетельство о праве на на</w:t>
        <w:softHyphen/>
        <w:t>следство, подтверждение о полном исполнении залогодателем своих обязательств либо судебное постановление об обращении взыскания на заложенное имущество и т. п.).</w:t>
      </w:r>
    </w:p>
    <w:p>
      <w:pPr>
        <w:pStyle w:val="Normal"/>
        <w:jc w:val="both"/>
        <w:rPr/>
      </w:pPr>
      <w:r>
        <w:rPr>
          <w:rFonts w:cs="Arial" w:ascii="Arial" w:hAnsi="Arial"/>
          <w:b/>
          <w:sz w:val="20"/>
        </w:rPr>
        <w:t>Отмена неисполненных поручений депо</w:t>
      </w:r>
      <w:r>
        <w:rPr>
          <w:rFonts w:cs="Arial" w:ascii="Arial" w:hAnsi="Arial"/>
          <w:sz w:val="20"/>
        </w:rPr>
        <w:t xml:space="preserve"> осуществляется депозитарием только в отношении таких поручений, порядок действий по которым предусматривает такую возможность (что определяется регламентом депозитария).</w:t>
      </w:r>
    </w:p>
    <w:p>
      <w:pPr>
        <w:pStyle w:val="Normal"/>
        <w:jc w:val="both"/>
        <w:rPr>
          <w:rFonts w:ascii="Arial" w:hAnsi="Arial" w:cs="Arial"/>
          <w:sz w:val="20"/>
        </w:rPr>
      </w:pPr>
      <w:r>
        <w:rPr>
          <w:rFonts w:cs="Arial" w:ascii="Arial" w:hAnsi="Arial"/>
          <w:sz w:val="20"/>
        </w:rPr>
        <w:t>В случае отмены поручения необходимо требовать от депонента указания ре</w:t>
        <w:softHyphen/>
        <w:t>гистрационного номера отменяемого поручения.</w:t>
      </w:r>
    </w:p>
    <w:p>
      <w:pPr>
        <w:pStyle w:val="Normal"/>
        <w:jc w:val="both"/>
        <w:rPr>
          <w:rFonts w:ascii="Arial" w:hAnsi="Arial" w:cs="Arial"/>
          <w:b/>
          <w:b/>
          <w:sz w:val="20"/>
        </w:rPr>
      </w:pPr>
      <w:r>
        <w:rPr>
          <w:rFonts w:cs="Arial" w:ascii="Arial" w:hAnsi="Arial"/>
          <w:b/>
          <w:sz w:val="20"/>
        </w:rPr>
        <w:t>3.4.3. Порядок исполнения информационных операций</w:t>
      </w:r>
    </w:p>
    <w:p>
      <w:pPr>
        <w:pStyle w:val="Normal"/>
        <w:jc w:val="both"/>
        <w:rPr>
          <w:rFonts w:ascii="Arial" w:hAnsi="Arial" w:cs="Arial"/>
          <w:sz w:val="20"/>
        </w:rPr>
      </w:pPr>
      <w:r>
        <w:rPr>
          <w:rFonts w:cs="Arial" w:ascii="Arial" w:hAnsi="Arial"/>
          <w:sz w:val="20"/>
        </w:rPr>
        <w:t>Информационные операции — депозитарные операции, связанные с составле</w:t>
        <w:softHyphen/>
        <w:t>нием отчетов и справок о состоянии счетов депо, лицевых счетов и иных учетных регистров депозитария или о выполнении депозитарных операций. Примером ин</w:t>
        <w:softHyphen/>
        <w:t>формационной операции является выдача выписок по счету депо.</w:t>
      </w:r>
    </w:p>
    <w:p>
      <w:pPr>
        <w:pStyle w:val="Normal"/>
        <w:jc w:val="both"/>
        <w:rPr/>
      </w:pPr>
      <w:r>
        <w:rPr>
          <w:rFonts w:cs="Arial" w:ascii="Arial" w:hAnsi="Arial"/>
          <w:sz w:val="20"/>
        </w:rPr>
        <w:t xml:space="preserve">Клиентам (депонентам) предоставляются </w:t>
      </w:r>
      <w:r>
        <w:rPr>
          <w:rFonts w:cs="Arial" w:ascii="Arial" w:hAnsi="Arial"/>
          <w:b/>
          <w:sz w:val="20"/>
        </w:rPr>
        <w:t>выписки двух типов</w:t>
      </w:r>
      <w:r>
        <w:rPr>
          <w:rFonts w:cs="Arial" w:ascii="Arial" w:hAnsi="Arial"/>
          <w:sz w:val="20"/>
        </w:rPr>
        <w:t>:</w:t>
      </w:r>
    </w:p>
    <w:p>
      <w:pPr>
        <w:pStyle w:val="Normal"/>
        <w:numPr>
          <w:ilvl w:val="0"/>
          <w:numId w:val="4"/>
        </w:numPr>
        <w:tabs>
          <w:tab w:val="clear" w:pos="720"/>
          <w:tab w:val="left" w:pos="360" w:leader="none"/>
        </w:tabs>
        <w:ind w:left="0" w:hanging="0"/>
        <w:jc w:val="both"/>
        <w:rPr>
          <w:rFonts w:ascii="Arial" w:hAnsi="Arial" w:cs="Arial"/>
          <w:sz w:val="20"/>
        </w:rPr>
      </w:pPr>
      <w:r>
        <w:rPr>
          <w:rFonts w:cs="Arial" w:ascii="Arial" w:hAnsi="Arial"/>
          <w:sz w:val="20"/>
        </w:rPr>
        <w:t>о состоянии счета на дату, указанную в запросе;</w:t>
      </w:r>
    </w:p>
    <w:p>
      <w:pPr>
        <w:pStyle w:val="Normal"/>
        <w:numPr>
          <w:ilvl w:val="0"/>
          <w:numId w:val="4"/>
        </w:numPr>
        <w:tabs>
          <w:tab w:val="clear" w:pos="720"/>
          <w:tab w:val="left" w:pos="360" w:leader="none"/>
        </w:tabs>
        <w:ind w:left="0" w:hanging="0"/>
        <w:jc w:val="both"/>
        <w:rPr>
          <w:rFonts w:ascii="Arial" w:hAnsi="Arial" w:cs="Arial"/>
          <w:sz w:val="20"/>
        </w:rPr>
      </w:pPr>
      <w:r>
        <w:rPr>
          <w:rFonts w:cs="Arial" w:ascii="Arial" w:hAnsi="Arial"/>
          <w:sz w:val="20"/>
        </w:rPr>
        <w:t>о проведенных операциях.</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Выписки первого типа могут быть нескольких видов: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о одному виду ценных бумаг;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о всем видам ценных бумаг одного эмитента;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по наличию конкретного количества ценных бумаг определенного вид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Выписки второго типа могут быть:</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по единичной операции;</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за определенный период.</w:t>
      </w:r>
    </w:p>
    <w:p>
      <w:pPr>
        <w:pStyle w:val="Normal"/>
        <w:jc w:val="both"/>
        <w:rPr>
          <w:rFonts w:ascii="Arial" w:hAnsi="Arial" w:cs="Arial"/>
          <w:sz w:val="20"/>
        </w:rPr>
      </w:pPr>
      <w:r>
        <w:rPr>
          <w:rFonts w:cs="Arial" w:ascii="Arial" w:hAnsi="Arial"/>
          <w:sz w:val="20"/>
        </w:rPr>
        <w:t>Депозитарий должен предоставить выписку в сроки, установленные регламен</w:t>
        <w:softHyphen/>
        <w:t>том депозитария, но не позднее трех дней после поступления соответствующего запроса.</w:t>
      </w:r>
    </w:p>
    <w:p>
      <w:pPr>
        <w:pStyle w:val="Normal"/>
        <w:jc w:val="both"/>
        <w:rPr>
          <w:rFonts w:ascii="Arial" w:hAnsi="Arial" w:cs="Arial"/>
          <w:sz w:val="20"/>
        </w:rPr>
      </w:pPr>
      <w:r>
        <w:rPr>
          <w:rFonts w:cs="Arial" w:ascii="Arial" w:hAnsi="Arial"/>
          <w:sz w:val="20"/>
        </w:rPr>
        <w:t xml:space="preserve">Основаниями для предоставления выписки являются: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запрос клиента (депонента) или лица, им уполномоченного;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запрос должностных лиц государственных или иных органов в соответствии с действующим законодательством Российской Федераци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Информация, содержащаяся в выписке, должна строго соответствовать записям по счетам депо и запросу клиента (депонента).</w:t>
      </w:r>
    </w:p>
    <w:p>
      <w:pPr>
        <w:pStyle w:val="Normal"/>
        <w:jc w:val="both"/>
        <w:rPr>
          <w:rFonts w:ascii="Arial" w:hAnsi="Arial" w:cs="Arial"/>
          <w:b/>
          <w:b/>
          <w:sz w:val="20"/>
        </w:rPr>
      </w:pPr>
      <w:r>
        <w:rPr>
          <w:rFonts w:cs="Arial" w:ascii="Arial" w:hAnsi="Arial"/>
          <w:b/>
          <w:sz w:val="20"/>
        </w:rPr>
        <w:t>3.4.4. Проведение глобальных операций</w:t>
      </w:r>
    </w:p>
    <w:p>
      <w:pPr>
        <w:pStyle w:val="Normal"/>
        <w:jc w:val="both"/>
        <w:rPr/>
      </w:pPr>
      <w:r>
        <w:rPr>
          <w:rFonts w:cs="Arial" w:ascii="Arial" w:hAnsi="Arial"/>
          <w:b/>
          <w:sz w:val="20"/>
        </w:rPr>
        <w:t>Глобальной операцией</w:t>
      </w:r>
      <w:r>
        <w:rPr>
          <w:rFonts w:cs="Arial" w:ascii="Arial" w:hAnsi="Arial"/>
          <w:sz w:val="20"/>
        </w:rPr>
        <w:t xml:space="preserve"> называется депозитарная операция, изменяющая состо</w:t>
        <w:softHyphen/>
        <w:t>яние всех или значительной части учетных регистров депозитария, связанных с оп</w:t>
        <w:softHyphen/>
        <w:t>ределенным выпуском ценных бумаг.</w:t>
      </w:r>
    </w:p>
    <w:p>
      <w:pPr>
        <w:pStyle w:val="Normal"/>
        <w:jc w:val="both"/>
        <w:rPr>
          <w:rFonts w:ascii="Arial" w:hAnsi="Arial" w:cs="Arial"/>
          <w:sz w:val="20"/>
        </w:rPr>
      </w:pPr>
      <w:r>
        <w:rPr>
          <w:rFonts w:cs="Arial" w:ascii="Arial" w:hAnsi="Arial"/>
          <w:sz w:val="20"/>
        </w:rPr>
        <w:t>Как правило, проведение глобальных операций происходит по инициативе эми</w:t>
        <w:softHyphen/>
        <w:t>тента и связано с проведением им корпоративных действий.</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К глобальным операциям относятся: —  конвертация;</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огашение ценных бумаг;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числение доходов (например, дивидендов) по ценным бумагам</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Конвертация</w:t>
      </w:r>
      <w:r>
        <w:rPr>
          <w:rFonts w:cs="Arial" w:ascii="Arial" w:hAnsi="Arial"/>
          <w:sz w:val="20"/>
        </w:rPr>
        <w:t xml:space="preserve"> — операция, связанная с заменой (списанием-зачислением) на счетах депо ценных бумаг одного выпуска на ценные бумаги другого выпуска и производящаяся по решению органа управления эмитента и на основании решения о выпуске ценных бумаг.</w:t>
      </w:r>
    </w:p>
    <w:p>
      <w:pPr>
        <w:pStyle w:val="Normal"/>
        <w:jc w:val="both"/>
        <w:rPr>
          <w:rFonts w:ascii="Arial" w:hAnsi="Arial" w:cs="Arial"/>
          <w:sz w:val="20"/>
        </w:rPr>
      </w:pPr>
      <w:r>
        <w:rPr>
          <w:rFonts w:cs="Arial" w:ascii="Arial" w:hAnsi="Arial"/>
          <w:sz w:val="20"/>
        </w:rPr>
        <w:t>Конвертация может осуществляться как в отношении ценных бумаг одного эмитента, подлежащих дальнейшей конвертации в другие ценные бумаги этого же эмитента, так и в отношении ценных бумаг различных эмитентов, при проведении реорганизации (слияния, присоединения и т. п.) эмитентов. При этом возможна как обязательная конвертация ценных бумаг, так и добровольная, осуществляемая только в отношении ценных бумаг, чьи владельцы выразили такое желание.</w:t>
      </w:r>
    </w:p>
    <w:p>
      <w:pPr>
        <w:pStyle w:val="Normal"/>
        <w:jc w:val="both"/>
        <w:rPr>
          <w:rFonts w:ascii="Arial" w:hAnsi="Arial" w:cs="Arial"/>
          <w:sz w:val="20"/>
        </w:rPr>
      </w:pPr>
      <w:r>
        <w:rPr>
          <w:rFonts w:cs="Arial" w:ascii="Arial" w:hAnsi="Arial"/>
          <w:sz w:val="20"/>
        </w:rPr>
        <w:t>При конвертации депозитарий обязан вносить изменения в записи по счетам депо в строгом соответств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 зарегистрированным надлежащим образом решением эмитента о выпуске ценных бумаг и о проведении конвертац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 заявлением владельца ценных бумаг о его намерении осуществить конвер</w:t>
        <w:softHyphen/>
        <w:t>тацию принадлежащих ему ценных бумаг в соответствии с условиями выпуска (при добровольной конвертации).</w:t>
      </w:r>
    </w:p>
    <w:p>
      <w:pPr>
        <w:pStyle w:val="Normal"/>
        <w:jc w:val="both"/>
        <w:rPr>
          <w:rFonts w:ascii="Arial" w:hAnsi="Arial" w:cs="Arial"/>
          <w:sz w:val="20"/>
        </w:rPr>
      </w:pPr>
      <w:r>
        <w:rPr>
          <w:rFonts w:cs="Arial" w:ascii="Arial" w:hAnsi="Arial"/>
          <w:sz w:val="20"/>
        </w:rPr>
        <w:t>При конвертации всего выпуска ценных бумаг, находящегося в обращении, де</w:t>
        <w:softHyphen/>
        <w:t>позитарий обязан проводить операцию конвертации в отношении всех клиен</w:t>
        <w:softHyphen/>
        <w:t>тов (депонентов), имеющих ценные бумаги этого выпуска на своих счетах депо, в сроки, определенные решением о выпуске ценных бумаг.</w:t>
      </w:r>
    </w:p>
    <w:p>
      <w:pPr>
        <w:pStyle w:val="Normal"/>
        <w:jc w:val="both"/>
        <w:rPr/>
      </w:pPr>
      <w:r>
        <w:rPr>
          <w:rFonts w:cs="Arial" w:ascii="Arial" w:hAnsi="Arial"/>
          <w:sz w:val="20"/>
        </w:rPr>
        <w:t>Депозитарий имеет право начинать операции по конвертации ценных бумаг на счетах клиентов (депонентов) лишь при наличии выписки держателя реестра или депозитария, осуществляющего хранение и (или) учет данных ценных бумаг, о за</w:t>
        <w:softHyphen/>
        <w:t>числении необходимого количества ценных бумаг, подлежащих конвертации, на лицевой счет депозитария как номинального держателя или на его счет депо в дру</w:t>
        <w:softHyphen/>
        <w:t>гом депозитарии.</w:t>
      </w:r>
    </w:p>
    <w:p>
      <w:pPr>
        <w:pStyle w:val="Normal"/>
        <w:jc w:val="both"/>
        <w:rPr>
          <w:rFonts w:ascii="Arial" w:hAnsi="Arial" w:cs="Arial"/>
          <w:sz w:val="20"/>
        </w:rPr>
      </w:pPr>
      <w:r>
        <w:rPr>
          <w:rFonts w:cs="Arial" w:ascii="Arial" w:hAnsi="Arial"/>
          <w:sz w:val="20"/>
        </w:rPr>
        <w:t>Если конвертация производится по желанию клиента (депонента), при наличии такой возможности в решении о выпуске ценных бумаг депозитарий вносит необ</w:t>
        <w:softHyphen/>
        <w:t>ходимые записи по счетам депо только в отношении этого клиента (депонента) — в сроки, определенные решением эмитента, или в течение пяти рабочих дней с мо</w:t>
        <w:softHyphen/>
        <w:t>мента получения всех необходимых документов от регистратора или депозитария, осуществляющего хранение данных ценных бумаг, и получения от клиента (депо</w:t>
        <w:softHyphen/>
        <w:t>нента) соответствующего заявления.</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Операция </w:t>
      </w:r>
      <w:r>
        <w:rPr>
          <w:rFonts w:cs="Arial" w:ascii="Arial" w:hAnsi="Arial"/>
          <w:b/>
          <w:sz w:val="20"/>
        </w:rPr>
        <w:t>дробления (консолидации)</w:t>
      </w:r>
      <w:r>
        <w:rPr>
          <w:rFonts w:cs="Arial" w:ascii="Arial" w:hAnsi="Arial"/>
          <w:sz w:val="20"/>
        </w:rPr>
        <w:t xml:space="preserve"> — операция конвертации, связанная с необходимостью уменьшения (увеличения) номинальной стоимости ценных бумаг, при которой все депонированные ценные бумаги определенного выпуска конвертируются в соответствии с заданным коэффициентом в ценные бумаги того же вида, но с новой номинальной стоимостью.</w:t>
      </w:r>
    </w:p>
    <w:p>
      <w:pPr>
        <w:pStyle w:val="Normal"/>
        <w:jc w:val="both"/>
        <w:rPr>
          <w:rFonts w:ascii="Arial" w:hAnsi="Arial" w:cs="Arial"/>
          <w:sz w:val="20"/>
        </w:rPr>
      </w:pPr>
      <w:r>
        <w:rPr>
          <w:rFonts w:cs="Arial" w:ascii="Arial" w:hAnsi="Arial"/>
          <w:sz w:val="20"/>
        </w:rPr>
        <w:t>Депозитарий обязан вносить изменения в записи по счетам депо в строгом со</w:t>
        <w:softHyphen/>
        <w:t>ответствии с решением о дроблении (консолидации) и зарегистрированным надле</w:t>
        <w:softHyphen/>
        <w:t>жащим образом решением о новом выпуске ценных бумаг эмитента.</w:t>
      </w:r>
    </w:p>
    <w:p>
      <w:pPr>
        <w:pStyle w:val="Normal"/>
        <w:jc w:val="both"/>
        <w:rPr>
          <w:rFonts w:ascii="Arial" w:hAnsi="Arial" w:cs="Arial"/>
          <w:sz w:val="20"/>
        </w:rPr>
      </w:pPr>
      <w:r>
        <w:rPr>
          <w:rFonts w:cs="Arial" w:ascii="Arial" w:hAnsi="Arial"/>
          <w:sz w:val="20"/>
        </w:rPr>
        <w:t>Депозитарий делает записи по счетам депо, отражающие изменения, произо</w:t>
        <w:softHyphen/>
        <w:t>шедшие в результате дробления или консолидации ценных бумаг, в сроки, опреде</w:t>
        <w:softHyphen/>
        <w:t>ленные решением эмитента.</w:t>
      </w:r>
    </w:p>
    <w:p>
      <w:pPr>
        <w:pStyle w:val="Normal"/>
        <w:jc w:val="both"/>
        <w:rPr/>
      </w:pPr>
      <w:r>
        <w:rPr>
          <w:rFonts w:cs="Arial" w:ascii="Arial" w:hAnsi="Arial"/>
          <w:b/>
          <w:sz w:val="20"/>
        </w:rPr>
        <w:t>Погашение ценных бумаг</w:t>
      </w:r>
      <w:r>
        <w:rPr>
          <w:rFonts w:cs="Arial" w:ascii="Arial" w:hAnsi="Arial"/>
          <w:sz w:val="20"/>
        </w:rPr>
        <w:t xml:space="preserve"> — операция списания ценных бумаг эмитента со счетов депо, основанием для проведения которой являются: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ликвидация эмитент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нятие эмитентом решения об аннулировании или погашении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знание выпуска ценных бумаг несостоявшимся регистрирующим орга</w:t>
        <w:softHyphen/>
        <w:t>но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знание выпуска ценных бумаг недействительным решением суда (арбит</w:t>
        <w:softHyphen/>
        <w:t>ражного суда).</w:t>
      </w:r>
    </w:p>
    <w:p>
      <w:pPr>
        <w:pStyle w:val="Normal"/>
        <w:jc w:val="both"/>
        <w:rPr>
          <w:rFonts w:ascii="Arial" w:hAnsi="Arial" w:cs="Arial"/>
          <w:sz w:val="20"/>
        </w:rPr>
      </w:pPr>
      <w:r>
        <w:rPr>
          <w:rFonts w:cs="Arial" w:ascii="Arial" w:hAnsi="Arial"/>
          <w:sz w:val="20"/>
        </w:rPr>
        <w:t>Депозитарий обязан вносить изменения, связанные с проведением операции по</w:t>
        <w:softHyphen/>
        <w:t>гашения, в записи по счетам депо в строгом соответствии с документами, являю</w:t>
        <w:softHyphen/>
        <w:t>щимися основанием для проведения такой операции (решение эмитента, решение регистрирующего органа о признании выпуска несостоявшимся, судебное поста</w:t>
        <w:softHyphen/>
        <w:t>новление о признании выпуска недействительным и т. п.).</w:t>
      </w:r>
    </w:p>
    <w:p>
      <w:pPr>
        <w:pStyle w:val="Normal"/>
        <w:jc w:val="both"/>
        <w:rPr/>
      </w:pPr>
      <w:r>
        <w:rPr>
          <w:rFonts w:cs="Arial" w:ascii="Arial" w:hAnsi="Arial"/>
          <w:sz w:val="20"/>
        </w:rPr>
        <w:t xml:space="preserve">Операция </w:t>
      </w:r>
      <w:r>
        <w:rPr>
          <w:rFonts w:cs="Arial" w:ascii="Arial" w:hAnsi="Arial"/>
          <w:b/>
          <w:sz w:val="20"/>
        </w:rPr>
        <w:t>начисления доходов</w:t>
      </w:r>
      <w:r>
        <w:rPr>
          <w:rFonts w:cs="Arial" w:ascii="Arial" w:hAnsi="Arial"/>
          <w:sz w:val="20"/>
        </w:rPr>
        <w:t xml:space="preserve"> ценными бумагами представляет собой операцию приема на хранение бумаг путем перевода со счета эмитента на счета депо, содержащие ценные бумаги, выплата доходов по которым происходит в виде тех или иных ценных бумаг.</w:t>
      </w:r>
    </w:p>
    <w:p>
      <w:pPr>
        <w:pStyle w:val="Normal"/>
        <w:jc w:val="both"/>
        <w:rPr>
          <w:rFonts w:ascii="Arial" w:hAnsi="Arial" w:cs="Arial"/>
          <w:sz w:val="20"/>
        </w:rPr>
      </w:pPr>
      <w:r>
        <w:rPr>
          <w:rFonts w:cs="Arial" w:ascii="Arial" w:hAnsi="Arial"/>
          <w:sz w:val="20"/>
        </w:rPr>
        <w:t>Депозитарий обязан вносить изменения в записи по счетам депо в строгом со</w:t>
        <w:softHyphen/>
        <w:t>ответствии с решением эмитента о начислении доходов ценными бумагами.</w:t>
      </w:r>
    </w:p>
    <w:p>
      <w:pPr>
        <w:pStyle w:val="Normal"/>
        <w:jc w:val="both"/>
        <w:rPr>
          <w:rFonts w:ascii="Arial" w:hAnsi="Arial" w:cs="Arial"/>
          <w:sz w:val="20"/>
        </w:rPr>
      </w:pPr>
      <w:r>
        <w:rPr>
          <w:rFonts w:cs="Arial" w:ascii="Arial" w:hAnsi="Arial"/>
          <w:sz w:val="20"/>
        </w:rPr>
        <w:t>Депозитарий имеет право начинать операции по зачислению ценных бумаг на счета депонентов лишь при наличии выписки держателя реестра (либо депозита</w:t>
        <w:softHyphen/>
        <w:t>рия, осуществляющего хранение данных ценных бумаг) о зачислении необходимого количества ценных бумаг, которыми производится выплата дохода, на лицевой счет депозитария как номинального держателя либо на его счет депо в другом де</w:t>
        <w:softHyphen/>
        <w:t>позитарии.</w:t>
      </w:r>
    </w:p>
    <w:p>
      <w:pPr>
        <w:pStyle w:val="Normal"/>
        <w:jc w:val="both"/>
        <w:rPr>
          <w:rFonts w:ascii="Arial" w:hAnsi="Arial" w:cs="Arial"/>
          <w:sz w:val="20"/>
        </w:rPr>
      </w:pPr>
      <w:r>
        <w:rPr>
          <w:rFonts w:cs="Arial" w:ascii="Arial" w:hAnsi="Arial"/>
          <w:sz w:val="20"/>
        </w:rPr>
        <w:t>Депозитарий делает записи по счетам депо, отражающие зачисление ценных бумаг, в сроки, определенные решением эмитента.</w:t>
      </w:r>
    </w:p>
    <w:p>
      <w:pPr>
        <w:pStyle w:val="Normal"/>
        <w:jc w:val="both"/>
        <w:rPr>
          <w:rFonts w:ascii="Arial" w:hAnsi="Arial" w:cs="Arial"/>
          <w:sz w:val="20"/>
        </w:rPr>
      </w:pPr>
      <w:r>
        <w:rPr>
          <w:rFonts w:cs="Arial" w:ascii="Arial" w:hAnsi="Arial"/>
          <w:sz w:val="20"/>
        </w:rPr>
        <w:t>Среди глобальных операций возможны и административные — например, при изменении официального названия населенного пункта.</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5. Документооборот и внутренний контроль  депозитария</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Депозитарий обязан разработать и утвердить внутренние документы, опреде</w:t>
        <w:softHyphen/>
        <w:t>ляющие:</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рядок совершения операций и документооборота, включая процедуры от</w:t>
        <w:softHyphen/>
        <w:t>ражения всех совершаемых операций во внутренних документах, порядок обработ</w:t>
        <w:softHyphen/>
        <w:t>ки документов подразделениями, разграничение полномочий по обработке, хране</w:t>
        <w:softHyphen/>
        <w:t>нию и последующему использованию документов;</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авила ведения учета депозитарных операций и соответствующие процеду</w:t>
        <w:softHyphen/>
        <w:t>ры, обеспечивающие и поддерживающие обособленное хранение ценных бумаг и (или) удостоверение прав на ценные бумаги каждого клиента (депонента), а также обособленное хранение ценных бумаг и (или) удостоверение прав на цен</w:t>
        <w:softHyphen/>
        <w:t>ные бумаги клиентов (депонентов) и ценных бумаг, принадлежащих самому депо</w:t>
        <w:softHyphen/>
        <w:t>зитарию;</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правила внутреннего контроля для обеспечения целостности данных (в</w:t>
      </w:r>
    </w:p>
    <w:p>
      <w:pPr>
        <w:pStyle w:val="Normal"/>
        <w:jc w:val="both"/>
        <w:rPr>
          <w:rFonts w:ascii="Arial" w:hAnsi="Arial" w:cs="Arial"/>
          <w:sz w:val="20"/>
        </w:rPr>
      </w:pPr>
      <w:r>
        <w:rPr>
          <w:rFonts w:cs="Arial" w:ascii="Arial" w:hAnsi="Arial"/>
          <w:sz w:val="20"/>
        </w:rPr>
        <w:t>том числе в чрезвычайных ситуациях), разграничения прав доступа и обеспечения кон</w:t>
        <w:softHyphen/>
        <w:t>фиденциальности информации, не допускающие возможности использования ука</w:t>
        <w:softHyphen/>
        <w:t>занной информации в собственных интересах депозитарием, его служащими и тре</w:t>
        <w:softHyphen/>
        <w:t>тьими лицами в ущерб интересам клиентов (депонентов);</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оцедуру рассмотрения жалоб и запросов клиентов (депонентов).</w:t>
      </w:r>
    </w:p>
    <w:p>
      <w:pPr>
        <w:pStyle w:val="Normal"/>
        <w:jc w:val="both"/>
        <w:rPr/>
      </w:pPr>
      <w:r>
        <w:rPr>
          <w:rFonts w:cs="Arial" w:ascii="Arial" w:hAnsi="Arial"/>
          <w:b/>
          <w:sz w:val="20"/>
        </w:rPr>
        <w:t>Правила внутреннего контроля</w:t>
      </w:r>
      <w:r>
        <w:rPr>
          <w:rFonts w:cs="Arial" w:ascii="Arial" w:hAnsi="Arial"/>
          <w:sz w:val="20"/>
        </w:rPr>
        <w:t xml:space="preserve"> депозитария должны включать описания орга</w:t>
        <w:softHyphen/>
        <w:t>низационной системы и процедур внутреннего контроля документооборота, опера</w:t>
        <w:softHyphen/>
        <w:t>ционного контроля, сверки баланса учитываемых ценных бумаг, инвентаризации сертификатов ценных бумаг.</w:t>
      </w:r>
    </w:p>
    <w:p>
      <w:pPr>
        <w:pStyle w:val="Normal"/>
        <w:jc w:val="both"/>
        <w:rPr>
          <w:rFonts w:ascii="Arial" w:hAnsi="Arial" w:cs="Arial"/>
          <w:sz w:val="20"/>
        </w:rPr>
      </w:pPr>
      <w:r>
        <w:rPr>
          <w:rFonts w:cs="Arial" w:ascii="Arial" w:hAnsi="Arial"/>
          <w:sz w:val="20"/>
        </w:rPr>
        <w:t>Все поручения или запросы, поступившие в депозитарий, а также все отчеты об их исполнении, переданные клиенту (депоненту), должны быть зарегистрирова</w:t>
        <w:softHyphen/>
        <w:t>ны. Входящие документы и копии исходящих документов должны храниться в ус</w:t>
        <w:softHyphen/>
        <w:t>тановленном порядке. Администрация депозитария обязана контролировать, чтобы все поступившие документы были обработаны в установленные регламентом или поручением сроки, а ответы переданы лицу, подавшему документ.</w:t>
      </w:r>
    </w:p>
    <w:p>
      <w:pPr>
        <w:pStyle w:val="Normal"/>
        <w:jc w:val="both"/>
        <w:rPr>
          <w:rFonts w:ascii="Arial" w:hAnsi="Arial" w:cs="Arial"/>
          <w:sz w:val="20"/>
        </w:rPr>
      </w:pPr>
      <w:r>
        <w:rPr>
          <w:rFonts w:cs="Arial" w:ascii="Arial" w:hAnsi="Arial"/>
          <w:sz w:val="20"/>
        </w:rPr>
        <w:t>Контроль должен осуществляться на основе периодических и внеплановых про</w:t>
        <w:softHyphen/>
        <w:t>верок журналов регистрации входящей и исходящей документации и первичных документов депозитария.</w:t>
      </w:r>
    </w:p>
    <w:p>
      <w:pPr>
        <w:pStyle w:val="Normal"/>
        <w:jc w:val="both"/>
        <w:rPr>
          <w:rFonts w:ascii="Arial" w:hAnsi="Arial" w:cs="Arial"/>
          <w:sz w:val="20"/>
        </w:rPr>
      </w:pPr>
      <w:r>
        <w:rPr>
          <w:rFonts w:cs="Arial" w:ascii="Arial" w:hAnsi="Arial"/>
          <w:sz w:val="20"/>
        </w:rPr>
        <w:t>Каждая операция со счетами депо (административная, инвентарная или инфор</w:t>
        <w:softHyphen/>
        <w:t>мационная) должна иметь в качестве основания клиентское или служебное поруче</w:t>
        <w:softHyphen/>
        <w:t>ние или запрос. В учетных регистрах депозитария должно фиксироваться, кто, когда и на основании каких документов произвел ту или иную операцию.</w:t>
      </w:r>
    </w:p>
    <w:p>
      <w:pPr>
        <w:pStyle w:val="Normal"/>
        <w:jc w:val="both"/>
        <w:rPr>
          <w:rFonts w:ascii="Arial" w:hAnsi="Arial" w:cs="Arial"/>
          <w:sz w:val="20"/>
        </w:rPr>
      </w:pPr>
      <w:r>
        <w:rPr>
          <w:rFonts w:cs="Arial" w:ascii="Arial" w:hAnsi="Arial"/>
          <w:sz w:val="20"/>
        </w:rPr>
        <w:t>Для предотвращения технических ошибок при вводе информации, а также не</w:t>
        <w:softHyphen/>
        <w:t>санкционированных действий со стороны персонала администрация депозитария обязана организовать контроль за деятельностью персонала при проведении депо</w:t>
        <w:softHyphen/>
        <w:t>зитарных операций.</w:t>
      </w:r>
    </w:p>
    <w:p>
      <w:pPr>
        <w:pStyle w:val="Normal"/>
        <w:jc w:val="both"/>
        <w:rPr>
          <w:rFonts w:ascii="Arial" w:hAnsi="Arial" w:cs="Arial"/>
          <w:sz w:val="20"/>
        </w:rPr>
      </w:pPr>
      <w:r>
        <w:rPr>
          <w:rFonts w:cs="Arial" w:ascii="Arial" w:hAnsi="Arial"/>
          <w:sz w:val="20"/>
        </w:rPr>
        <w:t>При поступлении сертификатов ценных бумаг в хранилище, а также их выдаче из хранилища необходимо фиксировать, кто, когда и на основании каких докумен</w:t>
        <w:softHyphen/>
        <w:t>тов поместил или изъял данные сертификаты.</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Процедура </w:t>
      </w:r>
      <w:r>
        <w:rPr>
          <w:rFonts w:cs="Arial" w:ascii="Arial" w:hAnsi="Arial"/>
          <w:b/>
          <w:sz w:val="20"/>
        </w:rPr>
        <w:t>сверки баланса</w:t>
      </w:r>
      <w:r>
        <w:rPr>
          <w:rFonts w:cs="Arial" w:ascii="Arial" w:hAnsi="Arial"/>
          <w:sz w:val="20"/>
        </w:rPr>
        <w:t xml:space="preserve"> осуществляется путем сверки количества ценных бумаг, учитываемых на счетах депо депонентов, с количеством ценных бумаг, учи</w:t>
        <w:softHyphen/>
        <w:t>тываемых на счетах мест хранения, в сроки, установленные регламентом депози</w:t>
        <w:softHyphen/>
        <w:t>тария.</w:t>
      </w:r>
    </w:p>
    <w:p>
      <w:pPr>
        <w:pStyle w:val="Normal"/>
        <w:jc w:val="both"/>
        <w:rPr>
          <w:rFonts w:ascii="Arial" w:hAnsi="Arial" w:cs="Arial"/>
          <w:sz w:val="20"/>
        </w:rPr>
      </w:pPr>
      <w:r>
        <w:rPr>
          <w:rFonts w:cs="Arial" w:ascii="Arial" w:hAnsi="Arial"/>
          <w:sz w:val="20"/>
        </w:rPr>
        <w:t>Персонал депозитария по распоряжению администрации производит подсчет количества ценных бумаг (отдельно по каждому эмитенту и выпуску ценных бумаг), учитываемых на счетах депо клиентов (депонентов), а также на счетах мест хранения. Результат операции документируется.</w:t>
      </w:r>
    </w:p>
    <w:p>
      <w:pPr>
        <w:pStyle w:val="Normal"/>
        <w:jc w:val="both"/>
        <w:rPr>
          <w:rFonts w:ascii="Arial" w:hAnsi="Arial" w:cs="Arial"/>
          <w:sz w:val="20"/>
        </w:rPr>
      </w:pPr>
      <w:r>
        <w:rPr>
          <w:rFonts w:cs="Arial" w:ascii="Arial" w:hAnsi="Arial"/>
          <w:sz w:val="20"/>
        </w:rPr>
        <w:t>Администратор проверяет правильность действий исполнителя и подписывает документ, который хранится в установленном порядке.</w:t>
      </w:r>
    </w:p>
    <w:p>
      <w:pPr>
        <w:pStyle w:val="Normal"/>
        <w:jc w:val="both"/>
        <w:rPr>
          <w:rFonts w:ascii="Arial" w:hAnsi="Arial" w:cs="Arial"/>
          <w:sz w:val="20"/>
        </w:rPr>
      </w:pPr>
      <w:r>
        <w:rPr>
          <w:rFonts w:cs="Arial" w:ascii="Arial" w:hAnsi="Arial"/>
          <w:sz w:val="20"/>
        </w:rPr>
        <w:t>В случае расхождения числа ценных бумаг, учитываемых на счетах депо кли</w:t>
        <w:softHyphen/>
        <w:t>ентов (депонентов) и на счетах мест хранения, администратор проводит работу по выяснению и устранению причин, вызвавших указанное расхождение.</w:t>
      </w:r>
    </w:p>
    <w:p>
      <w:pPr>
        <w:pStyle w:val="Normal"/>
        <w:jc w:val="both"/>
        <w:rPr>
          <w:rFonts w:ascii="Arial" w:hAnsi="Arial" w:cs="Arial"/>
          <w:sz w:val="20"/>
        </w:rPr>
      </w:pPr>
      <w:r>
        <w:rPr>
          <w:rFonts w:cs="Arial" w:ascii="Arial" w:hAnsi="Arial"/>
          <w:sz w:val="20"/>
        </w:rPr>
        <w:t>В сроки, установленные регламентом депозитария, данные, полученные по сче</w:t>
        <w:softHyphen/>
        <w:t>там мест хранения, проверяются на соответствие данны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ыписок с лицевых счетов депозитария как номинального держателя в реестрах;</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выписок со счетов депо депозитария в других депозитариях;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складского учета в хранилищах сертификатов ценных бумаг.</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sz w:val="20"/>
        </w:rPr>
        <w:t>Инвентаризации</w:t>
      </w:r>
      <w:r>
        <w:rPr>
          <w:rFonts w:cs="Arial" w:ascii="Arial" w:hAnsi="Arial"/>
          <w:sz w:val="20"/>
        </w:rPr>
        <w:t xml:space="preserve"> подлежат все имеющиеся на хранении сертификаты ценных бумаг во всех местах их хранения в сроки, утверждаемые регламентом депозита</w:t>
        <w:softHyphen/>
        <w:t>рия. Инвентаризация ценных бумаг обязательна при смене материально ответст</w:t>
        <w:softHyphen/>
        <w:t>венных лиц (в рамках сферы их материальной ответственности) на день приема-сдачи дел, а также после стихийных бедствий, пожаров, при установлении фактов утрат и хищений.</w:t>
      </w:r>
    </w:p>
    <w:p>
      <w:pPr>
        <w:pStyle w:val="Normal"/>
        <w:jc w:val="both"/>
        <w:rPr>
          <w:rFonts w:ascii="Arial" w:hAnsi="Arial" w:cs="Arial"/>
          <w:sz w:val="20"/>
        </w:rPr>
      </w:pPr>
      <w:r>
        <w:rPr>
          <w:rFonts w:cs="Arial" w:ascii="Arial" w:hAnsi="Arial"/>
          <w:sz w:val="20"/>
        </w:rPr>
        <w:t>Для проведения инвентаризации приказом руководителя депозитария или его заместителя создается комиссия из числа работников депозитария при обязатель</w:t>
        <w:softHyphen/>
        <w:t>ном участии руководителя депозитария либо лица, исполняющего его обязанности. Этим же приказом устанавливаются порядок инвентаризации, сроки ее начала и окончания, сличения ее результатов с данными учета и отражения их в учете и от</w:t>
        <w:softHyphen/>
        <w:t>четности.</w:t>
      </w:r>
    </w:p>
    <w:p>
      <w:pPr>
        <w:pStyle w:val="Normal"/>
        <w:jc w:val="both"/>
        <w:rPr>
          <w:rFonts w:ascii="Arial" w:hAnsi="Arial" w:cs="Arial"/>
          <w:sz w:val="20"/>
        </w:rPr>
      </w:pPr>
      <w:r>
        <w:rPr>
          <w:rFonts w:cs="Arial" w:ascii="Arial" w:hAnsi="Arial"/>
          <w:sz w:val="20"/>
        </w:rPr>
        <w:t>В состав инвентаризационной комиссии не включаются материально ответст</w:t>
        <w:softHyphen/>
        <w:t>венные лица, у которых находятся ценности, подлежащие инвентаризации, а также ответственные исполнители по проверяемым операциям.</w:t>
      </w:r>
    </w:p>
    <w:p>
      <w:pPr>
        <w:pStyle w:val="Normal"/>
        <w:jc w:val="both"/>
        <w:rPr>
          <w:rFonts w:ascii="Arial" w:hAnsi="Arial" w:cs="Arial"/>
          <w:sz w:val="20"/>
        </w:rPr>
      </w:pPr>
      <w:r>
        <w:rPr>
          <w:rFonts w:cs="Arial" w:ascii="Arial" w:hAnsi="Arial"/>
          <w:sz w:val="20"/>
        </w:rPr>
        <w:t>Инвентаризация ценных бумаг проводится по месту их хранения, в присутствии материально ответственного лица, на хранении (оформлении, учете) у которого находятся эти ценные бумаги, путем сверки их остатков с данными, числящимися по учетным документам.</w:t>
      </w:r>
    </w:p>
    <w:p>
      <w:pPr>
        <w:pStyle w:val="Normal"/>
        <w:jc w:val="both"/>
        <w:rPr>
          <w:rFonts w:ascii="Arial" w:hAnsi="Arial" w:cs="Arial"/>
          <w:sz w:val="20"/>
        </w:rPr>
      </w:pPr>
      <w:r>
        <w:rPr>
          <w:rFonts w:cs="Arial" w:ascii="Arial" w:hAnsi="Arial"/>
          <w:sz w:val="20"/>
        </w:rPr>
        <w:t>Ценные бумаги, переданные другим лицам для переоформления или находя</w:t>
        <w:softHyphen/>
        <w:t>щиеся в пути, но числящиеся в учетной системе, проверяются по документам.</w:t>
      </w:r>
    </w:p>
    <w:p>
      <w:pPr>
        <w:pStyle w:val="Normal"/>
        <w:jc w:val="both"/>
        <w:rPr>
          <w:rFonts w:ascii="Arial" w:hAnsi="Arial" w:cs="Arial"/>
          <w:sz w:val="20"/>
        </w:rPr>
      </w:pPr>
      <w:r>
        <w:rPr>
          <w:rFonts w:cs="Arial" w:ascii="Arial" w:hAnsi="Arial"/>
          <w:sz w:val="20"/>
        </w:rPr>
        <w:t>Ценные бумаги, поступающие во время проведения инвентаризации, принима</w:t>
        <w:softHyphen/>
        <w:t>ются комиссионно и включаются в отдельную опись.</w:t>
      </w:r>
    </w:p>
    <w:p>
      <w:pPr>
        <w:pStyle w:val="Normal"/>
        <w:jc w:val="both"/>
        <w:rPr>
          <w:rFonts w:ascii="Arial" w:hAnsi="Arial" w:cs="Arial"/>
          <w:sz w:val="20"/>
        </w:rPr>
      </w:pPr>
      <w:r>
        <w:rPr>
          <w:rFonts w:cs="Arial" w:ascii="Arial" w:hAnsi="Arial"/>
          <w:sz w:val="20"/>
        </w:rPr>
        <w:t>Данные инвентаризации подлежат отражению во внутренних документах, ут</w:t>
        <w:softHyphen/>
        <w:t>верждаемых регламентом депозитария, отдельно по местам хранения и материаль</w:t>
        <w:softHyphen/>
        <w:t>но ответственным лицам.</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По окончании инвентаризации надлежащим образом оформленные акты инвен</w:t>
        <w:softHyphen/>
        <w:t>таризации и сличительные ведомости служат основанием для отражения результа</w:t>
        <w:softHyphen/>
        <w:t>тов инвентаризации в материалах депозитарного учета. Обнаруженные в процессе оформления и проверки ведомостей ошибки должны быть исправлены и оговорены подписями всех членов соответствующих инвентаризационных комиссий и матери</w:t>
        <w:softHyphen/>
        <w:t>ально ответственных лиц.</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Результаты инвентаризации должны быть отражены в материалах депозитарно</w:t>
        <w:softHyphen/>
        <w:t>го учета в сроки, установленные регламентом депозитария, но не позднее десяти дней после ее окончания.</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r>
        <w:br w:type="page"/>
      </w:r>
    </w:p>
    <w:p>
      <w:pPr>
        <w:pStyle w:val="Normal"/>
        <w:jc w:val="center"/>
        <w:rPr>
          <w:rFonts w:ascii="Arial" w:hAnsi="Arial" w:cs="Arial"/>
          <w:b/>
          <w:b/>
          <w:sz w:val="20"/>
        </w:rPr>
      </w:pPr>
      <w:r>
        <w:rPr>
          <w:rFonts w:cs="Arial" w:ascii="Arial" w:hAnsi="Arial"/>
          <w:b/>
          <w:sz w:val="20"/>
        </w:rPr>
        <w:t>ГЛАВА 4. ПРАВА, ОБЯЗАННОСТИ И ОТВЕТСТВЕННОСТЬ УЧАСТНИКОВ УЧЕТНОЙ СИСТЕМЫ И ИХ КЛИЕНТОВ</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4.1. Общие основания возникновения прав, обязанностей и ответственности участников учетной системы</w:t>
      </w:r>
    </w:p>
    <w:p>
      <w:pPr>
        <w:pStyle w:val="Normal"/>
        <w:jc w:val="both"/>
        <w:rPr>
          <w:rFonts w:ascii="Arial" w:hAnsi="Arial" w:cs="Arial"/>
          <w:sz w:val="20"/>
        </w:rPr>
      </w:pPr>
      <w:r>
        <w:rPr>
          <w:rFonts w:cs="Arial" w:ascii="Arial" w:hAnsi="Arial"/>
          <w:sz w:val="20"/>
        </w:rPr>
        <w:t>В настоящей главе рассмотрены особенности гражданских правоотношений, возникающих в процессе функционирования учетной системы.</w:t>
      </w:r>
    </w:p>
    <w:p>
      <w:pPr>
        <w:pStyle w:val="Normal"/>
        <w:jc w:val="both"/>
        <w:rPr>
          <w:rFonts w:ascii="Arial" w:hAnsi="Arial" w:cs="Arial"/>
          <w:sz w:val="20"/>
        </w:rPr>
      </w:pPr>
      <w:r>
        <w:rPr>
          <w:rFonts w:cs="Arial" w:ascii="Arial" w:hAnsi="Arial"/>
          <w:sz w:val="20"/>
        </w:rPr>
        <w:t>Основанием возникновения гражданских прав и обязанностей служат юриди</w:t>
        <w:softHyphen/>
        <w:t xml:space="preserve">ческие факты — различные обстоятельства, с которыми закон и иные правовые акты связывают соответствующие юридические последствия. Перечень оснований возникновения гражданских прав и обязанностей определен в статье 8 ГК РФ. Данный перечень включает одиннадцать оснований возникновения гражданских прав и обязанностей, в число которых входят: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говор или иная сделк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акты государственных органов, а также органов местного самоуправления; —  судебные решения;</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риобретение имущества по допускаемым законом основаниям;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создание произведений науки, литературы, искусства, изобретений и иных результатов интеллектуальной деятельности;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ричинение вреда другому лицу;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основательное обогащение;</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ные действия граждан и юридических лиц, а также события, с которыми закон или иной правовой акт связывает наступление гражданско-правовых послед</w:t>
        <w:softHyphen/>
        <w:t>ствий.</w:t>
      </w:r>
    </w:p>
    <w:p>
      <w:pPr>
        <w:pStyle w:val="Normal"/>
        <w:jc w:val="both"/>
        <w:rPr>
          <w:rFonts w:ascii="Arial" w:hAnsi="Arial" w:cs="Arial"/>
          <w:sz w:val="20"/>
        </w:rPr>
      </w:pPr>
      <w:r>
        <w:rPr>
          <w:rFonts w:cs="Arial" w:ascii="Arial" w:hAnsi="Arial"/>
          <w:sz w:val="20"/>
        </w:rPr>
        <w:t>Каждое из перечисленных оснований способно создавать права и обязанности либо само по себе, либо в сочетании с другими, входящими в этот перечень.</w:t>
      </w:r>
    </w:p>
    <w:p>
      <w:pPr>
        <w:pStyle w:val="Normal"/>
        <w:jc w:val="both"/>
        <w:rPr>
          <w:rFonts w:ascii="Arial" w:hAnsi="Arial" w:cs="Arial"/>
          <w:sz w:val="20"/>
        </w:rPr>
      </w:pPr>
      <w:r>
        <w:rPr>
          <w:rFonts w:cs="Arial" w:ascii="Arial" w:hAnsi="Arial"/>
          <w:sz w:val="20"/>
        </w:rPr>
        <w:t>Следует также заметить, что названный перечень оснований возникновения гражданских прав и обязанностей является открытым. Основания возникновения гражданских прав и обязанностей предусматриваются также в других законах, ука</w:t>
        <w:softHyphen/>
        <w:t>зах Президента РФ, постановлениях Правительства РФ.</w:t>
      </w:r>
    </w:p>
    <w:p>
      <w:pPr>
        <w:pStyle w:val="Normal"/>
        <w:jc w:val="both"/>
        <w:rPr>
          <w:rFonts w:ascii="Arial" w:hAnsi="Arial" w:cs="Arial"/>
          <w:sz w:val="20"/>
        </w:rPr>
      </w:pPr>
      <w:r>
        <w:rPr>
          <w:rFonts w:cs="Arial" w:ascii="Arial" w:hAnsi="Arial"/>
          <w:sz w:val="20"/>
        </w:rPr>
        <w:t>Права и обязанности участников учетной системы возникают как из оснований, перечисленных в статье 8 ГК РФ, так и из оснований, предусмотренных законами и иными правовыми актами, в которых устанавливаются специальные требования к деятельности данных участников. Порядок осуществления прав и исполнения обязанностей участниками учетной системы специально регламентируется в нор</w:t>
        <w:softHyphen/>
        <w:t>мативных правовых актах ФКЦБ России.</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4.2. Права, обязанности и ответственность регистратора</w:t>
      </w:r>
    </w:p>
    <w:p>
      <w:pPr>
        <w:pStyle w:val="Normal"/>
        <w:jc w:val="both"/>
        <w:rPr>
          <w:rFonts w:ascii="Arial" w:hAnsi="Arial" w:cs="Arial"/>
          <w:sz w:val="20"/>
        </w:rPr>
      </w:pPr>
      <w:r>
        <w:rPr>
          <w:rFonts w:cs="Arial" w:ascii="Arial" w:hAnsi="Arial"/>
          <w:sz w:val="20"/>
        </w:rPr>
        <w:t>Как уже отмечалось, особенностью взаимодействия регистраторов с зареги</w:t>
        <w:softHyphen/>
        <w:t>стрированными лицами является отсутствие между ними, как правило, договорных отношений. Поэтому права и обязанности регистратора описываются в Законе «О рынке ценных бумаг» и Законе «Об акционерных обществах» и конкретизи</w:t>
        <w:softHyphen/>
        <w:t>руются в Положении о ведении реестра и Положении о лицензировании дея</w:t>
        <w:softHyphen/>
        <w:t>тельности по ведению реестра.</w:t>
      </w:r>
    </w:p>
    <w:p>
      <w:pPr>
        <w:pStyle w:val="Normal"/>
        <w:jc w:val="both"/>
        <w:rPr>
          <w:rFonts w:ascii="Arial" w:hAnsi="Arial" w:cs="Arial"/>
          <w:sz w:val="20"/>
        </w:rPr>
      </w:pPr>
      <w:r>
        <w:rPr>
          <w:rFonts w:cs="Arial" w:ascii="Arial" w:hAnsi="Arial"/>
          <w:sz w:val="20"/>
        </w:rPr>
        <w:t>Однако не следует забывать, что условием возникновения прав и обязанностей конкретного регистратора по отношению к зарегистрированным лицам является договор, заключаемый регистратором и эмитентом (см. главу 2).</w:t>
      </w:r>
    </w:p>
    <w:p>
      <w:pPr>
        <w:pStyle w:val="Normal"/>
        <w:jc w:val="both"/>
        <w:rPr/>
      </w:pPr>
      <w:r>
        <w:rPr>
          <w:rFonts w:cs="Arial" w:ascii="Arial" w:hAnsi="Arial"/>
          <w:sz w:val="20"/>
        </w:rPr>
        <w:t>В соответствии с законодательством Российской Федерации регистратор</w:t>
      </w:r>
      <w:r>
        <w:rPr>
          <w:rFonts w:cs="Arial" w:ascii="Arial" w:hAnsi="Arial"/>
          <w:b/>
          <w:sz w:val="20"/>
        </w:rPr>
        <w:t xml:space="preserve"> обя</w:t>
        <w:softHyphen/>
        <w:t>зан:</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существлять открытие лицевых счетов в порядке, установленном ФКЦБ Росс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сполнять операции по лицевым счетам в соответствии с порядком и срока</w:t>
        <w:softHyphen/>
        <w:t>ми, предусмотренными ФКЦБ Росс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станавливать размер оплаты за оказание услуг в соответствии с требова</w:t>
        <w:softHyphen/>
        <w:t>ниями ФКЦБ Росс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нимать передаточное распоряжение, если оно предоставлено зарегистри</w:t>
        <w:softHyphen/>
        <w:t>рованным лицом, передающим ценные бумаги, или лицом, на лицевой счет кото</w:t>
        <w:softHyphen/>
        <w:t>рого должны быть зачислены ценные бумаги, или уполномоченным представителем одного из этих лиц, или иным способом в соответствии с правилами ведения рее</w:t>
        <w:softHyphen/>
        <w:t>стр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осуществлять проверку полномочий лиц, подписавших документы;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существлять сверку подписи на распоряжениях с имеющимся образцом; — ежедневно осуществлять сверку количества, категории (типа), вида, государственного регистрационного номера выпуска размещенных ценных бумаг с ко</w:t>
        <w:softHyphen/>
        <w:t>личеством ценных бумаг, учитываемых на счетах зарегистрированных лиц, эмис</w:t>
        <w:softHyphen/>
        <w:t>сионном счете эмитента, лицевом счете эмитент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едоставлять информацию из реестра в порядке, установленном ФКЦБ Росс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блюдать установленный нормативными актами ФКЦБ России порядок передачи реестра при прекращении действия договора с эмитенто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 течение времени, установленного правилами ведения реестра, но не менее чем четыре часа каждый рабочий день (включая обособленные подразделения ре</w:t>
        <w:softHyphen/>
        <w:t>гистратора), обеспечивать эмитенту, зарегистрированным лицам, уполномоченным представителям возможность предоставления распоряжений и получения информа</w:t>
        <w:softHyphen/>
        <w:t>ции из реестр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 распоряжению эмитента или лиц, имеющих на это право в соответствии с законодательством Российской Федерации, предоставлять им список лиц, имею</w:t>
        <w:softHyphen/>
        <w:t>щих право на участие в общем собрании акционеров;</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 распоряжению эмитента предоставлять ему список лиц, имеющих право на получение доходов по ценным бумага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еспечивать хранение в течение сроков, установленных нормативными актами ФКЦБ России, документов, являющихся основанием для внесения записей в реестр;</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хранить информацию о зарегистрированном лице не менее трех лет после списания с его счета всех ценных бумаг.</w:t>
      </w:r>
    </w:p>
    <w:p>
      <w:pPr>
        <w:pStyle w:val="Normal"/>
        <w:jc w:val="both"/>
        <w:rPr>
          <w:rFonts w:ascii="Arial" w:hAnsi="Arial" w:cs="Arial"/>
          <w:sz w:val="20"/>
        </w:rPr>
      </w:pPr>
      <w:r>
        <w:rPr>
          <w:rFonts w:cs="Arial" w:ascii="Arial" w:hAnsi="Arial"/>
          <w:sz w:val="20"/>
        </w:rPr>
        <w:t>При утрате регистрационного журнала и данных лицевых счетов, зафиксиро</w:t>
        <w:softHyphen/>
        <w:t>ванных на бумажных носителях и (или) с использованием электронных баз данных, регистратор обязан:</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ведомить об этом ФКЦБ России в письменной форме не позднее чем на следующий день после утраты;</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публиковать сообщение в средствах массовой информации о необходимос</w:t>
        <w:softHyphen/>
        <w:t>ти предоставления зарегистрированными лицами документов в целях восстановле</w:t>
        <w:softHyphen/>
        <w:t>ния утраченных данных реестр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нять меры к восстановлению утраченных данных в реестре в десятиднев</w:t>
        <w:softHyphen/>
        <w:t>ный срок с момента утраты.</w:t>
      </w:r>
    </w:p>
    <w:p>
      <w:pPr>
        <w:pStyle w:val="Normal"/>
        <w:jc w:val="both"/>
        <w:rPr>
          <w:rFonts w:ascii="Arial" w:hAnsi="Arial" w:cs="Arial"/>
          <w:sz w:val="20"/>
        </w:rPr>
      </w:pPr>
      <w:r>
        <w:rPr>
          <w:rFonts w:cs="Arial" w:ascii="Arial" w:hAnsi="Arial"/>
          <w:sz w:val="20"/>
        </w:rPr>
        <w:t>Положение о ведении реестра также раскрывает обязанности регистратора по отказу от внесения записи в реестр, перечисляя случаи, в которых такие обя</w:t>
        <w:softHyphen/>
        <w:t>занности возникают:</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 предоставлены все документы, необходимые для внесения записей в ре</w:t>
        <w:softHyphen/>
        <w:t>естр;</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едоставленные документы не содержат всей необходимой информации либо содержат информацию, не соответствующую имеющейся у регистратор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перации по счету зарегистрированного лица, в отношении которого предо</w:t>
        <w:softHyphen/>
        <w:t>ставлено распоряжение о списании ценных бумаг, блокированы;</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 реестре отсутствует анкета зарегистрированного лица с образцом его под</w:t>
        <w:softHyphen/>
        <w:t>писи, документы не предоставлены лично зарегистрированным лицом, подпись на распоряжении не заверена одним из предусмотренных нормативными актами ФКЦБ России способо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 регистратора есть существенные и обоснованные сомнения в подлинности незаверенной подписи на документах (если документы не предоставлены лично за</w:t>
        <w:softHyphen/>
        <w:t>регистрированным лицом, передающим ценные бумаги, или его уполномоченным представителе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личество ценных бумаг, указанных в распоряжении или ином документе, являюще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тороны по сделке не оплатили или не предоставили гарантии по оплате услуг регистратора в размере, установленном прейскурантом регистратора.</w:t>
      </w:r>
    </w:p>
    <w:p>
      <w:pPr>
        <w:pStyle w:val="Normal"/>
        <w:jc w:val="both"/>
        <w:rPr/>
      </w:pPr>
      <w:r>
        <w:rPr>
          <w:rFonts w:cs="Arial" w:ascii="Arial" w:hAnsi="Arial"/>
          <w:sz w:val="20"/>
        </w:rPr>
        <w:t xml:space="preserve">При этом регистратор </w:t>
      </w:r>
      <w:r>
        <w:rPr>
          <w:rFonts w:cs="Arial" w:ascii="Arial" w:hAnsi="Arial"/>
          <w:b/>
          <w:sz w:val="20"/>
        </w:rPr>
        <w:t>не имеет права</w:t>
      </w:r>
      <w:r>
        <w:rPr>
          <w:rFonts w:cs="Arial" w:ascii="Arial" w:hAnsi="Arial"/>
          <w:sz w:val="20"/>
        </w:rPr>
        <w:t xml:space="preserve"> отказать во внесении записей в реестр из-за ошибки, допущенной регистратором или эмитентом. Он также </w:t>
      </w:r>
      <w:r>
        <w:rPr>
          <w:rFonts w:cs="Arial" w:ascii="Arial" w:hAnsi="Arial"/>
          <w:b/>
          <w:sz w:val="20"/>
        </w:rPr>
        <w:t>не вправе</w:t>
      </w:r>
      <w:r>
        <w:rPr>
          <w:rFonts w:cs="Arial" w:ascii="Arial" w:hAnsi="Arial"/>
          <w:sz w:val="20"/>
        </w:rPr>
        <w:t>:</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аннулировать внесенные в реестр запис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екращать исполнение распоряжения, оформленного надлежащим образом, по требованию зарегистрированного лица или его уполномоченного представител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едъявлять при внесении записи в реестр требования к зарегистрированным лицам и приобретателям ценных бумаг, не предусмотренные законодательством Российской Федерац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вершать сделки с ценными бумагами эмитента, реестр которого он ведет.</w:t>
      </w:r>
    </w:p>
    <w:p>
      <w:pPr>
        <w:pStyle w:val="Normal"/>
        <w:jc w:val="both"/>
        <w:rPr/>
      </w:pPr>
      <w:r>
        <w:rPr>
          <w:rFonts w:cs="Arial" w:ascii="Arial" w:hAnsi="Arial"/>
          <w:sz w:val="20"/>
        </w:rPr>
        <w:t xml:space="preserve">Порядок, сроки передачи информации и документов, составляющих систему ведения реестра владельцев именных ценных бумаг установлены в </w:t>
      </w:r>
      <w:r>
        <w:rPr>
          <w:rFonts w:cs="Arial" w:ascii="Arial" w:hAnsi="Arial"/>
          <w:b/>
          <w:sz w:val="20"/>
        </w:rPr>
        <w:t>Положении о передаче реестра</w:t>
      </w:r>
      <w:r>
        <w:rPr>
          <w:rFonts w:cs="Arial" w:ascii="Arial" w:hAnsi="Arial"/>
          <w:sz w:val="20"/>
        </w:rPr>
        <w:t>.</w:t>
      </w:r>
    </w:p>
    <w:p>
      <w:pPr>
        <w:pStyle w:val="Normal"/>
        <w:jc w:val="both"/>
        <w:rPr>
          <w:rFonts w:ascii="Arial" w:hAnsi="Arial" w:cs="Arial"/>
          <w:sz w:val="20"/>
        </w:rPr>
      </w:pPr>
      <w:r>
        <w:rPr>
          <w:rFonts w:cs="Arial" w:ascii="Arial" w:hAnsi="Arial"/>
          <w:sz w:val="20"/>
        </w:rPr>
        <w:t>Передача реестра проводится регистратором, осуществлявшим ведение реестра новому регистратору или эмитенту, если количество зарегистрированных лиц со</w:t>
        <w:softHyphen/>
        <w:t>ставляет менее 500. При передаче реестра должны быть переданы следующие до</w:t>
        <w:softHyphen/>
        <w:t>кументы и сведения:</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список зарегистрированных лиц с указанием реквизитов лицевых счетов, ко</w:t>
        <w:softHyphen/>
        <w:t xml:space="preserve">личества, номинальной стоимости, вида, категории и типа учитываемых на них именных ценных бумаг, составленный на дату прекращения договора;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сведения об обременении ценных бумаг обязательствами;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анкеты зарегистрированных лиц;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документы, содержащие информацию об эмитенте;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документы, содержащие информацию о выпуске ценных бумаг;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егистрационный журнал.</w:t>
      </w:r>
    </w:p>
    <w:p>
      <w:pPr>
        <w:pStyle w:val="Normal"/>
        <w:jc w:val="both"/>
        <w:rPr/>
      </w:pPr>
      <w:r>
        <w:rPr>
          <w:rFonts w:cs="Arial" w:ascii="Arial" w:hAnsi="Arial"/>
          <w:sz w:val="20"/>
        </w:rPr>
        <w:t xml:space="preserve">Возможны следующие </w:t>
      </w:r>
      <w:r>
        <w:rPr>
          <w:rFonts w:cs="Arial" w:ascii="Arial" w:hAnsi="Arial"/>
          <w:b/>
          <w:sz w:val="20"/>
        </w:rPr>
        <w:t>основания для прекращения договора на ведение реестра</w:t>
      </w:r>
      <w:r>
        <w:rPr>
          <w:rFonts w:cs="Arial" w:ascii="Arial" w:hAnsi="Arial"/>
          <w:sz w:val="20"/>
        </w:rPr>
        <w:t>:</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одностороннее расторжение договора;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расторжение договора по соглашению сторон;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рекращение договора в связи с истечением срока его действия;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рекращение договора в связи с аннулированием лицензии регистратора.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В случае одностороннего расторжения договора сторона, принявшая решение о расторжении договора, обязана за 45 дней до даты расторжения договора в пись</w:t>
        <w:softHyphen/>
        <w:t>менной форме уведомить другую сторону.</w:t>
      </w:r>
    </w:p>
    <w:p>
      <w:pPr>
        <w:pStyle w:val="Normal"/>
        <w:jc w:val="both"/>
        <w:rPr>
          <w:rFonts w:ascii="Arial" w:hAnsi="Arial" w:cs="Arial"/>
          <w:sz w:val="20"/>
        </w:rPr>
      </w:pPr>
      <w:r>
        <w:rPr>
          <w:rFonts w:cs="Arial" w:ascii="Arial" w:hAnsi="Arial"/>
          <w:sz w:val="20"/>
        </w:rPr>
        <w:t>В случае прекращения договора в связи с приостановлением или аннулирова</w:t>
        <w:softHyphen/>
        <w:t>нием лицензии регистратора ФКЦБ России уведомляет об этом регистратора в письменной форме. В уведомлении указывается срок вступления в силу решения об аннулировании лицензии, который не должен превышать 30 дней с даты полу</w:t>
        <w:softHyphen/>
        <w:t>чения регистратором данного уведомления. Копия уведомления направляется ФКЦБ России всем эмитентам, реестры которых велись регистратором на момент принятия решения об аннулировании лицензии.</w:t>
      </w:r>
    </w:p>
    <w:p>
      <w:pPr>
        <w:pStyle w:val="Normal"/>
        <w:jc w:val="both"/>
        <w:rPr>
          <w:rFonts w:ascii="Arial" w:hAnsi="Arial" w:cs="Arial"/>
          <w:sz w:val="20"/>
        </w:rPr>
      </w:pPr>
      <w:r>
        <w:rPr>
          <w:rFonts w:cs="Arial" w:ascii="Arial" w:hAnsi="Arial"/>
          <w:sz w:val="20"/>
        </w:rPr>
        <w:t>В случае ликвидации или аннулирования лицензии на право осуществления де</w:t>
        <w:softHyphen/>
        <w:t>ятельности по ведению реестра регистратор обязан передать эмитенту все доку</w:t>
        <w:softHyphen/>
        <w:t>менты, являвшиеся основанием для внесения записей в реестр (передаточные рас</w:t>
        <w:softHyphen/>
        <w:t>поряжения, залоговые распоряжения, поручения на блокирование операций по лицевому счету и другие), а также иные документы, составляющие систему веде</w:t>
        <w:softHyphen/>
        <w:t>ния реестра, не включенные в список документов, подлежащих передаче новому регистратору.</w:t>
      </w:r>
    </w:p>
    <w:p>
      <w:pPr>
        <w:pStyle w:val="Normal"/>
        <w:jc w:val="both"/>
        <w:rPr>
          <w:rFonts w:ascii="Arial" w:hAnsi="Arial" w:cs="Arial"/>
          <w:sz w:val="20"/>
        </w:rPr>
      </w:pPr>
      <w:r>
        <w:rPr>
          <w:rFonts w:cs="Arial" w:ascii="Arial" w:hAnsi="Arial"/>
          <w:sz w:val="20"/>
        </w:rPr>
        <w:t>Процедура передачи реестра осуществляется в срок не более трех рабочих дней и оформляется актом приема-передачи. Акт приема-передачи подписывается уполномоченным представителем регистратора, передавшего реестр, уполномочен</w:t>
        <w:softHyphen/>
        <w:t>ным представителем нового регистратора и по требованию эмитента его уполно</w:t>
        <w:softHyphen/>
        <w:t>моченным представителем. Полномочия лиц, осуществляющих прием-передачу ре</w:t>
        <w:softHyphen/>
        <w:t>естра и подписывающих соответствующий акт, должны быть подтверждены в соответствии с требованиями гражданского законодательства Российской Феде</w:t>
        <w:softHyphen/>
        <w:t>рации. Дата окончания процедуры передачи реестра является датой прекращения действия договора на ведение реестра.</w:t>
      </w:r>
    </w:p>
    <w:p>
      <w:pPr>
        <w:pStyle w:val="Normal"/>
        <w:jc w:val="both"/>
        <w:rPr>
          <w:rFonts w:ascii="Arial" w:hAnsi="Arial" w:cs="Arial"/>
          <w:sz w:val="20"/>
        </w:rPr>
      </w:pPr>
      <w:r>
        <w:rPr>
          <w:rFonts w:cs="Arial" w:ascii="Arial" w:hAnsi="Arial"/>
          <w:sz w:val="20"/>
        </w:rPr>
        <w:t>С момента начала процедуры передачи реестра до момента подписания акта приема-передачи реестра и вступления в силу договора на ведение реестра с новым регистратором регистратор, передающий реестр, и новый регистратор не вправе принимать распоряжения от зарегистрированных лиц на проведение опера</w:t>
        <w:softHyphen/>
        <w:t>ций в реестре и проводить операции в реестре. Все выписки из реестра и операции, совершаемые регистратором после прекращения действия договора на ведение ре</w:t>
        <w:softHyphen/>
        <w:t>естра или аннулирования лицензии, являются недействительными.</w:t>
      </w:r>
    </w:p>
    <w:p>
      <w:pPr>
        <w:pStyle w:val="Normal"/>
        <w:jc w:val="both"/>
        <w:rPr>
          <w:rFonts w:ascii="Arial" w:hAnsi="Arial" w:cs="Arial"/>
          <w:sz w:val="20"/>
        </w:rPr>
      </w:pPr>
      <w:r>
        <w:rPr>
          <w:rFonts w:cs="Arial" w:ascii="Arial" w:hAnsi="Arial"/>
          <w:sz w:val="20"/>
        </w:rPr>
        <w:t>Регистратор, осуществлявший ведение реестра, несет ответственность перед эмитентом за сохранность оригиналов документов, на основании которых осущест</w:t>
        <w:softHyphen/>
        <w:t>влялись операции в реестре.</w:t>
      </w:r>
    </w:p>
    <w:p>
      <w:pPr>
        <w:pStyle w:val="Normal"/>
        <w:jc w:val="both"/>
        <w:rPr>
          <w:rFonts w:ascii="Arial" w:hAnsi="Arial" w:cs="Arial"/>
          <w:sz w:val="20"/>
        </w:rPr>
      </w:pPr>
      <w:r>
        <w:rPr>
          <w:rFonts w:cs="Arial" w:ascii="Arial" w:hAnsi="Arial"/>
          <w:sz w:val="20"/>
        </w:rPr>
        <w:t>Регистратор, передавший реестр, обязан обеспечить в течение трех лет доступ к имеющимся у него оригиналам документов уполномоченным представителям эмитента или нового регистратора. Доступ обеспечивается в течение двух рабочих дней с момента поступления от указанных лиц соответствующего письменного за</w:t>
        <w:softHyphen/>
        <w:t>проса по произвольной форме.</w:t>
      </w:r>
    </w:p>
    <w:p>
      <w:pPr>
        <w:pStyle w:val="Normal"/>
        <w:jc w:val="both"/>
        <w:rPr>
          <w:rFonts w:ascii="Arial" w:hAnsi="Arial" w:cs="Arial"/>
          <w:sz w:val="20"/>
        </w:rPr>
      </w:pPr>
      <w:r>
        <w:rPr>
          <w:rFonts w:cs="Arial" w:ascii="Arial" w:hAnsi="Arial"/>
          <w:sz w:val="20"/>
        </w:rPr>
        <w:t>Регистратор, осуществляющий хранение документов, служивших основанием для внесения изменений в систему ведения реестра до передачи реестра, обязан выдавать по запросу лица, зарегистрированного в реестре до момента его переда</w:t>
        <w:softHyphen/>
        <w:t>чи, письменный отчет, содержащий информацию об операциях по лицевому счету данного лица, проведенных регистратором, передавшим реестр, за весь срок до даты передачи реестра (или указанный зарегистрированным лицом период в пре</w:t>
        <w:softHyphen/>
        <w:t>делах этого срока). Указанный отчет выдается лицу, представившему запрос, в се</w:t>
        <w:softHyphen/>
        <w:t>мидневный срок с момента его представления.</w:t>
      </w:r>
    </w:p>
    <w:p>
      <w:pPr>
        <w:pStyle w:val="Normal"/>
        <w:jc w:val="both"/>
        <w:rPr/>
      </w:pPr>
      <w:r>
        <w:rPr>
          <w:rFonts w:cs="Arial" w:ascii="Arial" w:hAnsi="Arial"/>
          <w:sz w:val="20"/>
        </w:rPr>
        <w:t>Регистратор несет</w:t>
      </w:r>
      <w:r>
        <w:rPr>
          <w:rFonts w:cs="Arial" w:ascii="Arial" w:hAnsi="Arial"/>
          <w:b/>
          <w:sz w:val="20"/>
        </w:rPr>
        <w:t xml:space="preserve"> ответственность</w:t>
      </w:r>
      <w:r>
        <w:rPr>
          <w:rFonts w:cs="Arial" w:ascii="Arial" w:hAnsi="Arial"/>
          <w:sz w:val="20"/>
        </w:rPr>
        <w:t xml:space="preserve"> перед эмитентом и зарегистрированными лицами за неисполнение или ненадлежащее исполнение обязанностей по ведению и хранению реестра (в том числе, необеспечение конфиденциальности информа</w:t>
        <w:softHyphen/>
        <w:t>ции реестра и предоставление недостоверных или неполных данных) в соответст</w:t>
        <w:softHyphen/>
        <w:t>вии с законодательством Российской Федерации.</w:t>
      </w:r>
    </w:p>
    <w:p>
      <w:pPr>
        <w:pStyle w:val="Normal"/>
        <w:jc w:val="both"/>
        <w:rPr>
          <w:rFonts w:ascii="Arial" w:hAnsi="Arial" w:cs="Arial"/>
          <w:sz w:val="20"/>
        </w:rPr>
      </w:pPr>
      <w:r>
        <w:rPr>
          <w:rFonts w:cs="Arial" w:ascii="Arial" w:hAnsi="Arial"/>
          <w:sz w:val="20"/>
        </w:rPr>
        <w:t>Действия регистратора, включая необоснованный отказ от внесения записи в реестр, могут быть обжалованы в суде в порядке, установленном законодатель</w:t>
        <w:softHyphen/>
        <w:t>ством Российской Федерации.</w:t>
      </w:r>
    </w:p>
    <w:p>
      <w:pPr>
        <w:pStyle w:val="Normal"/>
        <w:jc w:val="both"/>
        <w:rPr>
          <w:rFonts w:ascii="Arial" w:hAnsi="Arial" w:cs="Arial"/>
          <w:sz w:val="20"/>
        </w:rPr>
      </w:pPr>
      <w:r>
        <w:rPr>
          <w:rFonts w:cs="Arial" w:ascii="Arial" w:hAnsi="Arial"/>
          <w:sz w:val="20"/>
        </w:rPr>
        <w:t>Регистратор не несет ответственности за операции по счетам клиентов, испол</w:t>
        <w:softHyphen/>
        <w:t>няемые в соответствии с распоряжениями номинального держателя и доверитель</w:t>
        <w:softHyphen/>
        <w:t>ного управляющего.</w:t>
      </w:r>
    </w:p>
    <w:p>
      <w:pPr>
        <w:pStyle w:val="Normal"/>
        <w:jc w:val="both"/>
        <w:rPr>
          <w:rFonts w:ascii="Arial" w:hAnsi="Arial" w:cs="Arial"/>
          <w:b/>
          <w:b/>
          <w:sz w:val="20"/>
        </w:rPr>
      </w:pPr>
      <w:r>
        <w:rPr>
          <w:rFonts w:cs="Arial" w:ascii="Arial" w:hAnsi="Arial"/>
          <w:b/>
          <w:sz w:val="20"/>
        </w:rPr>
        <w:t>4.3. Права и обязанности зарегистрированных лиц</w:t>
      </w:r>
    </w:p>
    <w:p>
      <w:pPr>
        <w:pStyle w:val="Normal"/>
        <w:jc w:val="both"/>
        <w:rPr/>
      </w:pPr>
      <w:r>
        <w:rPr>
          <w:rFonts w:cs="Arial" w:ascii="Arial" w:hAnsi="Arial"/>
          <w:sz w:val="20"/>
        </w:rPr>
        <w:t>В соответствии с действующим законодательством Российской Федерации за</w:t>
        <w:softHyphen/>
        <w:t>регистрированные лица</w:t>
      </w:r>
      <w:r>
        <w:rPr>
          <w:rFonts w:cs="Arial" w:ascii="Arial" w:hAnsi="Arial"/>
          <w:b/>
          <w:sz w:val="20"/>
        </w:rPr>
        <w:t xml:space="preserve"> обязаны:</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блюдать правила предоставления информации в систему ведения реестра; — предоставлять регистратору полные и достоверные данные, необходимые для открытия лицевого счет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предоставлять регистратору информацию об изменении данных, содержащихся в анкете зарегистрированного лиц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едоставлять регистратору документы, предусмотренные ФКЦБ России для исполнения операций по лицевому счету;</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гарантировать, что в случае передачи ценных бумаг не будут нарушены ог</w:t>
        <w:softHyphen/>
        <w:t>раничения, установленные законодательством Российской Федерации, уставом эмитента или вступившим в законную силу решением суд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существлять оплату услуг регистратора в соответствии с его прейскурантом.</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В случае непредоставления зарегистрированными лицами информации об изме</w:t>
        <w:softHyphen/>
        <w:t>нении данных, содержащихся в анкете зарегистрированного лица, или предостав</w:t>
        <w:softHyphen/>
        <w:t>ления ими неполной или недостоверной информации об изменении указанных дан</w:t>
        <w:softHyphen/>
        <w:t xml:space="preserve">ных регистратор не несет ответственности за причиненные в связи с этим убытки.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рава зарегистрированных лиц неотделимы от обязанностей регистратора и эмитента по отношению к этим лицам.</w:t>
      </w:r>
    </w:p>
    <w:p>
      <w:pPr>
        <w:pStyle w:val="Normal"/>
        <w:jc w:val="both"/>
        <w:rPr>
          <w:rFonts w:ascii="Arial" w:hAnsi="Arial" w:cs="Arial"/>
          <w:b/>
          <w:b/>
          <w:sz w:val="20"/>
        </w:rPr>
      </w:pPr>
      <w:r>
        <w:rPr>
          <w:rFonts w:cs="Arial" w:ascii="Arial" w:hAnsi="Arial"/>
          <w:b/>
          <w:sz w:val="20"/>
        </w:rPr>
        <w:t>4.4. Права, обязанности и ответственность депозитария</w:t>
      </w:r>
    </w:p>
    <w:p>
      <w:pPr>
        <w:pStyle w:val="Normal"/>
        <w:jc w:val="both"/>
        <w:rPr/>
      </w:pPr>
      <w:r>
        <w:rPr>
          <w:rFonts w:cs="Arial" w:ascii="Arial" w:hAnsi="Arial"/>
          <w:sz w:val="20"/>
        </w:rPr>
        <w:t>Как уже было сказано в главе 1, депозитарий в отношениях со своими клиен</w:t>
        <w:softHyphen/>
        <w:t xml:space="preserve">тами (депонентами) действует в соответствии с заключаемыми с ними договорами. В то же время основные права и обязанности депозитария как участника учетной системы устанавливаются </w:t>
      </w:r>
      <w:r>
        <w:rPr>
          <w:rFonts w:cs="Arial" w:ascii="Arial" w:hAnsi="Arial"/>
          <w:b/>
          <w:sz w:val="20"/>
        </w:rPr>
        <w:t>Законом «О рынке ценных бумаг»</w:t>
      </w:r>
      <w:r>
        <w:rPr>
          <w:rFonts w:cs="Arial" w:ascii="Arial" w:hAnsi="Arial"/>
          <w:sz w:val="20"/>
        </w:rPr>
        <w:t xml:space="preserve"> и конкретизируются </w:t>
      </w:r>
      <w:r>
        <w:rPr>
          <w:rFonts w:cs="Arial" w:ascii="Arial" w:hAnsi="Arial"/>
          <w:b/>
          <w:sz w:val="20"/>
        </w:rPr>
        <w:t>Положением о депозитарной деятельности</w:t>
      </w:r>
      <w:r>
        <w:rPr>
          <w:rFonts w:cs="Arial" w:ascii="Arial" w:hAnsi="Arial"/>
          <w:sz w:val="20"/>
        </w:rPr>
        <w:t>, в которых регламентированы суще</w:t>
        <w:softHyphen/>
        <w:t>ственные условия депозитарного договора (см. главу 3).</w:t>
      </w:r>
    </w:p>
    <w:p>
      <w:pPr>
        <w:pStyle w:val="Normal"/>
        <w:jc w:val="both"/>
        <w:rPr>
          <w:rFonts w:ascii="Arial" w:hAnsi="Arial" w:cs="Arial"/>
          <w:sz w:val="20"/>
        </w:rPr>
      </w:pPr>
      <w:r>
        <w:rPr>
          <w:rFonts w:cs="Arial" w:ascii="Arial" w:hAnsi="Arial"/>
          <w:sz w:val="20"/>
        </w:rPr>
        <w:t>Прежде всего отметим, что депозитарий в отношении своего клиента имеет обязанность, а в отношении регистратора — право на регистрацию в системе ве</w:t>
        <w:softHyphen/>
        <w:t>дения реестра в качестве номинального держателя. Регистратор, в свою очередь, обязан зарегистрировать депозитарий в качестве номинального держателя при со</w:t>
        <w:softHyphen/>
        <w:t>блюдении последним соответствующего порядка открытия лицевого счета. При этом у регистратора возникает право при необходимости требовать, а у депозита</w:t>
        <w:softHyphen/>
        <w:t>рия — обязанность предоставлять список владельцев ценных бумаг, в интересах которых депозитарий выступает номинальным держателем.</w:t>
      </w:r>
    </w:p>
    <w:p>
      <w:pPr>
        <w:pStyle w:val="Normal"/>
        <w:jc w:val="both"/>
        <w:rPr/>
      </w:pPr>
      <w:r>
        <w:rPr>
          <w:rFonts w:cs="Arial" w:ascii="Arial" w:hAnsi="Arial"/>
          <w:sz w:val="20"/>
        </w:rPr>
        <w:t>В целях надлежащего осуществления владельцами ценных бумаг прав по при</w:t>
        <w:softHyphen/>
        <w:t>надлежащим им ценным бумагам депозитарий</w:t>
      </w:r>
      <w:r>
        <w:rPr>
          <w:rFonts w:cs="Arial" w:ascii="Arial" w:hAnsi="Arial"/>
          <w:b/>
          <w:sz w:val="20"/>
        </w:rPr>
        <w:t xml:space="preserve"> обязан:</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едпринимать все предусмотренные депозитарным договором действия, не</w:t>
        <w:softHyphen/>
        <w:t>обходимые для реализации прав владельца по ценным бумага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лучать от эмитента или регистратора информацию и документы, касающиеся ценных бумаг клиентов (депонентов), и передавать их клиентам (депонен</w:t>
        <w:softHyphen/>
        <w:t>там) в порядке и сроки, предусмотренные депозитарным договоро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едавать эмитенту или регистратору информацию и документы от клиентов (депонентов) в порядке и сроки, предусмотренные депозитарным договоро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нимать все предусмотренные федеральными законами и иными нормативными правовыми актами меры по защите интересов клиентов (депонентов) при осуществлении эмитентом корпоративных действий;</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при составлении эмитентом списков владельцев именных ценных бумаг передавать эмитенту или регистратору все сведения о клиентах (депонентах) и </w:t>
      </w:r>
    </w:p>
    <w:p>
      <w:pPr>
        <w:pStyle w:val="BodyText3"/>
        <w:spacing w:lineRule="auto" w:line="240" w:before="0" w:after="0"/>
        <w:rPr>
          <w:rFonts w:ascii="Arial" w:hAnsi="Arial" w:cs="Arial"/>
          <w:sz w:val="20"/>
        </w:rPr>
      </w:pPr>
      <w:r>
        <w:rPr>
          <w:rFonts w:cs="Arial" w:ascii="Arial" w:hAnsi="Arial"/>
          <w:sz w:val="20"/>
        </w:rPr>
        <w:t>об их ценных бумагах, необходимые для реализации прав владельцев (на получение доходов по ценным бумагам, участие в общих собраниях акционеров и иных);</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едавать эмитенту все необходимые для осуществления владельцами прав по ценным бумагам сведения о предъявительских или ордерных ценных бумагах, учитываемых на счетах клиентов (депонентов) в порядке, предусмотренном депозитарным договоро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еспечивать надлежащее хранение сертификатов ценных бумаг и докумен</w:t>
        <w:softHyphen/>
        <w:t>тов депозитарного учета, необходимых для осуществления владельцами прав по ценным бумага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 случае необходимости для осуществления владельцами прав по ценным бумагам предоставлять эмитенту или регистратору сертификаты ценных бумаг (в том числе сертификаты к погашению, купоны и иные доходные документы, предусматривающие платеж при предъявлении);</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обеспечивать владельцам реализацию права голоса на общих собраниях</w:t>
      </w:r>
    </w:p>
    <w:p>
      <w:pPr>
        <w:pStyle w:val="Normal"/>
        <w:jc w:val="both"/>
        <w:rPr>
          <w:rFonts w:ascii="Arial" w:hAnsi="Arial" w:cs="Arial"/>
          <w:sz w:val="20"/>
        </w:rPr>
      </w:pPr>
      <w:r>
        <w:rPr>
          <w:rFonts w:cs="Arial" w:ascii="Arial" w:hAnsi="Arial"/>
          <w:sz w:val="20"/>
        </w:rPr>
        <w:t>ак</w:t>
        <w:softHyphen/>
        <w:t>ционеров в порядке, предусмотренном депозитарным договором.</w:t>
      </w:r>
    </w:p>
    <w:p>
      <w:pPr>
        <w:pStyle w:val="Normal"/>
        <w:jc w:val="both"/>
        <w:rPr/>
      </w:pPr>
      <w:r>
        <w:rPr>
          <w:rFonts w:cs="Arial" w:ascii="Arial" w:hAnsi="Arial"/>
          <w:sz w:val="20"/>
        </w:rPr>
        <w:t>Ранее уже отмечалось, что передача ценных бумаг клиентом (депонентом) де</w:t>
        <w:softHyphen/>
        <w:t>позитарию и заключение депозитарного договора не влекут за собой переход к де</w:t>
        <w:softHyphen/>
        <w:t>позитарию права собственности на ценные бумаги клиента (депонента). Таким об</w:t>
        <w:softHyphen/>
        <w:t xml:space="preserve">разом, депозитарий </w:t>
      </w:r>
      <w:r>
        <w:rPr>
          <w:rFonts w:cs="Arial" w:ascii="Arial" w:hAnsi="Arial"/>
          <w:b/>
          <w:sz w:val="20"/>
        </w:rPr>
        <w:t>не имеет права</w:t>
      </w:r>
      <w:r>
        <w:rPr>
          <w:rFonts w:cs="Arial" w:ascii="Arial" w:hAnsi="Arial"/>
          <w:sz w:val="20"/>
        </w:rPr>
        <w:t xml:space="preserve"> распоряжаться ценными бумагами депонента и осуществлять права по ценным бумагам депонента без письменного поручения депонента (или уполномоченного им лица, включая попечителя счета), выдаваемо</w:t>
        <w:softHyphen/>
        <w:t>го в порядке, предусмотренном депозитарным договором.</w:t>
      </w:r>
    </w:p>
    <w:p>
      <w:pPr>
        <w:pStyle w:val="Normal"/>
        <w:jc w:val="both"/>
        <w:rPr/>
      </w:pPr>
      <w:r>
        <w:rPr>
          <w:rFonts w:cs="Arial" w:ascii="Arial" w:hAnsi="Arial"/>
          <w:sz w:val="20"/>
        </w:rPr>
        <w:t>Кроме того, депозитарий</w:t>
      </w:r>
      <w:r>
        <w:rPr>
          <w:rFonts w:cs="Arial" w:ascii="Arial" w:hAnsi="Arial"/>
          <w:b/>
          <w:sz w:val="20"/>
        </w:rPr>
        <w:t xml:space="preserve"> обязан</w:t>
      </w:r>
      <w:r>
        <w:rPr>
          <w:rFonts w:cs="Arial" w:ascii="Arial" w:hAnsi="Arial"/>
          <w:sz w:val="20"/>
        </w:rPr>
        <w:t xml:space="preserve"> обеспечивать обособленное хранение ценных бумаг и (или) удостоверение прав на ценные бумаги каждого депонента отдельно от ценных бумаг, принадлежащих самому депозитарию, и от ценных бумаг других депонентов депозитария — в частности, путем открытия каждому депоненту от</w:t>
        <w:softHyphen/>
        <w:t>дельного счета депо. На ценные бумаги депонентов, находящиеся в депозитарии, не может быть обращено взыскание по собственным обязательствам депозитария. При банкротстве депозитария ценные бумаги депонентов не включаются в кон</w:t>
        <w:softHyphen/>
        <w:t>курсную массу.</w:t>
      </w:r>
    </w:p>
    <w:p>
      <w:pPr>
        <w:pStyle w:val="Normal"/>
        <w:jc w:val="both"/>
        <w:rPr>
          <w:rFonts w:ascii="Arial" w:hAnsi="Arial" w:cs="Arial"/>
          <w:sz w:val="20"/>
        </w:rPr>
      </w:pPr>
      <w:r>
        <w:rPr>
          <w:rFonts w:cs="Arial" w:ascii="Arial" w:hAnsi="Arial"/>
          <w:sz w:val="20"/>
        </w:rPr>
        <w:t>Депозитарий также должен обеспечивать необходимые условия для сохраннос</w:t>
        <w:softHyphen/>
        <w:t>ти сертификатов ценных бумаг и записей о правах на ценные бумаги депонентов, в том числе путем использования систем дублирования информации о правах на ценные бумаги и специальных хранилищ.</w:t>
      </w:r>
    </w:p>
    <w:p>
      <w:pPr>
        <w:pStyle w:val="Normal"/>
        <w:jc w:val="both"/>
        <w:rPr/>
      </w:pPr>
      <w:r>
        <w:rPr>
          <w:rFonts w:cs="Arial" w:ascii="Arial" w:hAnsi="Arial"/>
          <w:sz w:val="20"/>
        </w:rPr>
        <w:t xml:space="preserve">Депозитарий </w:t>
      </w:r>
      <w:r>
        <w:rPr>
          <w:rFonts w:cs="Arial" w:ascii="Arial" w:hAnsi="Arial"/>
          <w:b/>
          <w:sz w:val="20"/>
        </w:rPr>
        <w:t>обязан</w:t>
      </w:r>
      <w:r>
        <w:rPr>
          <w:rFonts w:cs="Arial" w:ascii="Arial" w:hAnsi="Arial"/>
          <w:sz w:val="20"/>
        </w:rPr>
        <w:t xml:space="preserve"> незамедлительно передать депоненту принадлежащие ему ценные бумаги по его первому требованию, а в случаях прекращения действия де</w:t>
        <w:softHyphen/>
        <w:t>позитарного договора или ликвидации депозитария осуществить перерегистрацию бездокументарных именных ценных бумаг на имя владельца в системе ведения ре</w:t>
        <w:softHyphen/>
        <w:t>естра или перевод их в другой депозитарий, указанный депонентом, а также воз</w:t>
        <w:softHyphen/>
        <w:t>вратить сертификаты документарных ценных бумаг депоненту либо передать их в другой депозитарий, указанный депонентом.</w:t>
      </w:r>
    </w:p>
    <w:p>
      <w:pPr>
        <w:pStyle w:val="Normal"/>
        <w:jc w:val="both"/>
        <w:rPr/>
      </w:pPr>
      <w:r>
        <w:rPr>
          <w:rFonts w:cs="Arial" w:ascii="Arial" w:hAnsi="Arial"/>
          <w:sz w:val="20"/>
        </w:rPr>
        <w:t>По договору с депонентом депозитарий</w:t>
      </w:r>
      <w:r>
        <w:rPr>
          <w:rFonts w:cs="Arial" w:ascii="Arial" w:hAnsi="Arial"/>
          <w:b/>
          <w:sz w:val="20"/>
        </w:rPr>
        <w:t xml:space="preserve"> вправе</w:t>
      </w:r>
      <w:r>
        <w:rPr>
          <w:rFonts w:cs="Arial" w:ascii="Arial" w:hAnsi="Arial"/>
          <w:sz w:val="20"/>
        </w:rPr>
        <w:t xml:space="preserve"> оказывать ему сопутствующие услуги, включая:</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роверку сертификатов ценных бумаг на подлинность и платежность;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инкассацию и перевозку сертификатов ценных бумаг;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зъятие из обращения, погашение и уничтожение сертификатов ценных бумаг, отделение и погашение купонов в соответствии с федеральными законами и иными нормативными правовыми актам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едставление интересов владельца по его поручению на общих собраниях акционеров;</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едоставление депонентам сведений о ценных бумагах, объявленных недей</w:t>
        <w:softHyphen/>
        <w:t>ствительными и (или) похищенными, находящихся в розыске или по иным причи</w:t>
        <w:softHyphen/>
        <w:t>нам включенных в стоп-листы эмитентами, правоохранительными органами или органами государственного регулирования рынка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тслеживание корпоративных действий эмитента, информирование депонен</w:t>
        <w:softHyphen/>
        <w:t>та об этих действиях и возможных негативных последствиях для него; при наличии соответствующих положений в договоре — выполнение действий, позволяющих минимизировать ущерб депоненту в связи с выполнением эмитентом корпоратив</w:t>
        <w:softHyphen/>
        <w:t>ных действий;</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едоставление депонентам имеющихся у депозитария сведений об эмитентах, в том числе об их состоянии;</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редоставление депонентам сведений о состоянии рынка ценных бумаг;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действие в оптимизации налогообложения доходов по ценным бумагам; — организация инвестиционного и налогового консультирования, предоставле</w:t>
        <w:softHyphen/>
        <w:t>ние депонентам сведений о российской и международной системах регистрации прав собственности на ценные бумаги и консультаций по правилам работы этих систем;</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оказание иных не запрещенных федеральными законами и иными норматив</w:t>
        <w:softHyphen/>
        <w:t>ными правовыми актами услуг, связанных с ведением счетов депо депонентов и со</w:t>
        <w:softHyphen/>
        <w:t xml:space="preserve">действием в реализации прав по ценным бумагам. </w:t>
      </w:r>
    </w:p>
    <w:p>
      <w:pPr>
        <w:pStyle w:val="Normal"/>
        <w:jc w:val="both"/>
        <w:rPr/>
      </w:pPr>
      <w:r>
        <w:rPr>
          <w:rFonts w:eastAsia="Arial" w:cs="Arial" w:ascii="Arial" w:hAnsi="Arial"/>
          <w:sz w:val="20"/>
        </w:rPr>
        <w:t xml:space="preserve">      </w:t>
      </w:r>
      <w:r>
        <w:rPr>
          <w:rFonts w:cs="Arial" w:ascii="Arial" w:hAnsi="Arial"/>
          <w:sz w:val="20"/>
        </w:rPr>
        <w:t xml:space="preserve">Кроме того, депозитарии — кредитные организации </w:t>
      </w:r>
      <w:r>
        <w:rPr>
          <w:rFonts w:cs="Arial" w:ascii="Arial" w:hAnsi="Arial"/>
          <w:b/>
          <w:sz w:val="20"/>
        </w:rPr>
        <w:t>имеют право</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ести в соответствии с федеральными законами и иными нормативными пра</w:t>
        <w:softHyphen/>
        <w:t>вовыми актами денежные счета депонентов, связанные с проведением операций с ценными бумагами и получением доходов по ни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ести в соответствии с федеральными законами и иными нормативными пра</w:t>
        <w:softHyphen/>
        <w:t>вовыми актами валютные и мультивалютные счета депонентов, связанные с прове</w:t>
        <w:softHyphen/>
        <w:t>дением операций с ценными бумагами и получением доходов по ним.</w:t>
      </w:r>
    </w:p>
    <w:p>
      <w:pPr>
        <w:pStyle w:val="BodyTextIndent2"/>
        <w:spacing w:lineRule="auto" w:line="240" w:before="0" w:after="0"/>
        <w:ind w:hanging="0"/>
        <w:rPr/>
      </w:pPr>
      <w:r>
        <w:rPr>
          <w:rFonts w:cs="Arial" w:ascii="Arial" w:hAnsi="Arial"/>
          <w:b/>
          <w:sz w:val="20"/>
        </w:rPr>
        <w:t>Положение о депозитарной деятельности</w:t>
      </w:r>
      <w:r>
        <w:rPr>
          <w:rFonts w:cs="Arial" w:ascii="Arial" w:hAnsi="Arial"/>
          <w:sz w:val="20"/>
        </w:rPr>
        <w:t xml:space="preserve"> устанавливает, что депозитарий </w:t>
      </w:r>
      <w:r>
        <w:rPr>
          <w:rFonts w:cs="Arial" w:ascii="Arial" w:hAnsi="Arial"/>
          <w:b/>
          <w:sz w:val="20"/>
        </w:rPr>
        <w:t>не вправе</w:t>
      </w:r>
      <w:r>
        <w:rPr>
          <w:rFonts w:cs="Arial" w:ascii="Arial" w:hAnsi="Arial"/>
          <w:sz w:val="20"/>
        </w:rPr>
        <w:t>:</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без письменного согласия клиента (депонента) приобретать права залога или удержания по отношению к ценным бумагам клиента депонента), которые нахо</w:t>
        <w:softHyphen/>
        <w:t>дятся на хранении и (или) права на которые учитываются в депозитар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пределять и контролировать направления использования ценных бумаг кли</w:t>
        <w:softHyphen/>
        <w:t>ентов (депонентов), устанавливать не предусмотренные законодательством Россий</w:t>
        <w:softHyphen/>
        <w:t>ской Федерации или депозитарным договором ограничения его права распоряжать</w:t>
        <w:softHyphen/>
        <w:t>ся ценными бумагами по своему усмотрению;</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спользовать ценные бумаги клиента (депонента) в качестве обеспечения исполнения собственных обязательств, обязательств других клиентов и иных тре</w:t>
        <w:softHyphen/>
        <w:t>тьих лиц.</w:t>
      </w:r>
    </w:p>
    <w:p>
      <w:pPr>
        <w:pStyle w:val="Normal"/>
        <w:jc w:val="both"/>
        <w:rPr/>
      </w:pPr>
      <w:r>
        <w:rPr>
          <w:rFonts w:cs="Arial" w:ascii="Arial" w:hAnsi="Arial"/>
          <w:sz w:val="20"/>
        </w:rPr>
        <w:t xml:space="preserve">Основанием гражданско-правовой </w:t>
      </w:r>
      <w:r>
        <w:rPr>
          <w:rFonts w:cs="Arial" w:ascii="Arial" w:hAnsi="Arial"/>
          <w:b/>
          <w:sz w:val="20"/>
        </w:rPr>
        <w:t>ответственности</w:t>
      </w:r>
      <w:r>
        <w:rPr>
          <w:rFonts w:cs="Arial" w:ascii="Arial" w:hAnsi="Arial"/>
          <w:sz w:val="20"/>
        </w:rPr>
        <w:t xml:space="preserve"> депозитария, связанной с осуществляемой им профессиональной деятельностью на рынке ценных бумаг, являются требования действующего законодательства Российской Федерации и депозитарного договора. Например, депозитарий несет ответственность за искажение или непредоставление информации, полученной от эмитента или регистратора и предназначенной для передачи владельцам ценных бумаг, а также за неуведомле</w:t>
        <w:softHyphen/>
        <w:t>ние клиента о корпоративном действии, повлекшем за собой ограничение прав де</w:t>
        <w:softHyphen/>
        <w:t>понента по ценной бумаге.</w:t>
      </w:r>
    </w:p>
    <w:p>
      <w:pPr>
        <w:pStyle w:val="Normal"/>
        <w:jc w:val="both"/>
        <w:rPr/>
      </w:pPr>
      <w:r>
        <w:rPr>
          <w:rFonts w:cs="Arial" w:ascii="Arial" w:hAnsi="Arial"/>
          <w:sz w:val="20"/>
        </w:rPr>
        <w:t xml:space="preserve">Депозитарий несет </w:t>
      </w:r>
      <w:r>
        <w:rPr>
          <w:rFonts w:cs="Arial" w:ascii="Arial" w:hAnsi="Arial"/>
          <w:b/>
          <w:sz w:val="20"/>
        </w:rPr>
        <w:t>ответственность</w:t>
      </w:r>
      <w:r>
        <w:rPr>
          <w:rFonts w:cs="Arial" w:ascii="Arial" w:hAnsi="Arial"/>
          <w:sz w:val="20"/>
        </w:rPr>
        <w:t xml:space="preserve"> в полном объеме за убытки, причиненные депонентам по вине его сотрудников или по вине иного депозитария в случае при</w:t>
        <w:softHyphen/>
        <w:t>влечения последнего для оказания услуг в соответствии с междепозитарным дого</w:t>
        <w:softHyphen/>
        <w:t>вором.</w:t>
      </w:r>
    </w:p>
    <w:p>
      <w:pPr>
        <w:pStyle w:val="Normal"/>
        <w:jc w:val="both"/>
        <w:rPr/>
      </w:pPr>
      <w:r>
        <w:rPr>
          <w:rFonts w:cs="Arial" w:ascii="Arial" w:hAnsi="Arial"/>
          <w:sz w:val="20"/>
        </w:rPr>
        <w:t>Депозитарий</w:t>
      </w:r>
      <w:r>
        <w:rPr>
          <w:rFonts w:cs="Arial" w:ascii="Arial" w:hAnsi="Arial"/>
          <w:b/>
          <w:sz w:val="20"/>
        </w:rPr>
        <w:t xml:space="preserve"> обязан</w:t>
      </w:r>
      <w:r>
        <w:rPr>
          <w:rFonts w:cs="Arial" w:ascii="Arial" w:hAnsi="Arial"/>
          <w:sz w:val="20"/>
        </w:rPr>
        <w:t xml:space="preserve"> возместить клиенту (депоненту) убытки, причиненные последнему в случае неисполнения или ненадлежащего исполнения депозитарием обязанностей по хранению ценных бумаг и (или) удостоверению прав на ценные бумаги (включая случаи утраты записей на счете депо), а также в случае ненадле</w:t>
        <w:softHyphen/>
        <w:t>жащего исполнения иных обязанностей по депозитарному договору, если не дока</w:t>
        <w:softHyphen/>
        <w:t>жет, что убытки возникли вследствие обстоятельства непреодолимой силы, умысла или действий клиента (депонента). Любое соглашение между депозитарием и депо</w:t>
        <w:softHyphen/>
        <w:t>нентом, ограничивающее ответственность депозитария, является ничтожным.</w:t>
      </w:r>
    </w:p>
    <w:p>
      <w:pPr>
        <w:pStyle w:val="Normal"/>
        <w:jc w:val="both"/>
        <w:rPr>
          <w:rFonts w:ascii="Arial" w:hAnsi="Arial" w:cs="Arial"/>
          <w:sz w:val="20"/>
        </w:rPr>
      </w:pPr>
      <w:r>
        <w:rPr>
          <w:rFonts w:cs="Arial" w:ascii="Arial" w:hAnsi="Arial"/>
          <w:sz w:val="20"/>
        </w:rPr>
        <w:t>Депозитарий не несет ответственности перед депонентом в случаях неисполне</w:t>
        <w:softHyphen/>
        <w:t>ния эмитентом или регистратором своих обязательств по ценным бумагам данного эмитента, а также за убытки, понесенные в результате несообщения или несвое</w:t>
        <w:softHyphen/>
        <w:t>временного сообщения депонентом об изменении данных, отражаемых в анкете де</w:t>
        <w:softHyphen/>
        <w:t>понента.</w:t>
      </w:r>
    </w:p>
    <w:p>
      <w:pPr>
        <w:pStyle w:val="Normal"/>
        <w:jc w:val="both"/>
        <w:rPr>
          <w:rFonts w:ascii="Arial" w:hAnsi="Arial" w:cs="Arial"/>
          <w:b/>
          <w:b/>
          <w:sz w:val="20"/>
        </w:rPr>
      </w:pPr>
      <w:r>
        <w:rPr>
          <w:rFonts w:cs="Arial" w:ascii="Arial" w:hAnsi="Arial"/>
          <w:b/>
          <w:sz w:val="20"/>
        </w:rPr>
        <w:t>4.5. Права, обязанности и ответственность депонента</w:t>
      </w:r>
    </w:p>
    <w:p>
      <w:pPr>
        <w:pStyle w:val="Normal"/>
        <w:jc w:val="both"/>
        <w:rPr/>
      </w:pPr>
      <w:r>
        <w:rPr>
          <w:rFonts w:cs="Arial" w:ascii="Arial" w:hAnsi="Arial"/>
          <w:sz w:val="20"/>
        </w:rPr>
        <w:t>Депонент в соответствии с условиями депозитарного договора должен, в част</w:t>
        <w:softHyphen/>
        <w:t>ности, иметь следующие</w:t>
      </w:r>
      <w:r>
        <w:rPr>
          <w:rFonts w:cs="Arial" w:ascii="Arial" w:hAnsi="Arial"/>
          <w:b/>
          <w:sz w:val="20"/>
        </w:rPr>
        <w:t xml:space="preserve"> прав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лучать предусмотренные депозитарным договором и условиями осущест</w:t>
        <w:softHyphen/>
        <w:t>вления депозитарной деятельности отчеты и сведения, необходимые для осущест</w:t>
        <w:softHyphen/>
        <w:t>вления прав, закрепленных ценными бумагами;</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назначать уполномоченных лиц для проведения операций по счету депо;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едавать полномочия по распоряжению ценными бумагами и осуществлению прав по ценным бумагам попечителю счет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асторгнуть договор в одностороннем порядке на условиях, предусмотренных договором.</w:t>
      </w:r>
    </w:p>
    <w:p>
      <w:pPr>
        <w:pStyle w:val="Normal"/>
        <w:jc w:val="both"/>
        <w:rPr/>
      </w:pPr>
      <w:r>
        <w:rPr>
          <w:rFonts w:eastAsia="Arial" w:cs="Arial" w:ascii="Arial" w:hAnsi="Arial"/>
          <w:sz w:val="20"/>
        </w:rPr>
        <w:t xml:space="preserve">      </w:t>
      </w:r>
      <w:r>
        <w:rPr>
          <w:rFonts w:cs="Arial" w:ascii="Arial" w:hAnsi="Arial"/>
          <w:sz w:val="20"/>
        </w:rPr>
        <w:t xml:space="preserve">При этом на депонента возлагаются следующие </w:t>
      </w:r>
      <w:r>
        <w:rPr>
          <w:rFonts w:cs="Arial" w:ascii="Arial" w:hAnsi="Arial"/>
          <w:b/>
          <w:sz w:val="20"/>
        </w:rPr>
        <w:t>обязанности</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блюдать порядок совершения депозитарных операций, представления информации и документов, установленный депозитарным договором и условиями осуществления депозитарной деятельност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казывать в доверенностях, передаваемых в депозитарий, пределы полномочий лиц, имеющих право осуществлять операции по счету депо клиента (депонен</w:t>
        <w:softHyphen/>
        <w:t>т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оплачивать услуги депозитария в соответствии с прейскурантом и т. д.</w:t>
      </w:r>
    </w:p>
    <w:p>
      <w:pPr>
        <w:pStyle w:val="Normal"/>
        <w:jc w:val="both"/>
        <w:rPr/>
      </w:pPr>
      <w:r>
        <w:rPr>
          <w:rFonts w:eastAsia="Arial" w:cs="Arial" w:ascii="Arial" w:hAnsi="Arial"/>
          <w:sz w:val="20"/>
        </w:rPr>
        <w:t xml:space="preserve">      </w:t>
      </w:r>
      <w:r>
        <w:rPr>
          <w:rFonts w:cs="Arial" w:ascii="Arial" w:hAnsi="Arial"/>
          <w:sz w:val="20"/>
        </w:rPr>
        <w:t xml:space="preserve">Депонент </w:t>
      </w:r>
      <w:r>
        <w:rPr>
          <w:rFonts w:cs="Arial" w:ascii="Arial" w:hAnsi="Arial"/>
          <w:b/>
          <w:sz w:val="20"/>
        </w:rPr>
        <w:t>несет ответственность</w:t>
      </w:r>
      <w:r>
        <w:rPr>
          <w:rFonts w:cs="Arial" w:ascii="Arial" w:hAnsi="Arial"/>
          <w:sz w:val="20"/>
        </w:rPr>
        <w:t xml:space="preserve"> перед депозитарием за неисполнение или не</w:t>
        <w:softHyphen/>
        <w:t>надлежащее исполнение своих обязанностей по договору.</w:t>
      </w:r>
    </w:p>
    <w:p>
      <w:pPr>
        <w:pStyle w:val="Normal"/>
        <w:jc w:val="both"/>
        <w:rPr>
          <w:rFonts w:ascii="Arial" w:hAnsi="Arial" w:cs="Arial"/>
          <w:b/>
          <w:b/>
          <w:sz w:val="20"/>
        </w:rPr>
      </w:pPr>
      <w:r>
        <w:rPr>
          <w:rFonts w:cs="Arial" w:ascii="Arial" w:hAnsi="Arial"/>
          <w:b/>
          <w:sz w:val="20"/>
        </w:rPr>
        <w:t>4.6. Права, обязанности и ответственность эмитента</w:t>
      </w:r>
    </w:p>
    <w:p>
      <w:pPr>
        <w:pStyle w:val="Normal"/>
        <w:jc w:val="both"/>
        <w:rPr/>
      </w:pPr>
      <w:r>
        <w:rPr>
          <w:rFonts w:cs="Arial" w:ascii="Arial" w:hAnsi="Arial"/>
          <w:sz w:val="20"/>
        </w:rPr>
        <w:t xml:space="preserve">Согласно </w:t>
      </w:r>
      <w:r>
        <w:rPr>
          <w:rFonts w:cs="Arial" w:ascii="Arial" w:hAnsi="Arial"/>
          <w:b/>
          <w:sz w:val="20"/>
        </w:rPr>
        <w:t>Закону «Об акционерных обществах»</w:t>
      </w:r>
      <w:r>
        <w:rPr>
          <w:rFonts w:cs="Arial" w:ascii="Arial" w:hAnsi="Arial"/>
          <w:sz w:val="20"/>
        </w:rPr>
        <w:t xml:space="preserve"> (статья 44, пункт 2) </w:t>
      </w:r>
      <w:r>
        <w:rPr>
          <w:rFonts w:cs="Arial" w:ascii="Arial" w:hAnsi="Arial"/>
          <w:b/>
          <w:sz w:val="20"/>
        </w:rPr>
        <w:t>обязан</w:t>
        <w:softHyphen/>
        <w:t>ность</w:t>
      </w:r>
      <w:r>
        <w:rPr>
          <w:rFonts w:cs="Arial" w:ascii="Arial" w:hAnsi="Arial"/>
          <w:sz w:val="20"/>
        </w:rPr>
        <w:t xml:space="preserve"> по обеспечению надлежащего ведения реестра владельцев ценных бумаг возлагается на само общество.</w:t>
      </w:r>
    </w:p>
    <w:p>
      <w:pPr>
        <w:pStyle w:val="Normal"/>
        <w:jc w:val="both"/>
        <w:rPr/>
      </w:pPr>
      <w:r>
        <w:rPr>
          <w:rFonts w:cs="Arial" w:ascii="Arial" w:hAnsi="Arial"/>
          <w:sz w:val="20"/>
        </w:rPr>
        <w:t>В случае ненадлежащего исполнения регистратором своих функций по ведению реестра акционеров эмитент</w:t>
      </w:r>
      <w:r>
        <w:rPr>
          <w:rFonts w:cs="Arial" w:ascii="Arial" w:hAnsi="Arial"/>
          <w:b/>
          <w:sz w:val="20"/>
        </w:rPr>
        <w:t xml:space="preserve"> обязан</w:t>
      </w:r>
      <w:r>
        <w:rPr>
          <w:rFonts w:cs="Arial" w:ascii="Arial" w:hAnsi="Arial"/>
          <w:sz w:val="20"/>
        </w:rPr>
        <w:t xml:space="preserve"> добиться устранения нарушений или расторг</w:t>
        <w:softHyphen/>
        <w:t>нуть договор на ведение реестра.</w:t>
      </w:r>
    </w:p>
    <w:p>
      <w:pPr>
        <w:pStyle w:val="Normal"/>
        <w:jc w:val="both"/>
        <w:rPr/>
      </w:pPr>
      <w:r>
        <w:rPr>
          <w:rFonts w:cs="Arial" w:ascii="Arial" w:hAnsi="Arial"/>
          <w:sz w:val="20"/>
        </w:rPr>
        <w:t>В соответствии с указанным договором эмитент</w:t>
      </w:r>
      <w:r>
        <w:rPr>
          <w:rFonts w:cs="Arial" w:ascii="Arial" w:hAnsi="Arial"/>
          <w:b/>
          <w:sz w:val="20"/>
        </w:rPr>
        <w:t xml:space="preserve"> обязан</w:t>
      </w:r>
      <w:r>
        <w:rPr>
          <w:rFonts w:cs="Arial" w:ascii="Arial" w:hAnsi="Arial"/>
          <w:sz w:val="20"/>
        </w:rPr>
        <w:t xml:space="preserve"> предоставить регистра</w:t>
        <w:softHyphen/>
        <w:t>тору в срок не позднее десяти дней с даты заключения договора документы, необ</w:t>
        <w:softHyphen/>
        <w:t>ходимые для организации ведения реестр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длинник решения о выпуске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пии учредительных документов, засвидетельствованные нотариально или заверенные регистрирующим органо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пию свидетельства о государственной регистрации, засвидетельствован</w:t>
        <w:softHyphen/>
        <w:t>ную нотариально или заверенную регистрирующим органом (при налич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ыписку из протокола решения уполномоченного органа эмитента о назна</w:t>
        <w:softHyphen/>
        <w:t>чении руководителя исполнительного органа, избрании членов совета директоров (наблюдательного совет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пии уведомлений о государственной регистрации выпусков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пии отчетов об итогах выпуска ценных бумаг, засвидетельствованные но</w:t>
        <w:softHyphen/>
        <w:t>тариально или заверенные регистрирующим органо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заверенные эмитентом решения общих собраний акционеров, годовые бух</w:t>
        <w:softHyphen/>
        <w:t>галтерские балансы, сведения о лицах, входящих в органы управления, за послед</w:t>
        <w:softHyphen/>
        <w:t>ние три года.</w:t>
      </w:r>
    </w:p>
    <w:p>
      <w:pPr>
        <w:pStyle w:val="Normal"/>
        <w:jc w:val="both"/>
        <w:rPr/>
      </w:pPr>
      <w:r>
        <w:rPr>
          <w:rFonts w:cs="Arial" w:ascii="Arial" w:hAnsi="Arial"/>
          <w:sz w:val="20"/>
        </w:rPr>
        <w:t>Эмитент</w:t>
      </w:r>
      <w:r>
        <w:rPr>
          <w:rFonts w:cs="Arial" w:ascii="Arial" w:hAnsi="Arial"/>
          <w:b/>
          <w:sz w:val="20"/>
        </w:rPr>
        <w:t xml:space="preserve"> обязан</w:t>
      </w:r>
      <w:r>
        <w:rPr>
          <w:rFonts w:cs="Arial" w:ascii="Arial" w:hAnsi="Arial"/>
          <w:sz w:val="20"/>
        </w:rPr>
        <w:t xml:space="preserve"> своевременно предоставлять регистратору изменения и допол</w:t>
        <w:softHyphen/>
        <w:t>нения своих учредительных документов, а также список должностных лиц, которые имеют право на получение информации из реестра.</w:t>
      </w:r>
    </w:p>
    <w:p>
      <w:pPr>
        <w:pStyle w:val="Normal"/>
        <w:jc w:val="both"/>
        <w:rPr>
          <w:rFonts w:ascii="Arial" w:hAnsi="Arial" w:cs="Arial"/>
          <w:sz w:val="20"/>
        </w:rPr>
      </w:pPr>
      <w:r>
        <w:rPr>
          <w:rFonts w:cs="Arial" w:ascii="Arial" w:hAnsi="Arial"/>
          <w:sz w:val="20"/>
        </w:rPr>
        <w:t>При ведении реестра владельцев именных ценных бумаг самим эмитентом на него распространяются права и обязанности, установленные для регистратора, — за исключением права взимать плату за проведение операций в реестре.</w:t>
      </w:r>
    </w:p>
    <w:p>
      <w:pPr>
        <w:pStyle w:val="BodyTextIndent2"/>
        <w:spacing w:lineRule="auto" w:line="240" w:before="0" w:after="0"/>
        <w:ind w:hanging="0"/>
        <w:rPr/>
      </w:pPr>
      <w:r>
        <w:rPr>
          <w:rFonts w:cs="Arial" w:ascii="Arial" w:hAnsi="Arial"/>
          <w:sz w:val="20"/>
        </w:rPr>
        <w:t xml:space="preserve">В случае прекращения договора между регистратором и эмитентом последний обязан обеспечить передачу реестра в порядке, установленном </w:t>
      </w:r>
      <w:r>
        <w:rPr>
          <w:rFonts w:cs="Arial" w:ascii="Arial" w:hAnsi="Arial"/>
          <w:b/>
          <w:sz w:val="20"/>
        </w:rPr>
        <w:t>Положением о передаче реестра</w:t>
      </w:r>
      <w:r>
        <w:rPr>
          <w:rFonts w:cs="Arial" w:ascii="Arial" w:hAnsi="Arial"/>
          <w:sz w:val="20"/>
        </w:rPr>
        <w:t>.</w:t>
      </w:r>
    </w:p>
    <w:p>
      <w:pPr>
        <w:pStyle w:val="Normal"/>
        <w:jc w:val="both"/>
        <w:rPr>
          <w:rFonts w:ascii="Arial" w:hAnsi="Arial" w:cs="Arial"/>
          <w:sz w:val="20"/>
        </w:rPr>
      </w:pPr>
      <w:r>
        <w:rPr>
          <w:rFonts w:cs="Arial" w:ascii="Arial" w:hAnsi="Arial"/>
          <w:sz w:val="20"/>
        </w:rPr>
        <w:t>При прекращении действия договора с регистратором эмитент обязан опубли</w:t>
        <w:softHyphen/>
        <w:t>ковать уведомление в периодическом печатном издании с тиражом не менее 50 тысяч экземпляров и (или) письменно уведомить зарегистрированных лиц о пре</w:t>
        <w:softHyphen/>
        <w:t>кращении действия договора и начале процедуры замены регистратора не позднее чем за 25 дней до даты прекращения действия договор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Уведомление должно содержать следующие сведения: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наименование органа управления эмитента, принявшего решение о расторжении договора на ведение реестра и замене регистратора, дату принятия такого решения, а также основание прекращения договор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олное наименование, место нахождения, почтовый адрес и иные реквизиты регистратора, передающего реестр;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ату прекращения договора на ведение реестр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казание на право зарегистрированного лица до передачи реестра получить справку от регистратора, осуществляющего ведение реестра, о записях, проведен</w:t>
        <w:softHyphen/>
        <w:t>ных по его лицевому счету данным регистратором в хронологическом порядке.</w:t>
      </w:r>
    </w:p>
    <w:p>
      <w:pPr>
        <w:pStyle w:val="Normal"/>
        <w:jc w:val="both"/>
        <w:rPr>
          <w:rFonts w:ascii="Arial" w:hAnsi="Arial" w:cs="Arial"/>
          <w:sz w:val="20"/>
        </w:rPr>
      </w:pPr>
      <w:r>
        <w:rPr>
          <w:rFonts w:cs="Arial" w:ascii="Arial" w:hAnsi="Arial"/>
          <w:sz w:val="20"/>
        </w:rPr>
        <w:t>В случае, если эмитенту к моменту опубликования уведомления известен новый регистратор, в уведомление могут быть включены дополнительно следую</w:t>
        <w:softHyphen/>
        <w:t>щие сведени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лное наименование, место нахождения, почтовый адрес и иные реквизиты нового регистратор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дата вступления в силу договора на ведение реестра с новым регистратором.</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Эмитент обязан заключить договор на ведение реестра с новым регистратором в срок не позднее чем за 15 дней до даты прекращения действия предыдущего до</w:t>
        <w:softHyphen/>
        <w:t>говора на ведение реестра или даты, с которой аннулируется лицензия на осущест</w:t>
        <w:softHyphen/>
        <w:t>вление деятельности по ведению реестра владельцев ценных бумаг.</w:t>
      </w:r>
    </w:p>
    <w:p>
      <w:pPr>
        <w:pStyle w:val="Normal"/>
        <w:jc w:val="both"/>
        <w:rPr>
          <w:rFonts w:ascii="Arial" w:hAnsi="Arial" w:cs="Arial"/>
          <w:sz w:val="20"/>
        </w:rPr>
      </w:pPr>
      <w:r>
        <w:rPr>
          <w:rFonts w:cs="Arial" w:ascii="Arial" w:hAnsi="Arial"/>
          <w:sz w:val="20"/>
        </w:rPr>
        <w:t>Договор на ведение реестра должен содержать условие о том, что новый реги</w:t>
        <w:softHyphen/>
        <w:t>стратор приступает к ведению реестра после подписания акта приема-передачи ре</w:t>
        <w:softHyphen/>
        <w:t>естра в день, следующий за днем прекращения действия договора на ведение рее</w:t>
        <w:softHyphen/>
        <w:t>стра с регистратором, передающим реестр.</w:t>
      </w:r>
    </w:p>
    <w:p>
      <w:pPr>
        <w:pStyle w:val="Normal"/>
        <w:jc w:val="both"/>
        <w:rPr>
          <w:rFonts w:ascii="Arial" w:hAnsi="Arial" w:cs="Arial"/>
          <w:sz w:val="20"/>
        </w:rPr>
      </w:pPr>
      <w:r>
        <w:rPr>
          <w:rFonts w:cs="Arial" w:ascii="Arial" w:hAnsi="Arial"/>
          <w:sz w:val="20"/>
        </w:rPr>
        <w:t>В случае, если при осуществлении сверки количества размещенных ценных бумаг с количеством ценных бумаг на счетах зарегистрированных лиц установлено их несоответствие, эмитент обязан в срок не позднее 30 дней с момента ознаком</w:t>
        <w:softHyphen/>
        <w:t>ления с актом приема-передачи реестра осуществить за свой счет проверку дан</w:t>
        <w:softHyphen/>
        <w:t>ных, содержащихся в реестре, в целях установления причин несоответствия и их устранения.</w:t>
      </w:r>
      <w:r>
        <w:br w:type="page"/>
      </w:r>
    </w:p>
    <w:p>
      <w:pPr>
        <w:pStyle w:val="Normal"/>
        <w:jc w:val="center"/>
        <w:rPr>
          <w:rFonts w:ascii="Arial" w:hAnsi="Arial" w:cs="Arial"/>
          <w:b/>
          <w:b/>
          <w:sz w:val="20"/>
        </w:rPr>
      </w:pPr>
      <w:r>
        <w:rPr>
          <w:rFonts w:cs="Arial" w:ascii="Arial" w:hAnsi="Arial"/>
          <w:b/>
          <w:sz w:val="20"/>
        </w:rPr>
        <w:t>ГЛАВА 5. ГАРАНТИЯ ПОДПИСИ</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Гарантия подписи</w:t>
      </w:r>
      <w:r>
        <w:rPr>
          <w:rFonts w:cs="Arial" w:ascii="Arial" w:hAnsi="Arial"/>
          <w:sz w:val="20"/>
        </w:rPr>
        <w:t xml:space="preserve"> — добровольно принимаемое профессиональным участни</w:t>
        <w:softHyphen/>
        <w:t>ком рынка ценных бумаг обязательство нести имущественную ответственность за соответствие подписи на передаточном распоряжении подписи:</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лица, указанного в сертификате ценной бумаги (при документарной форме</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выпуска ценных бумаг);</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лица, указанного в этом передаточном распоряжении в качестве передающего ценные бумаги;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полномоченного представителя, имеющего соответствующие полномочия.</w:t>
      </w:r>
    </w:p>
    <w:p>
      <w:pPr>
        <w:pStyle w:val="Normal"/>
        <w:jc w:val="both"/>
        <w:rPr>
          <w:rFonts w:ascii="Arial" w:hAnsi="Arial" w:cs="Arial"/>
          <w:sz w:val="20"/>
        </w:rPr>
      </w:pPr>
      <w:r>
        <w:rPr>
          <w:rFonts w:cs="Arial" w:ascii="Arial" w:hAnsi="Arial"/>
          <w:sz w:val="20"/>
        </w:rPr>
        <w:t>При гарантировании подписи на передаточном распоряжении подтверждается факт соответствия этой подписи, но не гарантируется действительность сделки с ценными бумагами, во исполнение которой лицом подписывается передаточное распоряжение.</w:t>
      </w:r>
    </w:p>
    <w:p>
      <w:pPr>
        <w:pStyle w:val="Normal"/>
        <w:jc w:val="both"/>
        <w:rPr>
          <w:rFonts w:ascii="Arial" w:hAnsi="Arial" w:cs="Arial"/>
          <w:sz w:val="20"/>
        </w:rPr>
      </w:pPr>
      <w:r>
        <w:rPr>
          <w:rFonts w:cs="Arial" w:ascii="Arial" w:hAnsi="Arial"/>
          <w:sz w:val="20"/>
        </w:rPr>
        <w:t>Гарантирование подписи может быть осуществлено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 Профессиональный участник, гарантирующий подпись, именуется гарантом.</w:t>
      </w:r>
    </w:p>
    <w:p>
      <w:pPr>
        <w:pStyle w:val="Normal"/>
        <w:jc w:val="both"/>
        <w:rPr>
          <w:rFonts w:ascii="Arial" w:hAnsi="Arial" w:cs="Arial"/>
          <w:sz w:val="20"/>
        </w:rPr>
      </w:pPr>
      <w:r>
        <w:rPr>
          <w:rFonts w:cs="Arial" w:ascii="Arial" w:hAnsi="Arial"/>
          <w:sz w:val="20"/>
        </w:rPr>
        <w:t>Гарантирование подписи осуществляется гарантом в добровольном порядке по собственной инициативе. Регистратор не имеет права требовать от гаранта обяза</w:t>
        <w:softHyphen/>
        <w:t>тельной гарантии подписи. Регистратор также не вправе решать вопрос о внесении записи в реестр в зависимости от наличия гарантии подписи. Регистратор обя</w:t>
        <w:softHyphen/>
        <w:t>зан внести соответствующую запись в реестр не позднее трех дней с момента предоставления ему предусмотренных правовыми актами документов.</w:t>
      </w:r>
    </w:p>
    <w:p>
      <w:pPr>
        <w:pStyle w:val="Normal"/>
        <w:jc w:val="both"/>
        <w:rPr/>
      </w:pPr>
      <w:r>
        <w:rPr>
          <w:rFonts w:cs="Arial" w:ascii="Arial" w:hAnsi="Arial"/>
          <w:sz w:val="20"/>
        </w:rPr>
        <w:t>Основанием возникновения правоотношений по гарантированию подписи явля</w:t>
        <w:softHyphen/>
        <w:t xml:space="preserve">ется договор, заключаемый между регистратором и гарантом, — </w:t>
      </w:r>
      <w:r>
        <w:rPr>
          <w:rFonts w:cs="Arial" w:ascii="Arial" w:hAnsi="Arial"/>
          <w:b/>
          <w:sz w:val="20"/>
        </w:rPr>
        <w:t>договор гарантии подписи</w:t>
      </w:r>
      <w:r>
        <w:rPr>
          <w:rFonts w:cs="Arial" w:ascii="Arial" w:hAnsi="Arial"/>
          <w:sz w:val="20"/>
        </w:rPr>
        <w:t>. Не исключается возможность участия в данном договоре и других лиц, которые могут не быть профессиональными участниками рынка ценных бумаг. В договоре гарантии подписи определяются условия осуществления гарантирова</w:t>
        <w:softHyphen/>
        <w:t>ния подписи, права и обязанности его участников, другие условия. Учитывая то, что одним из участников договора гарантии подписи всегда является юридическое лицо — регистратор, договор гарантии подписи требует заключения в письменной форме. Условия осуществления гарантирования подписи могут быть также опреде</w:t>
        <w:softHyphen/>
        <w:t xml:space="preserve">лены в правилах ведения реестра владельцев именных ценных бумаг. </w:t>
      </w:r>
      <w:r>
        <w:rPr>
          <w:rFonts w:cs="Arial" w:ascii="Arial" w:hAnsi="Arial"/>
          <w:b/>
          <w:sz w:val="20"/>
        </w:rPr>
        <w:t>Правила га</w:t>
        <w:softHyphen/>
        <w:t>рантии подписи</w:t>
      </w:r>
      <w:r>
        <w:rPr>
          <w:rFonts w:cs="Arial" w:ascii="Arial" w:hAnsi="Arial"/>
          <w:sz w:val="20"/>
        </w:rPr>
        <w:t xml:space="preserve"> должны быть утверждены руководителем регистратора.</w:t>
      </w:r>
    </w:p>
    <w:p>
      <w:pPr>
        <w:pStyle w:val="Normal"/>
        <w:jc w:val="both"/>
        <w:rPr/>
      </w:pPr>
      <w:r>
        <w:rPr>
          <w:rFonts w:cs="Arial" w:ascii="Arial" w:hAnsi="Arial"/>
          <w:sz w:val="20"/>
        </w:rPr>
        <w:t xml:space="preserve">В целях использования единых правил гарантии подписи регистраторы вправе объединяться в </w:t>
      </w:r>
      <w:r>
        <w:rPr>
          <w:rFonts w:cs="Arial" w:ascii="Arial" w:hAnsi="Arial"/>
          <w:b/>
          <w:sz w:val="20"/>
        </w:rPr>
        <w:t>программу гарантии подписи</w:t>
      </w:r>
      <w:r>
        <w:rPr>
          <w:rFonts w:cs="Arial" w:ascii="Arial" w:hAnsi="Arial"/>
          <w:sz w:val="20"/>
        </w:rPr>
        <w:t>. В настоящее время такая программа разработана саморегулируемой организацией, объединяющей профессиональных участников рынка ценных бумаг, осуществляющих деятельность по ведению рее</w:t>
        <w:softHyphen/>
        <w:t xml:space="preserve">стра и депозитарную деятельность («Профессиональная ассоциация регистраторов, трансфер-агентов и депозитариев», далее — ПАРТАД). Правила, установленные этой программой, распространяются на всех участников программы.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рофессиональные участники рынка, желающие использовать гарантию подписи, становятся участниками программы при условии соблюдения ими всех предъявляемых ею тре</w:t>
        <w:softHyphen/>
        <w:t>бований.</w:t>
      </w:r>
    </w:p>
    <w:p>
      <w:pPr>
        <w:pStyle w:val="Normal"/>
        <w:jc w:val="both"/>
        <w:rPr>
          <w:rFonts w:ascii="Arial" w:hAnsi="Arial" w:cs="Arial"/>
          <w:sz w:val="20"/>
        </w:rPr>
      </w:pPr>
      <w:r>
        <w:rPr>
          <w:rFonts w:cs="Arial" w:ascii="Arial" w:hAnsi="Arial"/>
          <w:sz w:val="20"/>
        </w:rPr>
        <w:t>Все заинтересованные лица должны быть в обязательном порядке информиро</w:t>
        <w:softHyphen/>
        <w:t>ваны о правилах гарантии подписи, используемых в программе гарантии подписи ее участниками.</w:t>
      </w:r>
    </w:p>
    <w:p>
      <w:pPr>
        <w:pStyle w:val="Normal"/>
        <w:jc w:val="both"/>
        <w:rPr>
          <w:rFonts w:ascii="Arial" w:hAnsi="Arial" w:cs="Arial"/>
          <w:sz w:val="20"/>
        </w:rPr>
      </w:pPr>
      <w:r>
        <w:rPr>
          <w:rFonts w:cs="Arial" w:ascii="Arial" w:hAnsi="Arial"/>
          <w:sz w:val="20"/>
        </w:rPr>
        <w:t>Гарантия подписи оформляется путем проставления на передаточном распоря</w:t>
        <w:softHyphen/>
        <w:t>жении:</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отметки «подпись гарантирован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лного наименования и печати гарант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одписи сотрудника гаранта, уполномоченного для гарантирования подписей;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аты выдачи гарантии.</w:t>
      </w:r>
    </w:p>
    <w:p>
      <w:pPr>
        <w:pStyle w:val="Normal"/>
        <w:jc w:val="both"/>
        <w:rPr>
          <w:rFonts w:ascii="Arial" w:hAnsi="Arial" w:cs="Arial"/>
          <w:sz w:val="20"/>
        </w:rPr>
      </w:pPr>
      <w:r>
        <w:rPr>
          <w:rFonts w:cs="Arial" w:ascii="Arial" w:hAnsi="Arial"/>
          <w:sz w:val="20"/>
        </w:rPr>
        <w:t>В договоре гарантии подписи его сторонами могут быть предусмотрены допол</w:t>
        <w:softHyphen/>
        <w:t>нительные требования к оформлению гарантии.</w:t>
      </w:r>
    </w:p>
    <w:p>
      <w:pPr>
        <w:pStyle w:val="Normal"/>
        <w:jc w:val="both"/>
        <w:rPr/>
      </w:pPr>
      <w:r>
        <w:rPr>
          <w:rFonts w:cs="Arial" w:ascii="Arial" w:hAnsi="Arial"/>
          <w:sz w:val="20"/>
        </w:rPr>
        <w:t xml:space="preserve">Согласно пункту 8 </w:t>
      </w:r>
      <w:r>
        <w:rPr>
          <w:rFonts w:cs="Arial" w:ascii="Arial" w:hAnsi="Arial"/>
          <w:b/>
          <w:sz w:val="20"/>
        </w:rPr>
        <w:t>Положения о ведении реестра</w:t>
      </w:r>
      <w:r>
        <w:rPr>
          <w:rFonts w:cs="Arial" w:ascii="Arial" w:hAnsi="Arial"/>
          <w:sz w:val="20"/>
        </w:rPr>
        <w:t>, регистратор вправе не осу</w:t>
        <w:softHyphen/>
        <w:t>ществлять сверку подписи на передаточном распоряжении с образцом подписи в анкете зарегистрированного лица, если он вносит записи в реестр, полагаясь на гарантию подписи. Ответственность перед зарегистрированным лицом за подлин</w:t>
        <w:softHyphen/>
        <w:t>ность подписи в этом случае возлагается на лицо, прогарантировавшее передаточ</w:t>
        <w:softHyphen/>
        <w:t>ное распоряжение, т. е. на гаранта.</w:t>
      </w:r>
    </w:p>
    <w:p>
      <w:pPr>
        <w:pStyle w:val="Normal"/>
        <w:jc w:val="both"/>
        <w:rPr/>
      </w:pPr>
      <w:r>
        <w:rPr>
          <w:rFonts w:cs="Arial" w:ascii="Arial" w:hAnsi="Arial"/>
          <w:sz w:val="20"/>
        </w:rPr>
        <w:t>Регистратор не имеет права отказать гаранту в принятии от него гарантии под</w:t>
        <w:softHyphen/>
        <w:t>писи, если последний заключил с ним договор гарантии подписи и соблюдает ус</w:t>
        <w:softHyphen/>
        <w:t>ловия данного договора. В остальных случаях регистратор вправе не принимать га</w:t>
        <w:softHyphen/>
        <w:t xml:space="preserve">рантию подписи на передаточном распоряжении, и такое передаточное распоряжение исполняется им в общем порядке, определяемом </w:t>
      </w:r>
      <w:r>
        <w:rPr>
          <w:rFonts w:cs="Arial" w:ascii="Arial" w:hAnsi="Arial"/>
          <w:b/>
          <w:sz w:val="20"/>
        </w:rPr>
        <w:t>Положением о ве</w:t>
        <w:softHyphen/>
        <w:t>дении реестра</w:t>
      </w:r>
      <w:r>
        <w:rPr>
          <w:rFonts w:cs="Arial" w:ascii="Arial" w:hAnsi="Arial"/>
          <w:sz w:val="20"/>
        </w:rPr>
        <w:t>.</w:t>
      </w:r>
    </w:p>
    <w:p>
      <w:pPr>
        <w:pStyle w:val="BodyTextIndent3"/>
        <w:spacing w:lineRule="auto" w:line="240"/>
        <w:ind w:hanging="0"/>
        <w:rPr>
          <w:rFonts w:ascii="Arial" w:hAnsi="Arial" w:cs="Arial"/>
          <w:sz w:val="20"/>
        </w:rPr>
      </w:pPr>
      <w:r>
        <w:rPr>
          <w:rFonts w:cs="Arial" w:ascii="Arial" w:hAnsi="Arial"/>
          <w:sz w:val="20"/>
        </w:rPr>
        <w:t>Гарант обязуется возместить регистратору убытки, причиненные в результате признанного им и регистратором или установленного судом факта подделки под</w:t>
        <w:softHyphen/>
        <w:t>писи или подписания передаточного распоряжения не уполномоченным на это лицом.</w:t>
      </w:r>
    </w:p>
    <w:p>
      <w:pPr>
        <w:pStyle w:val="Normal"/>
        <w:jc w:val="both"/>
        <w:rPr/>
      </w:pPr>
      <w:r>
        <w:rPr>
          <w:rFonts w:cs="Arial" w:ascii="Arial" w:hAnsi="Arial"/>
          <w:sz w:val="20"/>
        </w:rPr>
        <w:t xml:space="preserve">Вместе с тем ответственность гаранта ограничивается </w:t>
      </w:r>
      <w:r>
        <w:rPr>
          <w:rFonts w:cs="Arial" w:ascii="Arial" w:hAnsi="Arial"/>
          <w:b/>
          <w:sz w:val="20"/>
        </w:rPr>
        <w:t>пределом ответствен</w:t>
        <w:softHyphen/>
        <w:t>ности</w:t>
      </w:r>
      <w:r>
        <w:rPr>
          <w:rFonts w:cs="Arial" w:ascii="Arial" w:hAnsi="Arial"/>
          <w:sz w:val="20"/>
        </w:rPr>
        <w:t>. Предел имущественной ответственности гаранта по договору гарантии под</w:t>
        <w:softHyphen/>
        <w:t>писи определяется в процентном отношении к размеру его собственного капитала и не может превышать 80%. Наличие положения о величине предела ответствен</w:t>
        <w:softHyphen/>
        <w:t>ности гаранта является обязательным для договора гарантии подписи и должно быть обозначено в тексте договора гарантии подписи либо в тексте правил гаран</w:t>
        <w:softHyphen/>
        <w:t>тии подпис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Предел ответственности гаранта может быть установлен: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для одного передаточного распоряжения;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для нескольких передаточных распоряжений в совокупности;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для различных категорий лиц (физических или юридических), чьи подписи гарантируются на передаточном распоряжени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Если сумма сделки, по которой передаются ценные бумаги, превышает размер предела ответственности гаранта, то регистратор вправе не принимать гарантию подписи по данной сделке. При принятии регистратором гарантии подписи с пре</w:t>
        <w:softHyphen/>
        <w:t>вышением величины предела ответственности гаранта он несет риск убытков в части, превышающей установленный предел ответственности данного гаранта.</w:t>
      </w:r>
      <w:r>
        <w:br w:type="page"/>
      </w:r>
    </w:p>
    <w:p>
      <w:pPr>
        <w:pStyle w:val="Normal"/>
        <w:jc w:val="center"/>
        <w:rPr>
          <w:rFonts w:ascii="Arial" w:hAnsi="Arial" w:cs="Arial"/>
          <w:b/>
          <w:b/>
          <w:sz w:val="20"/>
        </w:rPr>
      </w:pPr>
      <w:r>
        <w:rPr>
          <w:rFonts w:cs="Arial" w:ascii="Arial" w:hAnsi="Arial"/>
          <w:b/>
          <w:sz w:val="20"/>
        </w:rPr>
        <w:t>ГЛАВА 6. ПРИМЕНЕНИЕ СТРАХОВАНИЯ КАК ИНСТРУМЕНТА СНИЖЕНИЯ РИСКОВ РЕГИСТРАТОРОВ И ДЕПОЗИТАРИЕВ</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Возможность применения страхования на рынке ценных бумаг определяется нормами ГК РФ, Законом «О рынке ценных бумаг», Положением о лицензиро</w:t>
        <w:softHyphen/>
        <w:t>вании деятельности по ведению реестра, а также Законом от 27 ноября 1992 г. № 4015-1 «Об организации страхового дела в Российской Федерации» (с изме</w:t>
        <w:softHyphen/>
        <w:t>нениями и дополнениями от 31 декабря 1997 года).</w:t>
      </w:r>
    </w:p>
    <w:p>
      <w:pPr>
        <w:pStyle w:val="Normal"/>
        <w:jc w:val="both"/>
        <w:rPr>
          <w:rFonts w:ascii="Arial" w:hAnsi="Arial" w:cs="Arial"/>
          <w:sz w:val="20"/>
        </w:rPr>
      </w:pPr>
      <w:r>
        <w:rPr>
          <w:rFonts w:cs="Arial" w:ascii="Arial" w:hAnsi="Arial"/>
          <w:sz w:val="20"/>
        </w:rPr>
        <w:t>В порядке, установленном гражданским законодательством, страхование воз</w:t>
        <w:softHyphen/>
        <w:t>можно использовать в качестве меры гражданско-правовой защиты имуществен</w:t>
        <w:softHyphen/>
        <w:t>ных интересов регистраторов и депозитариев в связи с их обязанностью возместить убытки, причиненные третьим лицам, а также их прямыми убытками в результате осуществления профессиональной деятельности.</w:t>
      </w:r>
    </w:p>
    <w:p>
      <w:pPr>
        <w:pStyle w:val="Normal"/>
        <w:jc w:val="both"/>
        <w:rPr>
          <w:rFonts w:ascii="Arial" w:hAnsi="Arial" w:cs="Arial"/>
          <w:sz w:val="20"/>
        </w:rPr>
      </w:pPr>
      <w:r>
        <w:rPr>
          <w:rFonts w:cs="Arial" w:ascii="Arial" w:hAnsi="Arial"/>
          <w:sz w:val="20"/>
        </w:rPr>
        <w:t>В процессе осуществления профессиональной деятельности на рынке ценных бумаг, связанной с хранением и (или) учетом прав собственности на ценные бума</w:t>
        <w:softHyphen/>
        <w:t>ги, неизбежно возникают риски, которые могут приводить к убыткам как самих профессиональных участников, так и их клиентов.</w:t>
      </w:r>
    </w:p>
    <w:p>
      <w:pPr>
        <w:pStyle w:val="Normal"/>
        <w:jc w:val="both"/>
        <w:rPr/>
      </w:pPr>
      <w:r>
        <w:rPr>
          <w:rFonts w:cs="Arial" w:ascii="Arial" w:hAnsi="Arial"/>
          <w:sz w:val="20"/>
        </w:rPr>
        <w:t xml:space="preserve">Для предотвращения убытков необходимо постоянно осуществлять как </w:t>
      </w:r>
      <w:r>
        <w:rPr>
          <w:rFonts w:cs="Arial" w:ascii="Arial" w:hAnsi="Arial"/>
          <w:b/>
          <w:sz w:val="20"/>
        </w:rPr>
        <w:t>внут</w:t>
        <w:softHyphen/>
        <w:t>ренний контроль и аудит</w:t>
      </w:r>
      <w:r>
        <w:rPr>
          <w:rFonts w:cs="Arial" w:ascii="Arial" w:hAnsi="Arial"/>
          <w:sz w:val="20"/>
        </w:rPr>
        <w:t xml:space="preserve"> деятельности регистраторов и депозитариев, так и </w:t>
      </w:r>
      <w:r>
        <w:rPr>
          <w:rFonts w:cs="Arial" w:ascii="Arial" w:hAnsi="Arial"/>
          <w:b/>
          <w:sz w:val="20"/>
        </w:rPr>
        <w:t>внешний контроль</w:t>
      </w:r>
      <w:r>
        <w:rPr>
          <w:rFonts w:cs="Arial" w:ascii="Arial" w:hAnsi="Arial"/>
          <w:sz w:val="20"/>
        </w:rPr>
        <w:t xml:space="preserve"> за соблюдением стандартов деятельности на рынке ценных бумаг со стороны государственных регулирующих органов и саморегулируемых организаций. Сочетание внутреннего риск-менеджмента и программ контроля со страхованием является наиболее эффективным способом минимизации риска дея</w:t>
        <w:softHyphen/>
        <w:t>тельности регистраторов и депозитариев. Отсутствие одного из этих элементов оз</w:t>
        <w:softHyphen/>
        <w:t>начает увеличение вероятности наступления события, ведущего к убыткам. Напри</w:t>
        <w:softHyphen/>
        <w:t>мер, если в компании не осуществляется непрерывный контроль, то либо страховка вообще не может быть получена, либо страхование будет чрезвычайно дорогим.</w:t>
      </w:r>
    </w:p>
    <w:p>
      <w:pPr>
        <w:pStyle w:val="Normal"/>
        <w:jc w:val="both"/>
        <w:rPr>
          <w:rFonts w:ascii="Arial" w:hAnsi="Arial" w:cs="Arial"/>
          <w:sz w:val="20"/>
        </w:rPr>
      </w:pPr>
      <w:r>
        <w:rPr>
          <w:rFonts w:cs="Arial" w:ascii="Arial" w:hAnsi="Arial"/>
          <w:sz w:val="20"/>
        </w:rPr>
        <w:t>При этом ни одна из систем контроля не может полностью исключить случаи мошенничества, риск не может быть полностью устранен, следовательно, для со</w:t>
        <w:softHyphen/>
        <w:t>здания нормальных условий функционирования компании необходимо страхование.</w:t>
      </w:r>
    </w:p>
    <w:p>
      <w:pPr>
        <w:pStyle w:val="Normal"/>
        <w:jc w:val="both"/>
        <w:rPr>
          <w:rFonts w:ascii="Arial" w:hAnsi="Arial" w:cs="Arial"/>
          <w:sz w:val="20"/>
        </w:rPr>
      </w:pPr>
      <w:r>
        <w:rPr>
          <w:rFonts w:cs="Arial" w:ascii="Arial" w:hAnsi="Arial"/>
          <w:sz w:val="20"/>
        </w:rPr>
        <w:t>Страхуемые факторы риска, которому подвергаются участники рынка, осу</w:t>
        <w:softHyphen/>
        <w:t>ществляющие операции по хранению и (или) учету прав на ценные бумаги, вклю</w:t>
        <w:softHyphen/>
        <w:t>чают в себ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чинение вреда третьим лицам при осуществлении профессиональной де</w:t>
        <w:softHyphen/>
        <w:t>ятельности на рынке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мышленные противоправные действия сотрудников регистратора (депози</w:t>
        <w:softHyphen/>
        <w:t>тария);</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мошеннические действия третьих лиц (использование подложных докумен</w:t>
        <w:softHyphen/>
        <w:t xml:space="preserve">тов или документов по недействительным сделкам);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хищение ценных бумаг из хранилища;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электронные и компьютерные преступления.</w:t>
      </w:r>
    </w:p>
    <w:p>
      <w:pPr>
        <w:pStyle w:val="Normal"/>
        <w:jc w:val="both"/>
        <w:rPr>
          <w:rFonts w:ascii="Arial" w:hAnsi="Arial" w:cs="Arial"/>
          <w:sz w:val="20"/>
        </w:rPr>
      </w:pPr>
      <w:r>
        <w:rPr>
          <w:rFonts w:cs="Arial" w:ascii="Arial" w:hAnsi="Arial"/>
          <w:sz w:val="20"/>
        </w:rPr>
        <w:t>В настоящее время на развитых финансовых рынках коммерческое страхование сочетается с системой страховых и гарантийных фондов. Это связано с различными типами рисков, которым подвержены финансовые системы в целом и отдельные финансовые институты.</w:t>
      </w:r>
    </w:p>
    <w:p>
      <w:pPr>
        <w:pStyle w:val="Normal"/>
        <w:jc w:val="both"/>
        <w:rPr/>
      </w:pPr>
      <w:r>
        <w:rPr>
          <w:rFonts w:cs="Arial" w:ascii="Arial" w:hAnsi="Arial"/>
          <w:b/>
          <w:sz w:val="20"/>
        </w:rPr>
        <w:t>Страховые программы</w:t>
      </w:r>
      <w:r>
        <w:rPr>
          <w:rFonts w:cs="Arial" w:ascii="Arial" w:hAnsi="Arial"/>
          <w:sz w:val="20"/>
        </w:rPr>
        <w:t>, предназначенные для финансового рынка, — страхо</w:t>
        <w:softHyphen/>
        <w:t>вание «нелояльности персонала», «ответственности директоров и служащих», «комплексное страхование банков», «ошибок и описок», «профессиональной ответ</w:t>
        <w:softHyphen/>
        <w:t>ственности» — являются частью системы управления рисками. В начале 80-х годов в связи с компьютеризацией финансовых институтов был разработан полис страхования от электронных и компьютерных преступлений, который, как прави</w:t>
        <w:softHyphen/>
        <w:t>ло, является составной частью полиса «Комплексное страхование банков». На фи</w:t>
        <w:softHyphen/>
        <w:t>нансовых рынках США и Европы полисы «Нелояльность персонала», «Професси</w:t>
        <w:softHyphen/>
        <w:t>ональная ответственность финансовых институтов», «Комплексное страхование банков» являются обязательными для участников учетной системы.</w:t>
      </w:r>
    </w:p>
    <w:p>
      <w:pPr>
        <w:pStyle w:val="Normal"/>
        <w:jc w:val="both"/>
        <w:rPr/>
      </w:pPr>
      <w:r>
        <w:rPr>
          <w:rFonts w:cs="Arial" w:ascii="Arial" w:hAnsi="Arial"/>
          <w:sz w:val="20"/>
        </w:rPr>
        <w:t xml:space="preserve">В основе </w:t>
      </w:r>
      <w:r>
        <w:rPr>
          <w:rFonts w:cs="Arial" w:ascii="Arial" w:hAnsi="Arial"/>
          <w:b/>
          <w:sz w:val="20"/>
        </w:rPr>
        <w:t>комплексного страхования</w:t>
      </w:r>
      <w:r>
        <w:rPr>
          <w:rFonts w:cs="Arial" w:ascii="Arial" w:hAnsi="Arial"/>
          <w:sz w:val="20"/>
        </w:rPr>
        <w:t xml:space="preserve"> профессиональных участников рынка ценных бумаг лежат обязательства по страховому покрытию деятельности банков, известные в мире как Banker Blanket Bond («Комплексное страхование банков»), первоначально разработанные Американской ассоциацией гарантов для американ</w:t>
        <w:softHyphen/>
        <w:t>ских банков. Впоследствии банковское страхование было адаптировано для различ</w:t>
        <w:softHyphen/>
        <w:t>ных институтов, несущих ответственность за сохранность средств своих клиентов при клиринговых и депозитарных операциях.</w:t>
      </w:r>
    </w:p>
    <w:p>
      <w:pPr>
        <w:pStyle w:val="Normal"/>
        <w:jc w:val="both"/>
        <w:rPr/>
      </w:pPr>
      <w:r>
        <w:rPr>
          <w:rFonts w:cs="Arial" w:ascii="Arial" w:hAnsi="Arial"/>
          <w:b/>
          <w:sz w:val="20"/>
        </w:rPr>
        <w:t>Договор страхования ответственности</w:t>
      </w:r>
      <w:r>
        <w:rPr>
          <w:rFonts w:cs="Arial" w:ascii="Arial" w:hAnsi="Arial"/>
          <w:sz w:val="20"/>
        </w:rPr>
        <w:t xml:space="preserve"> регистратора или депозитария, возни</w:t>
        <w:softHyphen/>
        <w:t>кающей в процессе осуществления профессиональной деятельности, заключается в пользу третьего лица, который является выгодоприобретателем по договору стра</w:t>
        <w:softHyphen/>
        <w:t>хования. Договор страхования ответственности регистраторов и депозитариев дол</w:t>
        <w:softHyphen/>
        <w:t>жен обеспечивать страховую защиту их клиентов, независимо от их местонахож</w:t>
        <w:softHyphen/>
        <w:t>дения, организационно-правовой формы, финансового состояния. Допускается исключение из числа выгодоприобретателей сотрудников страхователя.</w:t>
      </w:r>
    </w:p>
    <w:p>
      <w:pPr>
        <w:pStyle w:val="Normal"/>
        <w:jc w:val="both"/>
        <w:rPr/>
      </w:pPr>
      <w:r>
        <w:rPr>
          <w:rFonts w:cs="Arial" w:ascii="Arial" w:hAnsi="Arial"/>
          <w:b/>
          <w:sz w:val="20"/>
        </w:rPr>
        <w:t>Объектом страхования</w:t>
      </w:r>
      <w:r>
        <w:rPr>
          <w:rFonts w:cs="Arial" w:ascii="Arial" w:hAnsi="Arial"/>
          <w:sz w:val="20"/>
        </w:rPr>
        <w:t xml:space="preserve"> являются имущественные интересы страхователя, свя</w:t>
        <w:softHyphen/>
        <w:t>занные с его обязанностью возмещения вреда, причиненного третьим лицам в ре</w:t>
        <w:softHyphen/>
        <w:t>зультате осуществления им профессиональной деятельности на рынке ценных бумаг.</w:t>
      </w:r>
    </w:p>
    <w:p>
      <w:pPr>
        <w:pStyle w:val="Normal"/>
        <w:jc w:val="both"/>
        <w:rPr/>
      </w:pPr>
      <w:r>
        <w:rPr>
          <w:rFonts w:cs="Arial" w:ascii="Arial" w:hAnsi="Arial"/>
          <w:b/>
          <w:sz w:val="20"/>
        </w:rPr>
        <w:t>Страховым случаем</w:t>
      </w:r>
      <w:r>
        <w:rPr>
          <w:rFonts w:cs="Arial" w:ascii="Arial" w:hAnsi="Arial"/>
          <w:sz w:val="20"/>
        </w:rPr>
        <w:t xml:space="preserve"> являются непреднамеренные профессиональные ошибки, а также неисполнение или ненадлежащее исполнение должностных обязанностей, технические ошибки сотрудников страхователя, повлекшие сбои компьютерного оборудования.</w:t>
      </w:r>
    </w:p>
    <w:p>
      <w:pPr>
        <w:pStyle w:val="Normal"/>
        <w:jc w:val="both"/>
        <w:rPr/>
      </w:pPr>
      <w:r>
        <w:rPr>
          <w:rFonts w:cs="Arial" w:ascii="Arial" w:hAnsi="Arial"/>
          <w:sz w:val="20"/>
        </w:rPr>
        <w:t>Убытки владельцев ценных бумаг, которые наступили в результате списания акций с их счетов из-за мошеннических действий сотрудников регистратора (депо</w:t>
        <w:softHyphen/>
        <w:t>зитария) или третьих лиц с использованием подложных документов или документов по недействительным сделкам относятся к</w:t>
      </w:r>
      <w:r>
        <w:rPr>
          <w:rFonts w:cs="Arial" w:ascii="Arial" w:hAnsi="Arial"/>
          <w:b/>
          <w:sz w:val="20"/>
        </w:rPr>
        <w:t xml:space="preserve"> криминальным рискам.</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Наличие вины регистратора (депозитария) при наступлении убытка определя</w:t>
        <w:softHyphen/>
        <w:t>ется в каждом конкретном случае и может зависеть от качества подделок, использованных мошенниками, а также от других факторов. В связи с этим покрытие та</w:t>
        <w:softHyphen/>
        <w:t>кого рода убытков может осуществляться только полисом «Комплексное страхова</w:t>
        <w:softHyphen/>
        <w:t>ние банков» (или аналогичным страховым полисом), который покрывает прямые убытки страхователя, наступившие в результате реализации следующих рисков:</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умышленных противоправных действий сотрудников страхователя, в том числе противоправного распоряжения ценными бумагами клиента;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траты ценного имуществ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использования поддельных документов, служащих основанием для списания ценных бумаг со счета зарегистрированного лица или депонента;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спользования поддельных ценных бумаг;</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осуществления электронных и компьютерных преступлений, связанных с компьютерными системами, деятельностью сервисной (процессинговой) компа</w:t>
        <w:softHyphen/>
        <w:t>нии, использованием ложных компьютерных команд, порчи электронных данных и носителей, проникновением компьютерных вирусов, использованием ложных вхо</w:t>
        <w:softHyphen/>
        <w:t xml:space="preserve">дящих и исходящих электронных сообщений, утраты, порчи, искажения ценных бумаг на электронных носителях;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спользования поддельных факсимильных сообщений.</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Для определения лимита страхования и расчета страхового тарифа необходимо проведение процедуры </w:t>
      </w:r>
      <w:r>
        <w:rPr>
          <w:rFonts w:cs="Arial" w:ascii="Arial" w:hAnsi="Arial"/>
          <w:b/>
          <w:sz w:val="20"/>
        </w:rPr>
        <w:t>анализа и оценки рисков</w:t>
      </w:r>
      <w:r>
        <w:rPr>
          <w:rFonts w:cs="Arial" w:ascii="Arial" w:hAnsi="Arial"/>
          <w:sz w:val="20"/>
        </w:rPr>
        <w:t xml:space="preserve"> страхователя. Эта процедура может быть проведена страховщиком самостоятельно, однако при перестраховании договора страхования страховщик может потребовать проведения сюрвея.</w:t>
      </w:r>
    </w:p>
    <w:p>
      <w:pPr>
        <w:pStyle w:val="Normal"/>
        <w:jc w:val="both"/>
        <w:rPr/>
      </w:pPr>
      <w:r>
        <w:rPr>
          <w:rFonts w:cs="Arial" w:ascii="Arial" w:hAnsi="Arial"/>
          <w:b/>
          <w:sz w:val="20"/>
        </w:rPr>
        <w:t>Сюрвей</w:t>
      </w:r>
      <w:r>
        <w:rPr>
          <w:rFonts w:cs="Arial" w:ascii="Arial" w:hAnsi="Arial"/>
          <w:sz w:val="20"/>
        </w:rPr>
        <w:t xml:space="preserve"> — это процедура оценки рисков, которая осуществляется независимой компанией по оценке и управлению рисками. </w:t>
      </w:r>
    </w:p>
    <w:p>
      <w:pPr>
        <w:pStyle w:val="Normal"/>
        <w:jc w:val="both"/>
        <w:rPr>
          <w:rFonts w:ascii="Arial" w:hAnsi="Arial" w:cs="Arial"/>
          <w:sz w:val="20"/>
        </w:rPr>
      </w:pPr>
      <w:r>
        <w:rPr>
          <w:rFonts w:cs="Arial" w:ascii="Arial" w:hAnsi="Arial"/>
          <w:sz w:val="20"/>
        </w:rPr>
        <w:t>Сюрвей включает:</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заключение о состоянии систем и процедур, используемых страхователем в его деятельности;</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осмотр объекта страхования и анализ факторов риска, от которых страху</w:t>
        <w:softHyphen/>
        <w:t xml:space="preserve">ется объект, и вероятности наступления страхового случая; при этом в анализе рисков принимают участие специалисты по внешнему аудиту, а на определенных стадиях работы — и специалисты по внутреннему аудиту;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анализ полученной информации и заключение экспертов.</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Рекомендации по обеспечению дополнительной безопасности даются только при наличии реально существующего риска, заключающегося в угрозе нанесения убытка, с учетом окупаемости затрат на дополнительные меры безопасност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Страхование ответственности и имущества регистраторов и депозитариев явля</w:t>
        <w:softHyphen/>
        <w:t>ется добровольным. Однако в целях стимулирования применения страхования для защиты имущественных интересов инвесторов ФКЦБ России приняла ряд поста</w:t>
        <w:softHyphen/>
        <w:t xml:space="preserve">новлений, в соответствии с которыми регистратор получает </w:t>
      </w:r>
      <w:r>
        <w:rPr>
          <w:rFonts w:cs="Arial" w:ascii="Arial" w:hAnsi="Arial"/>
          <w:b/>
          <w:sz w:val="20"/>
        </w:rPr>
        <w:t>льготы при наличии договора страхования ответственности</w:t>
      </w:r>
      <w:r>
        <w:rPr>
          <w:rFonts w:cs="Arial" w:ascii="Arial" w:hAnsi="Arial"/>
          <w:sz w:val="20"/>
        </w:rPr>
        <w:t xml:space="preserve"> по возмещению имущественного вреда третьим лицам в результате осуществления им деятельности в качестве регистра</w:t>
        <w:softHyphen/>
        <w:t>тора. Так, при наличии договора страхования ответственности регистратор вправе превышать лимит по оплате своих услуг по внесению записей в систему ведения реестра о передаче ценных бумаг в результате их купли-продажи, составляющий 50 минимальных оплат труда, независимо от цены сделки. Также при наличии до</w:t>
        <w:softHyphen/>
        <w:t xml:space="preserve">говора страхования, зарегистрированного в саморегулируемой организации, неснижаемый остаток денежных средств и средств в государственных ценных бумагах на счетах регистратора может быть уменьшен до 10% от величины его собственного капитала (см. </w:t>
      </w:r>
      <w:r>
        <w:rPr>
          <w:rFonts w:cs="Arial" w:ascii="Arial" w:hAnsi="Arial"/>
          <w:b/>
          <w:sz w:val="20"/>
        </w:rPr>
        <w:t>Положение о лицензировании деятельности по ведению реестра</w:t>
      </w:r>
      <w:r>
        <w:rPr>
          <w:rFonts w:cs="Arial" w:ascii="Arial" w:hAnsi="Arial"/>
          <w:sz w:val="20"/>
        </w:rPr>
        <w:t>).</w:t>
      </w:r>
    </w:p>
    <w:p>
      <w:pPr>
        <w:pStyle w:val="BodyTextIndent2"/>
        <w:spacing w:lineRule="auto" w:line="240" w:before="0" w:after="0"/>
        <w:ind w:hanging="0"/>
        <w:rPr>
          <w:rFonts w:ascii="Arial" w:hAnsi="Arial" w:cs="Arial"/>
          <w:sz w:val="20"/>
        </w:rPr>
      </w:pPr>
      <w:r>
        <w:rPr>
          <w:rFonts w:cs="Arial" w:ascii="Arial" w:hAnsi="Arial"/>
          <w:sz w:val="20"/>
        </w:rPr>
        <w:t>В настоящее время в регулировании страхования рисков учетной системы при</w:t>
        <w:softHyphen/>
        <w:t>нимает участие ПАРТАД. Так, на основе нормативных актов ФКЦБ России и ре</w:t>
        <w:softHyphen/>
        <w:t>шений совета директоров ПАРТАД с учетом результатов изучения рисков реги</w:t>
        <w:softHyphen/>
        <w:t>страторов и судебной практики, разработаны требования к договорам страхования регистраторов и процедура их регистрации.</w:t>
      </w:r>
    </w:p>
    <w:p>
      <w:pPr>
        <w:pStyle w:val="Normal"/>
        <w:jc w:val="both"/>
        <w:rPr>
          <w:rFonts w:ascii="Arial" w:hAnsi="Arial" w:cs="Arial"/>
          <w:sz w:val="20"/>
        </w:rPr>
      </w:pPr>
      <w:r>
        <w:rPr>
          <w:rFonts w:cs="Arial" w:ascii="Arial" w:hAnsi="Arial"/>
          <w:sz w:val="20"/>
        </w:rPr>
        <w:t>Договоры страхования и сопровождающие документы, подтверждающие соот</w:t>
        <w:softHyphen/>
        <w:t>ветствие страховой компании требованиям ПАРТАД, проходят экспертизу в рабо</w:t>
        <w:softHyphen/>
        <w:t>чей группе по страхованию, а затем направляются для регистрации в совет дирек</w:t>
        <w:softHyphen/>
        <w:t>торов ПАРТАД.</w:t>
      </w:r>
    </w:p>
    <w:p>
      <w:pPr>
        <w:pStyle w:val="Normal"/>
        <w:jc w:val="both"/>
        <w:rPr>
          <w:rFonts w:ascii="Arial" w:hAnsi="Arial" w:cs="Arial"/>
          <w:sz w:val="20"/>
        </w:rPr>
      </w:pPr>
      <w:r>
        <w:rPr>
          <w:rFonts w:cs="Arial" w:ascii="Arial" w:hAnsi="Arial"/>
          <w:sz w:val="20"/>
        </w:rPr>
        <w:t>В целях привлечения к страхованию рисков на рынке ценных бумаг ведущих страховых компаний, а также повышения гарантий выплаты страхового возмеще</w:t>
        <w:softHyphen/>
        <w:t>ния ПАРТАД разработаны требования к страховым компаниям, включающие сле</w:t>
        <w:softHyphen/>
        <w:t>дующие положени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траховая организация (страховщик) должна иметь лицензию на осуществление страховой деятельности на рынке ценных бумаг, а также лицензированные правила страхования;</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собственный капитал страховщика должен быть не менее 3 млн. ЭКЮ;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траховщик должен обладать опытом работы на российском рынке не менее трех лет, а также опытом страхования финансовых институтов или профессио</w:t>
        <w:softHyphen/>
        <w:t>нальных участников рынка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уммарная ответственность страховщика перед профессиональными участниками рынка ценных бумаг не должна превышать 3 млн. ЭКЮ.</w:t>
      </w:r>
      <w:r>
        <w:br w:type="page"/>
      </w:r>
    </w:p>
    <w:p>
      <w:pPr>
        <w:pStyle w:val="Normal"/>
        <w:jc w:val="center"/>
        <w:rPr>
          <w:b/>
          <w:b/>
        </w:rPr>
      </w:pPr>
      <w:r>
        <w:rPr>
          <w:b/>
        </w:rPr>
        <w:t>ГЛАВА 7. ТРАНСФЕР-АГЕНТСКИЕ ОТНОШЕНИЯ</w:t>
      </w:r>
    </w:p>
    <w:p>
      <w:pPr>
        <w:pStyle w:val="Normal"/>
        <w:jc w:val="center"/>
        <w:rPr>
          <w:b/>
          <w:b/>
        </w:rPr>
      </w:pPr>
      <w:r>
        <w:rPr>
          <w:b/>
        </w:rPr>
      </w:r>
    </w:p>
    <w:p>
      <w:pPr>
        <w:pStyle w:val="Normal"/>
        <w:jc w:val="both"/>
        <w:rPr>
          <w:rFonts w:ascii="Arial" w:hAnsi="Arial" w:cs="Arial"/>
          <w:sz w:val="20"/>
        </w:rPr>
      </w:pPr>
      <w:r>
        <w:rPr>
          <w:rFonts w:cs="Arial" w:ascii="Arial" w:hAnsi="Arial"/>
          <w:sz w:val="20"/>
        </w:rPr>
        <w:t>7.1. Деятельность трансфер-агента</w:t>
      </w:r>
    </w:p>
    <w:p>
      <w:pPr>
        <w:pStyle w:val="Normal"/>
        <w:jc w:val="both"/>
        <w:rPr/>
      </w:pPr>
      <w:r>
        <w:rPr>
          <w:rFonts w:cs="Arial" w:ascii="Arial" w:hAnsi="Arial"/>
          <w:b/>
          <w:sz w:val="20"/>
        </w:rPr>
        <w:t>Положение о ведении реестра</w:t>
      </w:r>
      <w:r>
        <w:rPr>
          <w:rFonts w:cs="Arial" w:ascii="Arial" w:hAnsi="Arial"/>
          <w:sz w:val="20"/>
        </w:rPr>
        <w:t xml:space="preserve"> определяет </w:t>
      </w:r>
      <w:r>
        <w:rPr>
          <w:rFonts w:cs="Arial" w:ascii="Arial" w:hAnsi="Arial"/>
          <w:b/>
          <w:sz w:val="20"/>
        </w:rPr>
        <w:t>трансфер-агента</w:t>
      </w:r>
      <w:r>
        <w:rPr>
          <w:rFonts w:cs="Arial" w:ascii="Arial" w:hAnsi="Arial"/>
          <w:sz w:val="20"/>
        </w:rPr>
        <w:t xml:space="preserve"> как юридическое лицо, выполняющее по договору с регистратором функции по приему от зареги</w:t>
        <w:softHyphen/>
        <w:t>стрированных лиц (или их уполномоченных представителей) и передаче регистра</w:t>
        <w:softHyphen/>
        <w:t>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w:t>
      </w:r>
    </w:p>
    <w:p>
      <w:pPr>
        <w:pStyle w:val="Normal"/>
        <w:jc w:val="both"/>
        <w:rPr/>
      </w:pPr>
      <w:r>
        <w:rPr>
          <w:rFonts w:cs="Arial" w:ascii="Arial" w:hAnsi="Arial"/>
          <w:sz w:val="20"/>
        </w:rPr>
        <w:t>Передоверие части функций трансфер-агенту не освобождает регистратора от ответственности перед эмитентом за ведение и хранение реестра владельцев имен</w:t>
        <w:softHyphen/>
        <w:t xml:space="preserve">ных ценных бумаг (ст. 8 </w:t>
      </w:r>
      <w:r>
        <w:rPr>
          <w:rFonts w:cs="Arial" w:ascii="Arial" w:hAnsi="Arial"/>
          <w:b/>
          <w:sz w:val="20"/>
        </w:rPr>
        <w:t>Закона «О рынке ценных бумаг»</w:t>
      </w:r>
      <w:r>
        <w:rPr>
          <w:rFonts w:cs="Arial" w:ascii="Arial" w:hAnsi="Arial"/>
          <w:sz w:val="20"/>
        </w:rPr>
        <w:t>).</w:t>
      </w:r>
    </w:p>
    <w:p>
      <w:pPr>
        <w:pStyle w:val="BodyTextIndent2"/>
        <w:spacing w:lineRule="auto" w:line="240" w:before="0" w:after="0"/>
        <w:ind w:hanging="0"/>
        <w:rPr>
          <w:rFonts w:ascii="Arial" w:hAnsi="Arial" w:cs="Arial"/>
          <w:sz w:val="20"/>
        </w:rPr>
      </w:pPr>
      <w:r>
        <w:rPr>
          <w:rFonts w:cs="Arial" w:ascii="Arial" w:hAnsi="Arial"/>
          <w:sz w:val="20"/>
        </w:rPr>
        <w:t>Деятельность трансфер-агента не является профессиональной деятельностью на рынке ценных бумаг и не требует лицензирования. Трансфер-агентом может быть любое юридическое лицо, в том числе эмитент.</w:t>
      </w:r>
    </w:p>
    <w:p>
      <w:pPr>
        <w:pStyle w:val="Normal"/>
        <w:jc w:val="both"/>
        <w:rPr/>
      </w:pPr>
      <w:r>
        <w:rPr>
          <w:rFonts w:cs="Arial" w:ascii="Arial" w:hAnsi="Arial"/>
          <w:b/>
          <w:sz w:val="20"/>
        </w:rPr>
        <w:t>Положением о ведении реестра</w:t>
      </w:r>
      <w:r>
        <w:rPr>
          <w:rFonts w:cs="Arial" w:ascii="Arial" w:hAnsi="Arial"/>
          <w:sz w:val="20"/>
        </w:rPr>
        <w:t xml:space="preserve"> установлены ограничения на осуществление трансфер-агентских функций эмитентом, не являющимся профессиональным участником рынка ценных бумаг. Например, такой эмитент не вправе выполнять функции трансфер-агента по ценным бумагам, выпущенным другими эмитентами.</w:t>
      </w:r>
    </w:p>
    <w:p>
      <w:pPr>
        <w:pStyle w:val="Normal"/>
        <w:jc w:val="both"/>
        <w:rPr>
          <w:rFonts w:ascii="Arial" w:hAnsi="Arial" w:cs="Arial"/>
          <w:sz w:val="20"/>
        </w:rPr>
      </w:pPr>
      <w:r>
        <w:rPr>
          <w:rFonts w:cs="Arial" w:ascii="Arial" w:hAnsi="Arial"/>
          <w:sz w:val="20"/>
        </w:rPr>
        <w:t>Сведения о трансфер-агенте (местонахождение и почтовый адрес) должны со</w:t>
        <w:softHyphen/>
        <w:t>держаться в системе ведения реестра. Регистратор обязан раскрывать заинтересо</w:t>
        <w:softHyphen/>
        <w:t>ванным лицам информацию о своих трансфер-агентах и выполняемых ими функ</w:t>
        <w:softHyphen/>
        <w:t>циях. Правила ведения реестра регистратора должны содержать формы договоров с трансфер-агентами.</w:t>
      </w:r>
    </w:p>
    <w:p>
      <w:pPr>
        <w:pStyle w:val="Normal"/>
        <w:jc w:val="both"/>
        <w:rPr/>
      </w:pPr>
      <w:r>
        <w:rPr>
          <w:rFonts w:cs="Arial" w:ascii="Arial" w:hAnsi="Arial"/>
          <w:sz w:val="20"/>
        </w:rPr>
        <w:t xml:space="preserve">Формы договоров с трансфер-агентами и список трансфер-агентов включены в комплект документов, предоставляемых в саморегулируемую организацию и ФКЦБ России для получения или продления лицензии регистратора (см. </w:t>
      </w:r>
      <w:r>
        <w:rPr>
          <w:rFonts w:cs="Arial" w:ascii="Arial" w:hAnsi="Arial"/>
          <w:b/>
          <w:sz w:val="20"/>
        </w:rPr>
        <w:t>Положе</w:t>
        <w:softHyphen/>
        <w:t>ние о лицензировании деятельности по ведению реестра</w:t>
      </w:r>
      <w:r>
        <w:rPr>
          <w:rFonts w:cs="Arial" w:ascii="Arial" w:hAnsi="Arial"/>
          <w:sz w:val="20"/>
        </w:rPr>
        <w:t>).</w:t>
      </w:r>
    </w:p>
    <w:p>
      <w:pPr>
        <w:pStyle w:val="Normal"/>
        <w:jc w:val="both"/>
        <w:rPr>
          <w:rFonts w:ascii="Arial" w:hAnsi="Arial" w:cs="Arial"/>
          <w:b/>
          <w:b/>
          <w:sz w:val="20"/>
        </w:rPr>
      </w:pPr>
      <w:r>
        <w:rPr>
          <w:rFonts w:cs="Arial" w:ascii="Arial" w:hAnsi="Arial"/>
          <w:b/>
          <w:sz w:val="20"/>
        </w:rPr>
        <w:t>7.2. Договор регистратора с трансфер-агентом</w:t>
      </w:r>
    </w:p>
    <w:p>
      <w:pPr>
        <w:pStyle w:val="Normal"/>
        <w:jc w:val="both"/>
        <w:rPr>
          <w:rFonts w:ascii="Arial" w:hAnsi="Arial" w:cs="Arial"/>
          <w:sz w:val="20"/>
        </w:rPr>
      </w:pPr>
      <w:r>
        <w:rPr>
          <w:rFonts w:cs="Arial" w:ascii="Arial" w:hAnsi="Arial"/>
          <w:sz w:val="20"/>
        </w:rPr>
        <w:t>В договоре регистратора с трансфер-агентом должны быть предусмотрены сле</w:t>
        <w:softHyphen/>
        <w:t>дующие условия:</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время приема документов на проведение операций в реестре — не менее че</w:t>
        <w:softHyphen/>
        <w:t xml:space="preserve">тырех часов каждый рабочий день;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соблюдение правил ведения реестра регистратора.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Договор, заключенный регистратором с трансфер-агентом, должен быть заре</w:t>
        <w:softHyphen/>
        <w:t>гистрирован в саморегулируемой организации, которая объединяет профессио</w:t>
        <w:softHyphen/>
        <w:t>нальных участников рынка ценных бумаг, осуществляющих деятельность по веде</w:t>
        <w:softHyphen/>
        <w:t>нию реестра, и имеет лицензию ФКЦБ России.</w:t>
      </w:r>
    </w:p>
    <w:p>
      <w:pPr>
        <w:pStyle w:val="Normal"/>
        <w:jc w:val="both"/>
        <w:rPr>
          <w:rFonts w:ascii="Arial" w:hAnsi="Arial" w:cs="Arial"/>
          <w:sz w:val="20"/>
        </w:rPr>
      </w:pPr>
      <w:r>
        <w:rPr>
          <w:rFonts w:cs="Arial" w:ascii="Arial" w:hAnsi="Arial"/>
          <w:sz w:val="20"/>
        </w:rPr>
        <w:t>Регистратор вправе вносить изменения в реестр на основе информации о при</w:t>
        <w:softHyphen/>
        <w:t>нятых документах, полученной от трансфер-агента.</w:t>
      </w:r>
    </w:p>
    <w:p>
      <w:pPr>
        <w:pStyle w:val="Normal"/>
        <w:jc w:val="both"/>
        <w:rPr>
          <w:rFonts w:ascii="Arial" w:hAnsi="Arial" w:cs="Arial"/>
          <w:sz w:val="20"/>
        </w:rPr>
      </w:pPr>
      <w:r>
        <w:rPr>
          <w:rFonts w:cs="Arial" w:ascii="Arial" w:hAnsi="Arial"/>
          <w:sz w:val="20"/>
        </w:rPr>
        <w:t>Трансфер-агент не вправе осуществлять открытие лицевых счетов и соверше</w:t>
        <w:softHyphen/>
        <w:t>ние операций по лицевым счетам зарегистрированных лиц.</w:t>
      </w:r>
    </w:p>
    <w:p>
      <w:pPr>
        <w:pStyle w:val="Normal"/>
        <w:jc w:val="both"/>
        <w:rPr>
          <w:rFonts w:ascii="Arial" w:hAnsi="Arial" w:cs="Arial"/>
          <w:sz w:val="20"/>
        </w:rPr>
      </w:pPr>
      <w:r>
        <w:rPr>
          <w:rFonts w:cs="Arial" w:ascii="Arial" w:hAnsi="Arial"/>
          <w:sz w:val="20"/>
        </w:rPr>
        <w:t>Трансфер-агент, как и регистратор, обязан осуществлять ведение журнала от</w:t>
        <w:softHyphen/>
        <w:t>правленных (принятых) документов.</w:t>
      </w:r>
    </w:p>
    <w:p>
      <w:pPr>
        <w:pStyle w:val="Normal"/>
        <w:jc w:val="both"/>
        <w:rPr>
          <w:rFonts w:ascii="Arial" w:hAnsi="Arial" w:cs="Arial"/>
          <w:sz w:val="20"/>
        </w:rPr>
      </w:pPr>
      <w:r>
        <w:rPr>
          <w:rFonts w:cs="Arial" w:ascii="Arial" w:hAnsi="Arial"/>
          <w:sz w:val="20"/>
        </w:rPr>
        <w:t>Контроль со стороны регистратора за взаимодействием с трансфер-агентом осуществляется путем периодической сверки данных журналов.</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Регистратор несет ответственность перед зарегистрированными лицами за дей</w:t>
        <w:softHyphen/>
        <w:t>ствия, осуществляемые трансфер-агентом, и обязан возместить убытки, причинен</w:t>
        <w:softHyphen/>
        <w:t>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w:t>
        <w:softHyphen/>
        <w:t>рации. Договор регистратора с трансфер-агентом может предусматривать ответст</w:t>
        <w:softHyphen/>
        <w:t>венность трансфер-агента перед регистратором за нанесенный последнему ущерб в результате неисполнения или ненадлежащего исполнения трансфер-агентом своих функций.</w:t>
      </w:r>
    </w:p>
    <w:p>
      <w:pPr>
        <w:pStyle w:val="Normal"/>
        <w:jc w:val="both"/>
        <w:rPr>
          <w:rFonts w:ascii="Arial" w:hAnsi="Arial" w:cs="Arial"/>
          <w:sz w:val="20"/>
        </w:rPr>
      </w:pPr>
      <w:r>
        <w:rPr>
          <w:rFonts w:cs="Arial" w:ascii="Arial" w:hAnsi="Arial"/>
          <w:sz w:val="20"/>
        </w:rPr>
        <w:t>Регистратор и трансфер-агент обязаны предоставлять заинтересованным лицам информацию о функциях, выполняемых трансфер-агентом в соответствии с заклю</w:t>
        <w:softHyphen/>
        <w:t>ченным договором.</w:t>
      </w:r>
    </w:p>
    <w:p>
      <w:pPr>
        <w:pStyle w:val="Normal"/>
        <w:jc w:val="both"/>
        <w:rPr>
          <w:rFonts w:ascii="Arial" w:hAnsi="Arial" w:cs="Arial"/>
          <w:b/>
          <w:b/>
          <w:sz w:val="20"/>
        </w:rPr>
      </w:pPr>
      <w:r>
        <w:rPr>
          <w:rFonts w:cs="Arial" w:ascii="Arial" w:hAnsi="Arial"/>
          <w:b/>
          <w:sz w:val="20"/>
        </w:rPr>
        <w:t>7.3. Функции трансфер-агента</w:t>
      </w:r>
    </w:p>
    <w:p>
      <w:pPr>
        <w:pStyle w:val="BodyTextIndent2"/>
        <w:spacing w:lineRule="auto" w:line="240" w:before="0" w:after="0"/>
        <w:ind w:hanging="0"/>
        <w:rPr/>
      </w:pPr>
      <w:r>
        <w:rPr>
          <w:rFonts w:cs="Arial" w:ascii="Arial" w:hAnsi="Arial"/>
          <w:b/>
          <w:sz w:val="20"/>
        </w:rPr>
        <w:t>Положение о ведении реестра</w:t>
      </w:r>
      <w:r>
        <w:rPr>
          <w:rFonts w:cs="Arial" w:ascii="Arial" w:hAnsi="Arial"/>
          <w:sz w:val="20"/>
        </w:rPr>
        <w:t xml:space="preserve"> определяет следующие </w:t>
      </w:r>
      <w:r>
        <w:rPr>
          <w:rFonts w:cs="Arial" w:ascii="Arial" w:hAnsi="Arial"/>
          <w:b/>
          <w:sz w:val="20"/>
        </w:rPr>
        <w:t>функции трансфер-агента</w:t>
      </w:r>
      <w:r>
        <w:rPr>
          <w:rFonts w:cs="Arial" w:ascii="Arial" w:hAnsi="Arial"/>
          <w:sz w:val="20"/>
        </w:rPr>
        <w:t>:</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ем от зарегистрированных лиц и их уполномоченных представителей до</w:t>
        <w:softHyphen/>
        <w:t>кументов на совершение операций в реестре;</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ередача регистратору документов на совершение операций в реестре;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едача зарегистрированным лицам и их уполномоченным представителям сертификатов ценных бумаг и (или) выписок из реестра, полученных от регистра</w:t>
        <w:softHyphen/>
        <w:t>тора;</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осуществление проверки подлинности подписи на распоряжениях.</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Договором между регистратором и трансфер-агентом может быть предусмот</w:t>
        <w:softHyphen/>
        <w:t>рено ограничение по типам операций и суммам сделок, по которым трансфер-агент имеет право приема документов.</w:t>
      </w:r>
    </w:p>
    <w:p>
      <w:pPr>
        <w:pStyle w:val="Normal"/>
        <w:jc w:val="both"/>
        <w:rPr>
          <w:rFonts w:ascii="Arial" w:hAnsi="Arial" w:cs="Arial"/>
          <w:sz w:val="20"/>
        </w:rPr>
      </w:pPr>
      <w:r>
        <w:rPr>
          <w:rFonts w:cs="Arial" w:ascii="Arial" w:hAnsi="Arial"/>
          <w:sz w:val="20"/>
        </w:rPr>
        <w:t>Трансфер-агент обязан действовать в строгом соответствии с порядком приема документов, предусмотренным правилами ведения реестров регистратора. Доку</w:t>
        <w:softHyphen/>
        <w:t>менты, принимаемые трансфер-агентом, также должны соответствовать требова</w:t>
        <w:softHyphen/>
        <w:t>ниям, установленным правилами ведения реестров владельцев именных ценных бумаг регистратора.</w:t>
      </w:r>
    </w:p>
    <w:p>
      <w:pPr>
        <w:pStyle w:val="Normal"/>
        <w:jc w:val="both"/>
        <w:rPr>
          <w:rFonts w:ascii="Arial" w:hAnsi="Arial" w:cs="Arial"/>
          <w:sz w:val="20"/>
        </w:rPr>
      </w:pPr>
      <w:r>
        <w:rPr>
          <w:rFonts w:cs="Arial" w:ascii="Arial" w:hAnsi="Arial"/>
          <w:sz w:val="20"/>
        </w:rPr>
        <w:t>Трансфер-агент, являющийся профессиональным участником рынка ценных бумаг, вправе осуществлять гарантию подписей обратившихся лиц на основании соответствующего договора с регистратором или принимать участие в программе гарантии подписи, участником которой является регистратор.</w:t>
      </w:r>
    </w:p>
    <w:p>
      <w:pPr>
        <w:pStyle w:val="Normal"/>
        <w:jc w:val="both"/>
        <w:rPr>
          <w:rFonts w:ascii="Arial" w:hAnsi="Arial" w:cs="Arial"/>
          <w:b/>
          <w:b/>
          <w:sz w:val="20"/>
        </w:rPr>
      </w:pPr>
      <w:r>
        <w:rPr>
          <w:rFonts w:cs="Arial" w:ascii="Arial" w:hAnsi="Arial"/>
          <w:b/>
          <w:sz w:val="20"/>
        </w:rPr>
        <w:t>7.4. Способы взаимодействия трансфер-агента и регистратора</w:t>
      </w:r>
    </w:p>
    <w:p>
      <w:pPr>
        <w:pStyle w:val="Normal"/>
        <w:jc w:val="both"/>
        <w:rPr>
          <w:rFonts w:ascii="Arial" w:hAnsi="Arial" w:cs="Arial"/>
          <w:sz w:val="20"/>
        </w:rPr>
      </w:pPr>
      <w:r>
        <w:rPr>
          <w:rFonts w:cs="Arial" w:ascii="Arial" w:hAnsi="Arial"/>
          <w:sz w:val="20"/>
        </w:rPr>
        <w:t>Задачей трансфер-агента является обеспечение информационного обмена между регистратором и территориально удаленными от него зарегистрированными лицами. Для этого регистратор и трансфер-агент могут использовать различные варианты взаимодействия.</w:t>
      </w:r>
    </w:p>
    <w:p>
      <w:pPr>
        <w:pStyle w:val="Normal"/>
        <w:jc w:val="both"/>
        <w:rPr>
          <w:rFonts w:ascii="Arial" w:hAnsi="Arial" w:cs="Arial"/>
          <w:sz w:val="20"/>
        </w:rPr>
      </w:pPr>
      <w:r>
        <w:rPr>
          <w:rFonts w:cs="Arial" w:ascii="Arial" w:hAnsi="Arial"/>
          <w:sz w:val="20"/>
        </w:rPr>
        <w:t>Обобщая эти варианты, можно выделить три основных способ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документарный;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документарно-электронный;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электронный.</w:t>
      </w:r>
    </w:p>
    <w:p>
      <w:pPr>
        <w:pStyle w:val="Normal"/>
        <w:jc w:val="both"/>
        <w:rPr>
          <w:rFonts w:ascii="Arial" w:hAnsi="Arial" w:cs="Arial"/>
          <w:sz w:val="20"/>
        </w:rPr>
      </w:pPr>
      <w:r>
        <w:rPr>
          <w:rFonts w:cs="Arial" w:ascii="Arial" w:hAnsi="Arial"/>
          <w:sz w:val="20"/>
        </w:rPr>
        <w:t>Если взаимодействие между регистратором и трансфер-агентом осуществляет</w:t>
        <w:softHyphen/>
        <w:t>ся с помощью документарно-электронного или электронного способа, то договор о трансфер-агентском обслуживании должен предусматривать порядок передачи регистратору документов, на основании информации о которых регистратор ис</w:t>
        <w:softHyphen/>
        <w:t>полнил операции в реестре.</w:t>
      </w:r>
    </w:p>
    <w:p>
      <w:pPr>
        <w:pStyle w:val="Normal"/>
        <w:jc w:val="both"/>
        <w:rPr>
          <w:rFonts w:ascii="Arial" w:hAnsi="Arial" w:cs="Arial"/>
          <w:sz w:val="20"/>
        </w:rPr>
      </w:pPr>
      <w:r>
        <w:rPr>
          <w:rFonts w:cs="Arial" w:ascii="Arial" w:hAnsi="Arial"/>
          <w:sz w:val="20"/>
        </w:rPr>
        <w:t>Для обеспечения конфиденциальности передаваемой информации при исполь</w:t>
        <w:softHyphen/>
        <w:t>зовании документарно-электронного или электронного способа взаимодействия це</w:t>
        <w:softHyphen/>
        <w:t>лесообразно применять средства электронной цифровой подписи.</w:t>
      </w:r>
    </w:p>
    <w:p>
      <w:pPr>
        <w:pStyle w:val="Normal"/>
        <w:jc w:val="both"/>
        <w:rPr/>
      </w:pPr>
      <w:r>
        <w:rPr>
          <w:rFonts w:cs="Arial" w:ascii="Arial" w:hAnsi="Arial"/>
          <w:sz w:val="20"/>
        </w:rPr>
        <w:t xml:space="preserve">При </w:t>
      </w:r>
      <w:r>
        <w:rPr>
          <w:rFonts w:cs="Arial" w:ascii="Arial" w:hAnsi="Arial"/>
          <w:b/>
          <w:sz w:val="20"/>
        </w:rPr>
        <w:t>документарном</w:t>
      </w:r>
      <w:r>
        <w:rPr>
          <w:rFonts w:cs="Arial" w:ascii="Arial" w:hAnsi="Arial"/>
          <w:sz w:val="20"/>
        </w:rPr>
        <w:t xml:space="preserve"> способе взаимодействия не используются средства элек</w:t>
        <w:softHyphen/>
        <w:t>тронной связи. Трансфер-агент принимает документы, являющиеся основанием для проведения операций в реестре, проводит их проверку и передает регистратору. Регистратор на основании полученных документов проводит операции в реестре, готовит выписки (сертификаты) и передает их трансфер-агенту, который выдает их обратившимся лицам.</w:t>
      </w:r>
    </w:p>
    <w:p>
      <w:pPr>
        <w:pStyle w:val="Normal"/>
        <w:jc w:val="both"/>
        <w:rPr/>
      </w:pPr>
      <w:r>
        <w:rPr>
          <w:rFonts w:cs="Arial" w:ascii="Arial" w:hAnsi="Arial"/>
          <w:sz w:val="20"/>
        </w:rPr>
        <w:t xml:space="preserve">При использовании </w:t>
      </w:r>
      <w:r>
        <w:rPr>
          <w:rFonts w:cs="Arial" w:ascii="Arial" w:hAnsi="Arial"/>
          <w:b/>
          <w:sz w:val="20"/>
        </w:rPr>
        <w:t>документарно-электронного</w:t>
      </w:r>
      <w:r>
        <w:rPr>
          <w:rFonts w:cs="Arial" w:ascii="Arial" w:hAnsi="Arial"/>
          <w:sz w:val="20"/>
        </w:rPr>
        <w:t xml:space="preserve"> способа взаимодействия обмен информацией между регистраторами и трансфер-агентами организуется с использованием различных средств электронной связи (модемов, электронной почты, Internet и др.), но операции в реестре проводятся регистратором только после получения бумажных документов — т. е. средства электронной связи носят вспомогательный характер. Технология обмена информацией между регистратором и трансфер-агентом при использовании данного способа взаимодействия выглядит следующим образом. Первоначально трансфер-агент формирует распоряжение на выполнение операции в реестре (внесение записей о переходе прав собственности, блокирование операций, залог и др.). Затем распоряжение передается регистрато</w:t>
        <w:softHyphen/>
        <w:t>ру по сетям электронной почты. После получения распоряжения от трансфер-аген</w:t>
        <w:softHyphen/>
        <w:t>та регистратор направляет его на выполнение. В случае, если распоряжение на проведение операции не может быть выполнено, регистратор по сетям электронной почты направляет трансфер-агенту мотивированный отказ. В случае, если распо</w:t>
        <w:softHyphen/>
        <w:t>ряжение может быть исполнено, трансфер-агенту направляется уведомление о том, что операция может быть проведена, и данные об операции заносятся в перечень операций, ожидающих исполнения. Операции в реестре проводятся только после получения регистратором документов на бумажном носителе.</w:t>
      </w:r>
    </w:p>
    <w:p>
      <w:pPr>
        <w:pStyle w:val="Normal"/>
        <w:jc w:val="both"/>
        <w:rPr/>
      </w:pPr>
      <w:r>
        <w:rPr>
          <w:rFonts w:cs="Arial" w:ascii="Arial" w:hAnsi="Arial"/>
          <w:sz w:val="20"/>
        </w:rPr>
        <w:t xml:space="preserve">При использовании </w:t>
      </w:r>
      <w:r>
        <w:rPr>
          <w:rFonts w:cs="Arial" w:ascii="Arial" w:hAnsi="Arial"/>
          <w:b/>
          <w:sz w:val="20"/>
        </w:rPr>
        <w:t>электронного способа</w:t>
      </w:r>
      <w:r>
        <w:rPr>
          <w:rFonts w:cs="Arial" w:ascii="Arial" w:hAnsi="Arial"/>
          <w:sz w:val="20"/>
        </w:rPr>
        <w:t xml:space="preserve"> взаимодействия регистратор прово</w:t>
        <w:softHyphen/>
        <w:t>дит операции в реестре на основании информации, полученной от трансфер-агента по электронным каналам связи, а документы, в соответствии с которыми транс</w:t>
        <w:softHyphen/>
        <w:t>фер-агент формирует информацию, поступают регистратору уже после выполне</w:t>
        <w:softHyphen/>
        <w:t>ния операции.</w:t>
      </w:r>
    </w:p>
    <w:p>
      <w:pPr>
        <w:pStyle w:val="Normal"/>
        <w:jc w:val="both"/>
        <w:rPr>
          <w:rFonts w:ascii="Arial" w:hAnsi="Arial" w:cs="Arial"/>
          <w:sz w:val="20"/>
        </w:rPr>
      </w:pPr>
      <w:r>
        <w:rPr>
          <w:rFonts w:cs="Arial" w:ascii="Arial" w:hAnsi="Arial"/>
          <w:sz w:val="20"/>
        </w:rPr>
        <w:t>Одной из разновидностей электронного способа взаимодействия является взаи</w:t>
        <w:softHyphen/>
        <w:t>модействие, организованное при помощи факсимильной связи. Трансфер-агент, получив документы, необходимые для проведения операции, передает их по факсу регистратору, который после их проверки проводит соответствующие изменения в реестре. Документы, подтверждающие проведение операции (выписки о текущем состоянии лицевых счетов, о проведенных по счетам операциям) или отказ от ее выполнения, передаются регистратором трансфер-агенту также по факсу.</w:t>
      </w:r>
    </w:p>
    <w:p>
      <w:pPr>
        <w:pStyle w:val="Normal"/>
        <w:jc w:val="both"/>
        <w:rPr>
          <w:rFonts w:ascii="Arial" w:hAnsi="Arial" w:cs="Arial"/>
          <w:sz w:val="20"/>
        </w:rPr>
      </w:pPr>
      <w:r>
        <w:rPr>
          <w:rFonts w:cs="Arial" w:ascii="Arial" w:hAnsi="Arial"/>
          <w:sz w:val="20"/>
        </w:rPr>
        <w:t>Организация взаимодействия регистратора с трансфер-агентом в данном режи</w:t>
        <w:softHyphen/>
        <w:t>ме аналогична организации документарно-электронного способа взаимодейст</w:t>
        <w:softHyphen/>
        <w:t>вия — за исключением того, что операции проводятся на основании полученной информации. При использовании этого способа временной интервал между обра</w:t>
        <w:softHyphen/>
        <w:t>щением к трансфер-агенту и моментом получения им документа, подтверждающего выполнение операции в реестре, меньше, чем при двух описанных выше спосо</w:t>
        <w:softHyphen/>
        <w:t>бах, и составляет в среднем от нескольких часов до трех дней.</w:t>
      </w:r>
    </w:p>
    <w:p>
      <w:pPr>
        <w:pStyle w:val="Normal"/>
        <w:jc w:val="both"/>
        <w:rPr/>
      </w:pPr>
      <w:r>
        <w:rPr>
          <w:rFonts w:cs="Arial" w:ascii="Arial" w:hAnsi="Arial"/>
          <w:sz w:val="20"/>
        </w:rPr>
        <w:t xml:space="preserve">Согласно ст. 5 </w:t>
      </w:r>
      <w:r>
        <w:rPr>
          <w:rFonts w:cs="Arial" w:ascii="Arial" w:hAnsi="Arial"/>
          <w:b/>
          <w:sz w:val="20"/>
        </w:rPr>
        <w:t>Федерального закона № 24-ФЗ «Об информации, информати</w:t>
        <w:softHyphen/>
        <w:t>зации и защите информации»</w:t>
      </w:r>
      <w:r>
        <w:rPr>
          <w:rFonts w:cs="Arial" w:ascii="Arial" w:hAnsi="Arial"/>
          <w:sz w:val="20"/>
        </w:rPr>
        <w:t xml:space="preserve"> юридическая сила документа, хранимого, обраба</w:t>
        <w:softHyphen/>
        <w:t>тываемого и передаваемого с помощью автоматизированных информационных и телекоммуникационных систем, может подтверждаться электронной цифровой под</w:t>
        <w:softHyphen/>
        <w:t>писью. Юридическая сила электронной цифровой подписи признается при наличии автоматизированной информационной системы программно-технических средств, обеспечивающих идентификацию подписи, и соблюдении установленного режима их использования.</w:t>
      </w:r>
    </w:p>
    <w:p>
      <w:pPr>
        <w:pStyle w:val="Normal"/>
        <w:jc w:val="both"/>
        <w:rPr>
          <w:rFonts w:ascii="Arial" w:hAnsi="Arial" w:cs="Arial"/>
          <w:sz w:val="20"/>
        </w:rPr>
      </w:pPr>
      <w:r>
        <w:rPr>
          <w:rFonts w:cs="Arial" w:ascii="Arial" w:hAnsi="Arial"/>
          <w:sz w:val="20"/>
        </w:rPr>
        <w:t>Для признания электронной цифровой подписи, урегулирования отношений по ее использованию, а также применения автоматизированной информационной сис</w:t>
        <w:softHyphen/>
        <w:t>темы между регистратором и трансфер-агентом должно быть заключено соответ</w:t>
        <w:softHyphen/>
        <w:t>ствующее соглашение.</w:t>
      </w:r>
    </w:p>
    <w:p>
      <w:pPr>
        <w:pStyle w:val="Normal"/>
        <w:jc w:val="both"/>
        <w:rPr>
          <w:rFonts w:ascii="Arial" w:hAnsi="Arial" w:cs="Arial"/>
          <w:sz w:val="20"/>
        </w:rPr>
      </w:pPr>
      <w:r>
        <w:rPr>
          <w:rFonts w:cs="Arial" w:ascii="Arial" w:hAnsi="Arial"/>
          <w:sz w:val="20"/>
        </w:rPr>
        <w:t>В перспективе в случае отсутствия нарушений законодательных и нормативных актов при документарно-электронном и электронном способах взаимодействия воз</w:t>
        <w:softHyphen/>
        <w:t>можно снятие требования об обязательной передаче документов, явившихся осно</w:t>
        <w:softHyphen/>
        <w:t>ванием для проведения операции в реестре.</w:t>
      </w:r>
    </w:p>
    <w:p>
      <w:pPr>
        <w:pStyle w:val="Normal"/>
        <w:jc w:val="both"/>
        <w:rPr>
          <w:rFonts w:ascii="Arial" w:hAnsi="Arial" w:cs="Arial"/>
          <w:b/>
          <w:b/>
          <w:sz w:val="20"/>
        </w:rPr>
      </w:pPr>
      <w:r>
        <w:rPr>
          <w:rFonts w:cs="Arial" w:ascii="Arial" w:hAnsi="Arial"/>
          <w:b/>
          <w:sz w:val="20"/>
        </w:rPr>
        <w:t>7.5. Программное обеспечение, используемое для организации взаимодействия</w:t>
      </w:r>
    </w:p>
    <w:p>
      <w:pPr>
        <w:pStyle w:val="BodyTextIndent2"/>
        <w:spacing w:lineRule="auto" w:line="240" w:before="0" w:after="0"/>
        <w:ind w:hanging="0"/>
        <w:rPr>
          <w:rFonts w:ascii="Arial" w:hAnsi="Arial" w:cs="Arial"/>
          <w:sz w:val="20"/>
        </w:rPr>
      </w:pPr>
      <w:r>
        <w:rPr>
          <w:rFonts w:cs="Arial" w:ascii="Arial" w:hAnsi="Arial"/>
          <w:sz w:val="20"/>
        </w:rPr>
        <w:t>Важным элементом организации взаимодействия регистраторов и трансфер-агентов является наличие эффективного программного обеспечения. В связи с тем, что в настоящее время не выработаны единые форматы сообщений между участ</w:t>
        <w:softHyphen/>
        <w:t>никами рынка ценных бумаг, трансфер-агенты во многих случаях вынуждены ис</w:t>
        <w:softHyphen/>
        <w:t>пользовать программное обеспечение, идентичное установленному у регистратора. Как правило, программное обеспечение трансфер-агента представляет собой усе</w:t>
        <w:softHyphen/>
        <w:t>ченную по функциям регистраторскую программу. Если у трансфер-агента не</w:t>
        <w:softHyphen/>
        <w:t>сколько договоров с разными регистраторами, нередко возникает ситуация, когда трансфер-агент вынужден использовать несколько различных программ, что не</w:t>
        <w:softHyphen/>
        <w:t>удобно. В связи с этим остро стоит задача по выработке единых форматов сооб</w:t>
        <w:softHyphen/>
        <w:t>щений между различными участниками рынка ценных бумаг.</w:t>
      </w:r>
    </w:p>
    <w:p>
      <w:pPr>
        <w:pStyle w:val="Normal"/>
        <w:jc w:val="both"/>
        <w:rPr/>
      </w:pPr>
      <w:r>
        <w:rPr>
          <w:rFonts w:cs="Arial" w:ascii="Arial" w:hAnsi="Arial"/>
          <w:sz w:val="20"/>
        </w:rPr>
        <w:t xml:space="preserve">ПАРТАД разработаны и зарегистрированы в ФКЦБ России </w:t>
      </w:r>
      <w:r>
        <w:rPr>
          <w:rFonts w:cs="Arial" w:ascii="Arial" w:hAnsi="Arial"/>
          <w:b/>
          <w:sz w:val="20"/>
        </w:rPr>
        <w:t>«Требования к программному обеспечению ведения реестра».</w:t>
      </w:r>
      <w:r>
        <w:rPr>
          <w:rFonts w:cs="Arial" w:ascii="Arial" w:hAnsi="Arial"/>
          <w:sz w:val="20"/>
        </w:rPr>
        <w:t xml:space="preserve"> Требования устанавливают фикси</w:t>
        <w:softHyphen/>
        <w:t>рованный набор данных, необходимых для проведения различных операций в рее</w:t>
        <w:softHyphen/>
        <w:t>стре (внесение записей о переходе прав собственности, блокирование операций, залог, зачисление на счет номинального держателя и др.). На основе данного до</w:t>
        <w:softHyphen/>
        <w:t>кумента впоследствии могут быть разработаны единые форматы данных при про</w:t>
        <w:softHyphen/>
        <w:t>ведении операций для использования в качестве стандарта обмена информацией между регистратором, его филиалами и трансфер-агентами.</w:t>
      </w:r>
      <w:r>
        <w:br w:type="page"/>
      </w:r>
    </w:p>
    <w:p>
      <w:pPr>
        <w:pStyle w:val="Normal"/>
        <w:jc w:val="both"/>
        <w:rPr>
          <w:rFonts w:ascii="Arial" w:hAnsi="Arial" w:cs="Arial"/>
          <w:sz w:val="20"/>
        </w:rPr>
      </w:pPr>
      <w:r>
        <w:rPr>
          <w:rFonts w:cs="Arial" w:ascii="Arial" w:hAnsi="Arial"/>
          <w:sz w:val="20"/>
        </w:rPr>
        <w:t>ГЛАВА 8. ЛИЦЕНЗИРОВАНИЕ ДЕЯТЕЛЬНОСТИ РЕГИСТРАТОРОВ И ДЕПОЗИТАРИЕВ</w:t>
      </w:r>
    </w:p>
    <w:p>
      <w:pPr>
        <w:pStyle w:val="Normal"/>
        <w:jc w:val="both"/>
        <w:rPr>
          <w:rFonts w:ascii="Arial" w:hAnsi="Arial" w:cs="Arial"/>
          <w:b/>
          <w:b/>
          <w:sz w:val="20"/>
        </w:rPr>
      </w:pPr>
      <w:r>
        <w:rPr>
          <w:rFonts w:cs="Arial" w:ascii="Arial" w:hAnsi="Arial"/>
          <w:b/>
          <w:sz w:val="20"/>
        </w:rPr>
        <w:t>8.1. Основные требования, предъявляемые при лицензировании регистраторов и депозитариев</w:t>
      </w:r>
    </w:p>
    <w:p>
      <w:pPr>
        <w:pStyle w:val="Normal"/>
        <w:jc w:val="both"/>
        <w:rPr>
          <w:rFonts w:ascii="Arial" w:hAnsi="Arial" w:cs="Arial"/>
          <w:sz w:val="20"/>
        </w:rPr>
      </w:pPr>
      <w:r>
        <w:rPr>
          <w:rFonts w:cs="Arial" w:ascii="Arial" w:hAnsi="Arial"/>
          <w:sz w:val="20"/>
        </w:rPr>
        <w:t>Порядок лицензирования деятельности по ведению реестра владельцев имен</w:t>
        <w:softHyphen/>
        <w:t xml:space="preserve">ных ценных бумаг и депозитарной деятельности определяется </w:t>
      </w:r>
      <w:r>
        <w:rPr>
          <w:rFonts w:cs="Arial" w:ascii="Arial" w:hAnsi="Arial"/>
          <w:b/>
          <w:sz w:val="20"/>
        </w:rPr>
        <w:t>ГК РФ, Законом «О рынке ценных бумаг», Положением о лицензировании различных видов про</w:t>
        <w:softHyphen/>
        <w:t>фессиональной деятельности, Положением о лицензировании деятельности по ведению реестра, Положением о депозитарной деятельности, Положением об ограничениях совмещения профессиональной деятельности, Положением о внутреннем контроле.</w:t>
      </w:r>
    </w:p>
    <w:p>
      <w:pPr>
        <w:pStyle w:val="Normal"/>
        <w:jc w:val="both"/>
        <w:rPr/>
      </w:pPr>
      <w:r>
        <w:rPr>
          <w:rFonts w:cs="Arial" w:ascii="Arial" w:hAnsi="Arial"/>
          <w:sz w:val="20"/>
        </w:rPr>
        <w:t xml:space="preserve">В соответствии со ст. 39 Закона </w:t>
      </w:r>
      <w:r>
        <w:rPr>
          <w:rFonts w:cs="Arial" w:ascii="Arial" w:hAnsi="Arial"/>
          <w:b/>
          <w:sz w:val="20"/>
        </w:rPr>
        <w:t>«О рынке ценных бумаг»</w:t>
      </w:r>
      <w:r>
        <w:rPr>
          <w:rFonts w:cs="Arial" w:ascii="Arial" w:hAnsi="Arial"/>
          <w:sz w:val="20"/>
        </w:rPr>
        <w:t xml:space="preserve"> право на деятель</w:t>
        <w:softHyphen/>
        <w:t xml:space="preserve">ность профессиональных участников рынка ценных бумаг подтверждается: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лицензией профессионального участника рынка ценных бумаг;</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лицензией на осуществление деятельности по ведению реестра;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лицензией фондовой биржи.</w:t>
      </w:r>
    </w:p>
    <w:p>
      <w:pPr>
        <w:pStyle w:val="Normal"/>
        <w:jc w:val="both"/>
        <w:rPr>
          <w:rFonts w:ascii="Arial" w:hAnsi="Arial" w:cs="Arial"/>
          <w:sz w:val="20"/>
        </w:rPr>
      </w:pPr>
      <w:r>
        <w:rPr>
          <w:rFonts w:cs="Arial" w:ascii="Arial" w:hAnsi="Arial"/>
          <w:sz w:val="20"/>
        </w:rPr>
        <w:t>При этом лицензия профессионального участника рынка ценных бумаг предо</w:t>
        <w:softHyphen/>
        <w:t xml:space="preserve">ставляет право осуществлять на рынке ценных бумаг: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брокерскую деятельность за исключением операций с физическими лицами;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илерскую деятельность;</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брокерскую деятельность, включая операции с физическими лицам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деятельность по доверительному управлению ценными бумагами;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депозитарную деятельность;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клиринговую деятельность;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деятельность по организации торговли ценными бумагами.</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sz w:val="20"/>
        </w:rPr>
        <w:t>Деятельность по ведению реестра</w:t>
      </w:r>
      <w:r>
        <w:rPr>
          <w:rFonts w:cs="Arial" w:ascii="Arial" w:hAnsi="Arial"/>
          <w:sz w:val="20"/>
        </w:rPr>
        <w:t xml:space="preserve"> владельцев именных ценных бумаг предпо</w:t>
        <w:softHyphen/>
        <w:t>лагает со стороны профессионального участника — регистратора поддержание (на основании договора с эмитентом) системы ведения реестра.</w:t>
      </w:r>
    </w:p>
    <w:p>
      <w:pPr>
        <w:pStyle w:val="Normal"/>
        <w:jc w:val="both"/>
        <w:rPr/>
      </w:pPr>
      <w:r>
        <w:rPr>
          <w:rFonts w:cs="Arial" w:ascii="Arial" w:hAnsi="Arial"/>
          <w:sz w:val="20"/>
        </w:rPr>
        <w:t>Деятельность по ведению реестра согласно требованию, содержащемуся в ста</w:t>
        <w:softHyphen/>
        <w:t>тье</w:t>
      </w:r>
      <w:r>
        <w:rPr>
          <w:rFonts w:cs="Arial" w:ascii="Arial" w:hAnsi="Arial"/>
          <w:b/>
          <w:sz w:val="20"/>
        </w:rPr>
        <w:t xml:space="preserve"> </w:t>
      </w:r>
      <w:r>
        <w:rPr>
          <w:rFonts w:cs="Arial" w:ascii="Arial" w:hAnsi="Arial"/>
          <w:sz w:val="20"/>
        </w:rPr>
        <w:t>10</w:t>
      </w:r>
      <w:r>
        <w:rPr>
          <w:rFonts w:cs="Arial" w:ascii="Arial" w:hAnsi="Arial"/>
          <w:b/>
          <w:sz w:val="20"/>
        </w:rPr>
        <w:t xml:space="preserve"> Закона «О рынке ценных</w:t>
      </w:r>
      <w:r>
        <w:rPr>
          <w:rFonts w:cs="Arial" w:ascii="Arial" w:hAnsi="Arial"/>
          <w:sz w:val="20"/>
        </w:rPr>
        <w:t xml:space="preserve"> бумаг», несовместима с другими видами профес</w:t>
        <w:softHyphen/>
        <w:t>сиональной деятельности на рынке ценных бумаг.</w:t>
      </w:r>
    </w:p>
    <w:p>
      <w:pPr>
        <w:pStyle w:val="Normal"/>
        <w:jc w:val="both"/>
        <w:rPr>
          <w:rFonts w:ascii="Arial" w:hAnsi="Arial" w:cs="Arial"/>
          <w:sz w:val="20"/>
        </w:rPr>
      </w:pPr>
      <w:r>
        <w:rPr>
          <w:rFonts w:cs="Arial" w:ascii="Arial" w:hAnsi="Arial"/>
          <w:sz w:val="20"/>
        </w:rPr>
        <w:t>Деятельность по ведению реестра владельцев именных ценных бумаг осущест</w:t>
        <w:softHyphen/>
        <w:t>вляется исключительно на основании лицензии, выдаваемой ФКЦБ России.</w:t>
      </w:r>
    </w:p>
    <w:p>
      <w:pPr>
        <w:pStyle w:val="Normal"/>
        <w:jc w:val="both"/>
        <w:rPr/>
      </w:pPr>
      <w:r>
        <w:rPr>
          <w:rFonts w:cs="Arial" w:ascii="Arial" w:hAnsi="Arial"/>
          <w:b/>
          <w:sz w:val="20"/>
        </w:rPr>
        <w:t>Депозитарной деятельностью</w:t>
      </w:r>
      <w:r>
        <w:rPr>
          <w:rFonts w:cs="Arial" w:ascii="Arial" w:hAnsi="Arial"/>
          <w:sz w:val="20"/>
        </w:rPr>
        <w:t xml:space="preserve"> признается оказание услуг по хранению серти</w:t>
        <w:softHyphen/>
        <w:t>фикатов ценных бумаг и (или) удостоверению прав на ценные бумаги (см. ст. 7 За</w:t>
        <w:softHyphen/>
        <w:t xml:space="preserve">кона </w:t>
      </w:r>
      <w:r>
        <w:rPr>
          <w:rFonts w:cs="Arial" w:ascii="Arial" w:hAnsi="Arial"/>
          <w:b/>
          <w:sz w:val="20"/>
        </w:rPr>
        <w:t>«О рынке ценных бумаг»</w:t>
      </w:r>
      <w:r>
        <w:rPr>
          <w:rFonts w:cs="Arial" w:ascii="Arial" w:hAnsi="Arial"/>
          <w:sz w:val="20"/>
        </w:rPr>
        <w:t>).</w:t>
      </w:r>
    </w:p>
    <w:p>
      <w:pPr>
        <w:pStyle w:val="Normal"/>
        <w:jc w:val="both"/>
        <w:rPr/>
      </w:pPr>
      <w:r>
        <w:rPr>
          <w:rFonts w:cs="Arial" w:ascii="Arial" w:hAnsi="Arial"/>
          <w:sz w:val="20"/>
        </w:rPr>
        <w:t xml:space="preserve">В соответствии с пунктом 2.3 </w:t>
      </w:r>
      <w:r>
        <w:rPr>
          <w:rFonts w:cs="Arial" w:ascii="Arial" w:hAnsi="Arial"/>
          <w:b/>
          <w:sz w:val="20"/>
        </w:rPr>
        <w:t xml:space="preserve">Положения о депозитарной деятельности </w:t>
      </w:r>
      <w:r>
        <w:rPr>
          <w:rFonts w:cs="Arial" w:ascii="Arial" w:hAnsi="Arial"/>
          <w:sz w:val="20"/>
        </w:rPr>
        <w:t>депозитарная деятельность включает в себя обязательное предоставление клиентам (де</w:t>
        <w:softHyphen/>
        <w:t>понентам) услуг по удостоверению прав на ценные бумаги, учету и удостовере</w:t>
        <w:softHyphen/>
        <w:t>нию передачи ценных бумаг, включая случаи обременения ценных бумаг обязательствами.</w:t>
      </w:r>
    </w:p>
    <w:p>
      <w:pPr>
        <w:pStyle w:val="Normal"/>
        <w:jc w:val="both"/>
        <w:rPr/>
      </w:pPr>
      <w:r>
        <w:rPr>
          <w:rFonts w:cs="Arial" w:ascii="Arial" w:hAnsi="Arial"/>
          <w:sz w:val="20"/>
        </w:rPr>
        <w:t xml:space="preserve">Требования </w:t>
      </w:r>
      <w:r>
        <w:rPr>
          <w:rFonts w:cs="Arial" w:ascii="Arial" w:hAnsi="Arial"/>
          <w:b/>
          <w:sz w:val="20"/>
        </w:rPr>
        <w:t>Положения о порядке лицензирования различных видов дея</w:t>
        <w:softHyphen/>
        <w:t>тельности</w:t>
      </w:r>
      <w:r>
        <w:rPr>
          <w:rFonts w:cs="Arial" w:ascii="Arial" w:hAnsi="Arial"/>
          <w:sz w:val="20"/>
        </w:rPr>
        <w:t xml:space="preserve"> распространяются на условия и порядок выдачи, приостановления дей</w:t>
        <w:softHyphen/>
        <w:t>ствия и аннулирования лицензий на осуществление депозитарной деятельности на рынке ценных бумаг.</w:t>
      </w:r>
    </w:p>
    <w:p>
      <w:pPr>
        <w:pStyle w:val="Normal"/>
        <w:jc w:val="both"/>
        <w:rPr>
          <w:rFonts w:ascii="Arial" w:hAnsi="Arial" w:cs="Arial"/>
          <w:sz w:val="20"/>
        </w:rPr>
      </w:pPr>
      <w:r>
        <w:rPr>
          <w:rFonts w:cs="Arial" w:ascii="Arial" w:hAnsi="Arial"/>
          <w:sz w:val="20"/>
        </w:rPr>
        <w:t>Депозитарная деятельность осуществляется исключительно на основании ли</w:t>
        <w:softHyphen/>
        <w:t>цензии, выдаваемой ФКЦБ России или иными уполномоченными ею органами, по</w:t>
        <w:softHyphen/>
        <w:t>лучившими генеральную лицензию (например, Центральным банком Российской Федерации).</w:t>
      </w:r>
    </w:p>
    <w:p>
      <w:pPr>
        <w:pStyle w:val="Normal"/>
        <w:jc w:val="both"/>
        <w:rPr>
          <w:rFonts w:ascii="Arial" w:hAnsi="Arial" w:cs="Arial"/>
          <w:sz w:val="20"/>
        </w:rPr>
      </w:pPr>
      <w:r>
        <w:rPr>
          <w:rFonts w:cs="Arial" w:ascii="Arial" w:hAnsi="Arial"/>
          <w:sz w:val="20"/>
        </w:rPr>
        <w:t>Отметим, что лицензия профессионального участника рынка ценных бумаг на осуществление депозитарной деятельности выдается коммерческим организациям, созданным в форме акционерного общества или общества с ограниченной ответст</w:t>
        <w:softHyphen/>
        <w:t>венностью, а также некоммерческим организациям.</w:t>
      </w:r>
    </w:p>
    <w:p>
      <w:pPr>
        <w:pStyle w:val="Normal"/>
        <w:jc w:val="both"/>
        <w:rPr/>
      </w:pPr>
      <w:r>
        <w:rPr>
          <w:rFonts w:cs="Arial" w:ascii="Arial" w:hAnsi="Arial"/>
          <w:sz w:val="20"/>
        </w:rPr>
        <w:t xml:space="preserve">В соответствии со статьей 10 </w:t>
      </w:r>
      <w:r>
        <w:rPr>
          <w:rFonts w:cs="Arial" w:ascii="Arial" w:hAnsi="Arial"/>
          <w:b/>
          <w:sz w:val="20"/>
        </w:rPr>
        <w:t>Закона «О рынке ценных бумаг»</w:t>
      </w:r>
      <w:r>
        <w:rPr>
          <w:rFonts w:cs="Arial" w:ascii="Arial" w:hAnsi="Arial"/>
          <w:sz w:val="20"/>
        </w:rPr>
        <w:t xml:space="preserve">, ФКЦБ России вправе устанавливать </w:t>
      </w:r>
      <w:r>
        <w:rPr>
          <w:rFonts w:cs="Arial" w:ascii="Arial" w:hAnsi="Arial"/>
          <w:b/>
          <w:sz w:val="20"/>
        </w:rPr>
        <w:t>ограничения на совмещение</w:t>
      </w:r>
      <w:r>
        <w:rPr>
          <w:rFonts w:cs="Arial" w:ascii="Arial" w:hAnsi="Arial"/>
          <w:sz w:val="20"/>
        </w:rPr>
        <w:t xml:space="preserve"> видов деятельности и операций с ценными бумагами.</w:t>
      </w:r>
    </w:p>
    <w:p>
      <w:pPr>
        <w:pStyle w:val="Normal"/>
        <w:jc w:val="both"/>
        <w:rPr/>
      </w:pPr>
      <w:r>
        <w:rPr>
          <w:rFonts w:cs="Arial" w:ascii="Arial" w:hAnsi="Arial"/>
          <w:sz w:val="20"/>
        </w:rPr>
        <w:t xml:space="preserve">На основании лицензии профессионального участника рынка ценных бумаг, с учетом требований </w:t>
      </w:r>
      <w:r>
        <w:rPr>
          <w:rFonts w:cs="Arial" w:ascii="Arial" w:hAnsi="Arial"/>
          <w:b/>
          <w:sz w:val="20"/>
        </w:rPr>
        <w:t>Положения о лицензировании различных видов профессио</w:t>
        <w:softHyphen/>
        <w:t>нальной деятельности</w:t>
      </w:r>
      <w:r>
        <w:rPr>
          <w:rFonts w:cs="Arial" w:ascii="Arial" w:hAnsi="Arial"/>
          <w:sz w:val="20"/>
        </w:rPr>
        <w:t>, коммерческая организация вправе совмещать следующие виды деятельности на рынке ценных бумаг:</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брокерскую деятельность, за исключением операций с физическими лицами;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илерскую деятельность;</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брокерскую деятельность, включая операции с физическими лицами; — депозитарную деятельность.</w:t>
      </w:r>
    </w:p>
    <w:p>
      <w:pPr>
        <w:pStyle w:val="Normal"/>
        <w:jc w:val="both"/>
        <w:rPr>
          <w:rFonts w:ascii="Arial" w:hAnsi="Arial" w:cs="Arial"/>
          <w:sz w:val="20"/>
        </w:rPr>
      </w:pPr>
      <w:r>
        <w:rPr>
          <w:rFonts w:cs="Arial" w:ascii="Arial" w:hAnsi="Arial"/>
          <w:sz w:val="20"/>
        </w:rPr>
        <w:t>Совмещение перечисленных видов деятельности с доверительным управлением ценными бумагами и клиринговой деятельностью допускается в случаях, предус</w:t>
        <w:softHyphen/>
        <w:t>мотренных в нормативных актах ФКЦБ России, регулирующих деятельность по доверительному управлению ценными бумагами и клиринговую деятельность.</w:t>
      </w:r>
    </w:p>
    <w:p>
      <w:pPr>
        <w:pStyle w:val="Normal"/>
        <w:jc w:val="both"/>
        <w:rPr/>
      </w:pPr>
      <w:r>
        <w:rPr>
          <w:rFonts w:cs="Arial" w:ascii="Arial" w:hAnsi="Arial"/>
          <w:sz w:val="20"/>
        </w:rPr>
        <w:t xml:space="preserve">В соответствии с требованиями </w:t>
      </w:r>
      <w:r>
        <w:rPr>
          <w:rFonts w:cs="Arial" w:ascii="Arial" w:hAnsi="Arial"/>
          <w:b/>
          <w:sz w:val="20"/>
        </w:rPr>
        <w:t>Положения об ограничениях совмещения профессиональной деятельности</w:t>
      </w:r>
      <w:r>
        <w:rPr>
          <w:rFonts w:cs="Arial" w:ascii="Arial" w:hAnsi="Arial"/>
          <w:sz w:val="20"/>
        </w:rPr>
        <w:t xml:space="preserve"> профессиональный участник рынка ценных бумаг, совмещающий на основании соответствующей лицензии депозитарную и (или) клиринговую деятельность с брокерской (дилерской) деятельностью на рынке ценных бумаг или с доверительным управлением ценными бумагами, </w:t>
      </w:r>
      <w:r>
        <w:rPr>
          <w:rFonts w:cs="Arial" w:ascii="Arial" w:hAnsi="Arial"/>
          <w:b/>
          <w:sz w:val="20"/>
        </w:rPr>
        <w:t>не вправе</w:t>
      </w:r>
      <w:r>
        <w:rPr>
          <w:rFonts w:cs="Arial" w:ascii="Arial" w:hAnsi="Arial"/>
          <w:sz w:val="20"/>
        </w:rPr>
        <w:t xml:space="preserve"> выполнять функции:</w:t>
      </w:r>
    </w:p>
    <w:p>
      <w:pPr>
        <w:pStyle w:val="Normal"/>
        <w:jc w:val="both"/>
        <w:rPr>
          <w:rFonts w:ascii="Arial" w:hAnsi="Arial" w:cs="Arial"/>
          <w:sz w:val="20"/>
        </w:rPr>
      </w:pPr>
      <w:r>
        <w:rPr>
          <w:rFonts w:cs="Arial" w:ascii="Arial" w:hAnsi="Arial"/>
          <w:sz w:val="20"/>
        </w:rPr>
        <w:t>—</w:t>
      </w:r>
      <w:r>
        <w:rPr>
          <w:rFonts w:cs="Arial" w:ascii="Arial" w:hAnsi="Arial"/>
          <w:sz w:val="20"/>
        </w:rPr>
        <w:t>расчетного депозитария: организовывать централизованное депозитарное обслуживание сделок с ценными бумагами, заключаемых между профессиональны</w:t>
        <w:softHyphen/>
        <w:t>ми участниками рынка ценных бумаг на фондовых биржах или у других организа</w:t>
        <w:softHyphen/>
        <w:t>торов торговли на рынке ценных бумаг, осуществлять переводы ценных бумаг по депозитарным счетам профессиональных участников рынка ценных бумаг по ито</w:t>
        <w:softHyphen/>
        <w:t>гам таких сделок;</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лирингового центра: организовывать централизованный клиринг обяза</w:t>
        <w:softHyphen/>
        <w:t>тельств между профессиональными участниками рынка ценных бумаг, вытекающих из указанных выше сделок;</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асчетного центра (если это кредитная организация): организовывать цент</w:t>
        <w:softHyphen/>
        <w:t>рализованные денежные расчеты (переводы) между профессиональными участни</w:t>
        <w:softHyphen/>
        <w:t>ками рынка ценных бумаг по итогам указанных выше сделок.</w:t>
      </w:r>
    </w:p>
    <w:p>
      <w:pPr>
        <w:pStyle w:val="BodyTextIndent2"/>
        <w:spacing w:lineRule="auto" w:line="240" w:before="0" w:after="0"/>
        <w:ind w:hanging="0"/>
        <w:rPr>
          <w:rFonts w:ascii="Arial" w:hAnsi="Arial" w:cs="Arial"/>
          <w:sz w:val="20"/>
        </w:rPr>
      </w:pPr>
      <w:r>
        <w:rPr>
          <w:rFonts w:cs="Arial" w:ascii="Arial" w:hAnsi="Arial"/>
          <w:sz w:val="20"/>
        </w:rPr>
        <w:t>Совмещение депозитарной деятельности с иными видами деятельности, не предусмотренными нормативными актами ФКЦБ России (за исключением банков</w:t>
        <w:softHyphen/>
        <w:t>ской деятельности), не допускается.</w:t>
      </w:r>
    </w:p>
    <w:p>
      <w:pPr>
        <w:pStyle w:val="Normal"/>
        <w:jc w:val="both"/>
        <w:rPr/>
      </w:pPr>
      <w:r>
        <w:rPr>
          <w:rFonts w:cs="Arial" w:ascii="Arial" w:hAnsi="Arial"/>
          <w:sz w:val="20"/>
        </w:rPr>
        <w:t xml:space="preserve">В соответствии с пунктом 2.5 </w:t>
      </w:r>
      <w:r>
        <w:rPr>
          <w:rFonts w:cs="Arial" w:ascii="Arial" w:hAnsi="Arial"/>
          <w:b/>
          <w:sz w:val="20"/>
        </w:rPr>
        <w:t>Положения о лицензировании деятельности по ведению реестра</w:t>
      </w:r>
      <w:r>
        <w:rPr>
          <w:rFonts w:cs="Arial" w:ascii="Arial" w:hAnsi="Arial"/>
          <w:sz w:val="20"/>
        </w:rPr>
        <w:t xml:space="preserve"> собственный капитал регистратора на момент подачи заявки на получение (продление) лицензии на право осуществления деятельности по ведению реестров, а также в течение всего периода его деятельности должен быть не менее суммы, эквивалентной  </w:t>
      </w:r>
      <w:r>
        <w:rPr>
          <w:rFonts w:cs="Arial" w:ascii="Arial" w:hAnsi="Arial"/>
          <w:b/>
          <w:sz w:val="20"/>
        </w:rPr>
        <w:t>200 000 ЭКЮ</w:t>
      </w:r>
      <w:r>
        <w:rPr>
          <w:rFonts w:cs="Arial" w:ascii="Arial" w:hAnsi="Arial"/>
          <w:sz w:val="20"/>
        </w:rPr>
        <w:t xml:space="preserve"> (в рублях по курсу, установленному Цент</w:t>
        <w:softHyphen/>
        <w:t xml:space="preserve">ральным банком Российской Федерации на дату составления расчета собственного капитала), а для регистраторов, осуществляющих ведение реестров владельцев именных ценных бумаг эмитентов, более 25% акций которых находится в федеральной собственности, — не менее </w:t>
      </w:r>
      <w:r>
        <w:rPr>
          <w:rFonts w:cs="Arial" w:ascii="Arial" w:hAnsi="Arial"/>
          <w:b/>
          <w:sz w:val="20"/>
        </w:rPr>
        <w:t>400 000 ЭКЮ</w:t>
      </w:r>
      <w:r>
        <w:rPr>
          <w:rFonts w:cs="Arial" w:ascii="Arial" w:hAnsi="Arial"/>
          <w:sz w:val="20"/>
        </w:rPr>
        <w:t>.</w:t>
      </w:r>
    </w:p>
    <w:p>
      <w:pPr>
        <w:pStyle w:val="Normal"/>
        <w:jc w:val="both"/>
        <w:rPr/>
      </w:pPr>
      <w:r>
        <w:rPr>
          <w:rFonts w:cs="Arial" w:ascii="Arial" w:hAnsi="Arial"/>
          <w:sz w:val="20"/>
        </w:rPr>
        <w:t>Размер собственного капитала депозитария должен быть не менее суммы, эк</w:t>
        <w:softHyphen/>
        <w:t xml:space="preserve">вивалентной </w:t>
      </w:r>
      <w:r>
        <w:rPr>
          <w:rFonts w:cs="Arial" w:ascii="Arial" w:hAnsi="Arial"/>
          <w:b/>
          <w:sz w:val="20"/>
        </w:rPr>
        <w:t>1 000 000 ЭКЮ</w:t>
      </w:r>
      <w:r>
        <w:rPr>
          <w:rFonts w:cs="Arial" w:ascii="Arial" w:hAnsi="Arial"/>
          <w:sz w:val="20"/>
        </w:rPr>
        <w:t xml:space="preserve"> (в рублях по курсу, установленному Центральным банком Российской Федерации на дату составления расчета собственного капита</w:t>
        <w:softHyphen/>
        <w:t>ла), — для получения (переоформления) лицензии профессионального участника рынка ценных бумаг на осуществление депозитарной деятельности, а также в те</w:t>
        <w:softHyphen/>
        <w:t xml:space="preserve">чение всего периода его деятельности (см. п. 1.7 </w:t>
      </w:r>
      <w:r>
        <w:rPr>
          <w:rFonts w:cs="Arial" w:ascii="Arial" w:hAnsi="Arial"/>
          <w:b/>
          <w:sz w:val="20"/>
        </w:rPr>
        <w:t>Положения о депозитарной де</w:t>
        <w:softHyphen/>
        <w:t>ятельности</w:t>
      </w:r>
      <w:r>
        <w:rPr>
          <w:rFonts w:cs="Arial" w:ascii="Arial" w:hAnsi="Arial"/>
          <w:sz w:val="20"/>
        </w:rPr>
        <w:t>).</w:t>
      </w:r>
    </w:p>
    <w:p>
      <w:pPr>
        <w:pStyle w:val="Normal"/>
        <w:jc w:val="both"/>
        <w:rPr/>
      </w:pPr>
      <w:r>
        <w:rPr>
          <w:rFonts w:cs="Arial" w:ascii="Arial" w:hAnsi="Arial"/>
          <w:sz w:val="20"/>
        </w:rPr>
        <w:t>Организации, которым ранее была выдана лицензия ФКЦБ России на осущест</w:t>
        <w:softHyphen/>
        <w:t>вление депозитарно-хранительской деятельности, должны довести размер собст</w:t>
        <w:softHyphen/>
        <w:t xml:space="preserve">венного капитала до </w:t>
      </w:r>
      <w:r>
        <w:rPr>
          <w:rFonts w:cs="Arial" w:ascii="Arial" w:hAnsi="Arial"/>
          <w:b/>
          <w:sz w:val="20"/>
        </w:rPr>
        <w:t xml:space="preserve">1 000 000 ЭКЮ </w:t>
      </w:r>
      <w:r>
        <w:rPr>
          <w:rFonts w:cs="Arial" w:ascii="Arial" w:hAnsi="Arial"/>
          <w:sz w:val="20"/>
        </w:rPr>
        <w:t>к 1 января 2000 года.</w:t>
      </w:r>
    </w:p>
    <w:p>
      <w:pPr>
        <w:pStyle w:val="Normal"/>
        <w:jc w:val="both"/>
        <w:rPr>
          <w:rFonts w:ascii="Arial" w:hAnsi="Arial" w:cs="Arial"/>
          <w:sz w:val="20"/>
        </w:rPr>
      </w:pPr>
      <w:r>
        <w:rPr>
          <w:rFonts w:cs="Arial" w:ascii="Arial" w:hAnsi="Arial"/>
          <w:sz w:val="20"/>
        </w:rPr>
        <w:t>Расчет собственного капитала профессионального участника рынка ценных бумаг, осуществляющего депозитарную деятельность или деятельность по ведению реестра владельцев именных ценных бумаг, производится путем вычета из IV раз</w:t>
        <w:softHyphen/>
        <w:t>дела бухгалтерского баланса («Капитал и резервы») следующих статей:</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целевые финансирование и поступления (не вычитаются некоммерческими организациям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материальные активы по остаточной стоимости — за исключением стои</w:t>
        <w:softHyphen/>
        <w:t>мости сертифицированного программного обеспечения, используемого при ведении внутреннего учета ценных бумаг и (или) депозитарного учет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завершенное строительство;</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собственные акции (доли, паи), выкупленные у акционеров (участников);</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задолженность участников (учредителей) по взносам в уставный капитал; — инвестиции в дочерние и зависимые общества;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запасы;</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ебиторская задолженность, платежи по которой ожидаются более чем через 12 месяцев после отчетной даты;</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екселя к получению, платежи по которым ожидаются более чем через 12 месяцев после отчетной даты (включая векселя, учтенные по счетам финансо</w:t>
        <w:softHyphen/>
        <w:t>вых вложений);</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непокрытые убытки прошлых лет;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непокрытый убыток отчетного года;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балансовая стоимость заложенного имущества организации-заявител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балансовая стоимость эмиссионных ценных бумаг, выпуск которых не про</w:t>
        <w:softHyphen/>
        <w:t>шел установленную нормативными правовыми актами Российской Федерации про</w:t>
        <w:softHyphen/>
        <w:t>цедуру регистрац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балансовая стоимость финансовых вложений в ценные бумаги участников (учредителей) заявителя — за исключением ценных бумаг, включенных в листинг организаторов торговли, имеющих соответствующую лицензию ФКЦБ России, а также иных финансовых вложений (долей, паев) в уставный (складочный) капи</w:t>
        <w:softHyphen/>
        <w:t>тал участников (учредителей) заявителя;</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балансовая стоимость финансовых вложений в ценные бумаги организаций, в уставном капитале которых заявителю принадлежит более </w:t>
      </w:r>
      <w:r>
        <w:rPr>
          <w:rFonts w:cs="Arial" w:ascii="Arial" w:hAnsi="Arial"/>
          <w:i/>
          <w:sz w:val="20"/>
        </w:rPr>
        <w:t xml:space="preserve">5 </w:t>
      </w:r>
      <w:r>
        <w:rPr>
          <w:rFonts w:cs="Arial" w:ascii="Arial" w:hAnsi="Arial"/>
          <w:sz w:val="20"/>
        </w:rPr>
        <w:t>%</w:t>
      </w:r>
      <w:r>
        <w:rPr>
          <w:rFonts w:cs="Arial" w:ascii="Arial" w:hAnsi="Arial"/>
          <w:i/>
          <w:sz w:val="20"/>
        </w:rPr>
        <w:t>, —</w:t>
      </w:r>
      <w:r>
        <w:rPr>
          <w:rFonts w:cs="Arial" w:ascii="Arial" w:hAnsi="Arial"/>
          <w:sz w:val="20"/>
        </w:rPr>
        <w:t xml:space="preserve"> за исключени</w:t>
        <w:softHyphen/>
        <w:t>ем ценных бумаг, включенных в листинг организаторов торговли, имеющих соот</w:t>
        <w:softHyphen/>
        <w:t>ветствующую лицензию ФКЦБ России, а также иных финансовых вложений (долей, паев) в уставный (складочный) капитал указанных организаций;</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балансовая стоимость финансовых вложений в ценные бумаги организаций, которые на момент подачи заявления ликвидированы или признаны банкротами в установленном законодательством Российской Федерации порядке, а также иных финансовых вложений (долей, паев) в уставный (складочный) капитал указанных организаций.</w:t>
      </w:r>
    </w:p>
    <w:p>
      <w:pPr>
        <w:pStyle w:val="Normal"/>
        <w:jc w:val="both"/>
        <w:rPr>
          <w:rFonts w:ascii="Arial" w:hAnsi="Arial" w:cs="Arial"/>
          <w:sz w:val="20"/>
        </w:rPr>
      </w:pPr>
      <w:r>
        <w:rPr>
          <w:rFonts w:cs="Arial" w:ascii="Arial" w:hAnsi="Arial"/>
          <w:sz w:val="20"/>
        </w:rPr>
        <w:t>При осуществлении на условиях совмещения нескольких видов профессиональ</w:t>
        <w:softHyphen/>
        <w:t>ной деятельности, собственный капитал организации — профессионального участ</w:t>
        <w:softHyphen/>
        <w:t>ника рынка ценных бумаг определяется в соответствии с требованиями, предъяв</w:t>
        <w:softHyphen/>
        <w:t>ляемыми к тому из осуществляемых им видов деятельности или операций на рынке ценных бумаг, в отношении которых установлен наибольший размер собственного капитала.</w:t>
      </w:r>
    </w:p>
    <w:p>
      <w:pPr>
        <w:pStyle w:val="Normal"/>
        <w:jc w:val="both"/>
        <w:rPr>
          <w:rFonts w:ascii="Arial" w:hAnsi="Arial" w:cs="Arial"/>
          <w:sz w:val="20"/>
        </w:rPr>
      </w:pPr>
      <w:r>
        <w:rPr>
          <w:rFonts w:cs="Arial" w:ascii="Arial" w:hAnsi="Arial"/>
          <w:sz w:val="20"/>
        </w:rPr>
        <w:t>Расчет собственных средств (капитала) кредитных организаций, являющихся профессиональными участниками рынка ценных бумаг, осуществляется в порядке, установленном Центральным банком Российской Федерации при расчете обяза</w:t>
        <w:softHyphen/>
        <w:t>тельных экономических нормативов.</w:t>
      </w:r>
    </w:p>
    <w:p>
      <w:pPr>
        <w:pStyle w:val="Normal"/>
        <w:jc w:val="both"/>
        <w:rPr/>
      </w:pPr>
      <w:r>
        <w:rPr>
          <w:rFonts w:cs="Arial" w:ascii="Arial" w:hAnsi="Arial"/>
          <w:sz w:val="20"/>
        </w:rPr>
        <w:t xml:space="preserve">Требования, установленные </w:t>
      </w:r>
      <w:r>
        <w:rPr>
          <w:rFonts w:cs="Arial" w:ascii="Arial" w:hAnsi="Arial"/>
          <w:b/>
          <w:sz w:val="20"/>
        </w:rPr>
        <w:t>Положением о лицензировании различных видов профессиональной деятельности</w:t>
      </w:r>
      <w:r>
        <w:rPr>
          <w:rFonts w:cs="Arial" w:ascii="Arial" w:hAnsi="Arial"/>
          <w:sz w:val="20"/>
        </w:rPr>
        <w:t xml:space="preserve"> к профессиональным участникам рынка ценных бумаг, в том числе в отношении размера собственного капитала, должны соблю</w:t>
        <w:softHyphen/>
        <w:t>даться профессиональными участниками рынка ценных бумаг в течение всего срока действия лицензии.</w:t>
      </w:r>
    </w:p>
    <w:p>
      <w:pPr>
        <w:pStyle w:val="Normal"/>
        <w:jc w:val="both"/>
        <w:rPr>
          <w:rFonts w:ascii="Arial" w:hAnsi="Arial" w:cs="Arial"/>
          <w:b/>
          <w:b/>
          <w:sz w:val="20"/>
        </w:rPr>
      </w:pPr>
      <w:r>
        <w:rPr>
          <w:rFonts w:cs="Arial" w:ascii="Arial" w:hAnsi="Arial"/>
          <w:b/>
          <w:sz w:val="20"/>
        </w:rPr>
        <w:t>8.2. Процедура лицензирования регистраторов и депозитариев</w:t>
      </w:r>
    </w:p>
    <w:p>
      <w:pPr>
        <w:pStyle w:val="Normal"/>
        <w:jc w:val="both"/>
        <w:rPr>
          <w:rFonts w:ascii="Arial" w:hAnsi="Arial" w:cs="Arial"/>
          <w:sz w:val="20"/>
        </w:rPr>
      </w:pPr>
      <w:r>
        <w:rPr>
          <w:rFonts w:cs="Arial" w:ascii="Arial" w:hAnsi="Arial"/>
          <w:sz w:val="20"/>
        </w:rPr>
        <w:t>Одним из обязательных условий получения (продления) лицензии на право осу</w:t>
        <w:softHyphen/>
        <w:t>ществления юридическим лицом деятельности по ведению реестров владельцев именных ценных бумаг является наличие в штате юридического лица не менее двух специалистов, удовлетворяющих квалификационным требованиям по данному виду деятельности. Указанное требование вступает в силу с 22 апреля 1999 г.</w:t>
      </w:r>
    </w:p>
    <w:p>
      <w:pPr>
        <w:pStyle w:val="Normal"/>
        <w:jc w:val="both"/>
        <w:rPr>
          <w:rFonts w:ascii="Arial" w:hAnsi="Arial" w:cs="Arial"/>
          <w:sz w:val="20"/>
        </w:rPr>
      </w:pPr>
      <w:r>
        <w:rPr>
          <w:rFonts w:cs="Arial" w:ascii="Arial" w:hAnsi="Arial"/>
          <w:sz w:val="20"/>
        </w:rPr>
        <w:t>Руководители депозитария, в обязанности которых входит выполнение функ</w:t>
        <w:softHyphen/>
        <w:t>ций, непосредственно связанных с осуществлением профессиональной деятельнос</w:t>
        <w:softHyphen/>
        <w:t>ти на рынке ценных бумаг, должны удовлетворять квалификационным требовани</w:t>
        <w:softHyphen/>
        <w:t>ям, установленным ФКЦБ России.</w:t>
      </w:r>
    </w:p>
    <w:p>
      <w:pPr>
        <w:pStyle w:val="Normal"/>
        <w:jc w:val="both"/>
        <w:rPr>
          <w:rFonts w:ascii="Arial" w:hAnsi="Arial" w:cs="Arial"/>
          <w:sz w:val="20"/>
        </w:rPr>
      </w:pPr>
      <w:r>
        <w:rPr>
          <w:rFonts w:cs="Arial" w:ascii="Arial" w:hAnsi="Arial"/>
          <w:sz w:val="20"/>
        </w:rPr>
        <w:t>Начиная с 22 апреля 1999 г. при подаче заявления на получение лицензии на осуществление профессиональной деятельности на рынке ценных бумаг в штате организации-заявителя по каждому виду профессиональной деятельности и опера</w:t>
        <w:softHyphen/>
        <w:t>ций на рынке ценных бумаг, указанных в заявлении на получение лицензии, долж</w:t>
        <w:softHyphen/>
        <w:t>но быть не менее одного специалиста, имеющего квалификационный аттестат, ус</w:t>
        <w:softHyphen/>
        <w:t>тановленный   ФКЦБ   России   для   соответствующих   специалистов. Организация-заявитель должна быть основным местом работы для указанных спе</w:t>
        <w:softHyphen/>
        <w:t>циалистов. Специалисты депозитария, в обязанности которых входит выполнение функций, непосредственно связанных с осуществлением профессиональной дея</w:t>
        <w:softHyphen/>
        <w:t>тельности на рынке ценных бумаг, должны удовлетворять квалификационным тре</w:t>
        <w:softHyphen/>
        <w:t>бованиям, установленным ФКЦБ Росси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Профессиональные участники рынка ценных бумаг должны иметь в своем штате </w:t>
      </w:r>
      <w:r>
        <w:rPr>
          <w:rFonts w:cs="Arial" w:ascii="Arial" w:hAnsi="Arial"/>
          <w:b/>
          <w:sz w:val="20"/>
        </w:rPr>
        <w:t>контролера</w:t>
      </w:r>
      <w:r>
        <w:rPr>
          <w:rFonts w:cs="Arial" w:ascii="Arial" w:hAnsi="Arial"/>
          <w:sz w:val="20"/>
        </w:rPr>
        <w:t xml:space="preserve"> или создать </w:t>
      </w:r>
      <w:r>
        <w:rPr>
          <w:rFonts w:cs="Arial" w:ascii="Arial" w:hAnsi="Arial"/>
          <w:b/>
          <w:sz w:val="20"/>
        </w:rPr>
        <w:t>отдел внутреннего контроля</w:t>
      </w:r>
      <w:r>
        <w:rPr>
          <w:rFonts w:cs="Arial" w:ascii="Arial" w:hAnsi="Arial"/>
          <w:sz w:val="20"/>
        </w:rPr>
        <w:t>, целями деятельности которых являютс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блюдение профессиональным участником рынка ценных бумаг при осу</w:t>
        <w:softHyphen/>
        <w:t>ществлении им деятельности на рынке ценных бумаг требований законодательства Российской Федерации о ценных бумагах, нормативных правовых актов ФКЦБ России, иных нормативных актов Российской Федерации, а также правил и стан</w:t>
        <w:softHyphen/>
        <w:t>дартов саморегулируемой организации профессиональных участников рынка цен</w:t>
        <w:softHyphen/>
        <w:t>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блюдение профессиональным участником рынка ценных бумаг прав кли</w:t>
        <w:softHyphen/>
        <w:t>ентов.</w:t>
      </w:r>
    </w:p>
    <w:p>
      <w:pPr>
        <w:pStyle w:val="Normal"/>
        <w:jc w:val="both"/>
        <w:rPr>
          <w:rFonts w:ascii="Arial" w:hAnsi="Arial" w:cs="Arial"/>
          <w:sz w:val="20"/>
        </w:rPr>
      </w:pPr>
      <w:r>
        <w:rPr>
          <w:rFonts w:cs="Arial" w:ascii="Arial" w:hAnsi="Arial"/>
          <w:sz w:val="20"/>
        </w:rPr>
        <w:t>На должность контролера и руководителя отдела внутреннего контроля может быть назначено только лицо, являющееся штатным сотрудником организации — профессионального участника рынка ценных бумаг и имеющее высшее образова</w:t>
        <w:softHyphen/>
        <w:t>ние. Для указанных специалистов организация — профессиональный участник рынка ценных бумаг — должна быть основным местом работы. Контролеры долж</w:t>
        <w:softHyphen/>
        <w:t xml:space="preserve">ны удовлетворять квалификационным требованиям, установленным ФКЦБ России. </w:t>
      </w:r>
    </w:p>
    <w:p>
      <w:pPr>
        <w:pStyle w:val="Normal"/>
        <w:jc w:val="both"/>
        <w:rPr>
          <w:rFonts w:ascii="Arial" w:hAnsi="Arial" w:cs="Arial"/>
          <w:sz w:val="20"/>
        </w:rPr>
      </w:pPr>
      <w:r>
        <w:rPr>
          <w:rFonts w:cs="Arial" w:ascii="Arial" w:hAnsi="Arial"/>
          <w:sz w:val="20"/>
        </w:rPr>
        <w:t xml:space="preserve">Функциями контролера являются: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азработка Положения о внутреннем контроле;</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проведение не реже одного раза в месяц проверки правильности оформления первичных документов внутреннего учета, ведения учетных регистров и составле</w:t>
        <w:softHyphen/>
        <w:t xml:space="preserve">ния внутренней отчетности профессионального участника рынка ценных бумаг;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составление отчетов по проведенным проверка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азработка мер по устранению конфликтов интересов, возникающих в процессе деятельности на рынке ценных бумаг между профессиональным участником и его клиентам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ассмотрение жалоб и претензий на действия профессионального участника рынка ценных бумаг со стороны клиентов и других участников рынка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ассмотрение фактов нарушения работниками профессионального участника рынка ценных бумаг требований законодательства Российской Федерации о ценных бумагах, нормативных правовых актов ФКЦБ России, правил и стандар</w:t>
        <w:softHyphen/>
        <w:t>тов саморегулируемой организации профессиональных участников рынка ценных бумаг, а также предложение мер по их устранению;</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принятие мер по выявлению фактов незаконного использования</w:t>
      </w:r>
    </w:p>
    <w:p>
      <w:pPr>
        <w:pStyle w:val="Normal"/>
        <w:jc w:val="both"/>
        <w:rPr>
          <w:rFonts w:ascii="Arial" w:hAnsi="Arial" w:cs="Arial"/>
          <w:sz w:val="20"/>
        </w:rPr>
      </w:pPr>
      <w:r>
        <w:rPr>
          <w:rFonts w:cs="Arial" w:ascii="Arial" w:hAnsi="Arial"/>
          <w:sz w:val="20"/>
        </w:rPr>
        <w:t xml:space="preserve">работниками профессионального участника рынка ценных бумаг служебной информации;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редоставление письменного отчета о проделанной работе;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оверка перед публикацией соответствия материалов профессионального участника рынка ценных бумаг, содержащих рекламу, требованиям нормативных правовых актов Российской Федерации о рекламе.</w:t>
      </w:r>
    </w:p>
    <w:p>
      <w:pPr>
        <w:pStyle w:val="Normal"/>
        <w:jc w:val="both"/>
        <w:rPr>
          <w:rFonts w:ascii="Arial" w:hAnsi="Arial" w:cs="Arial"/>
          <w:sz w:val="20"/>
        </w:rPr>
      </w:pPr>
      <w:r>
        <w:rPr>
          <w:rFonts w:cs="Arial" w:ascii="Arial" w:hAnsi="Arial"/>
          <w:sz w:val="20"/>
        </w:rPr>
        <w:t>На должность контролера не могут быть назначены:</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лжностные лица, входящие в состав коллегиального исполнительного органа, ответственные за деятельность подразделений этой организации, непосредст</w:t>
        <w:softHyphen/>
        <w:t>венно обеспечивающих осуществление профессиональной деятельности, либо должностное лицо организации, выполняющее функции единоличного исполни</w:t>
        <w:softHyphen/>
        <w:t>тельного органа профессионального участника рынка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лжностные лица, возглавляющие структурные подразделения организаций — профессиональных участников рынка ценных бумаг, непосредственно обес</w:t>
        <w:softHyphen/>
        <w:t>печивающих осуществление деятельности на рынке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уководитель и сотрудники юридического отдела (подразделения) организа</w:t>
        <w:softHyphen/>
        <w:t>ции — профессионального участника рынка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лица, выполняющие функции, непосредственно связанные с осуществлением организацией — профессиональным участником рынка ценных бумаг деятельности на рынке ценных бумаг, в том числе ведение бухгалтерского и внутреннего учета, совершение и оформление сделок и операций в процессе осуществления указанной деятельност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лица, осуществляющие технические и иные вспомогательные функции в организации — профессиональном участнике рынка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лицо, имеющее непогашенную или неснятую судимость за преступления в сфере экономики.</w:t>
      </w:r>
    </w:p>
    <w:p>
      <w:pPr>
        <w:pStyle w:val="Normal"/>
        <w:jc w:val="both"/>
        <w:rPr>
          <w:rFonts w:ascii="Arial" w:hAnsi="Arial" w:cs="Arial"/>
          <w:sz w:val="20"/>
        </w:rPr>
      </w:pPr>
      <w:r>
        <w:rPr>
          <w:rFonts w:cs="Arial" w:ascii="Arial" w:hAnsi="Arial"/>
          <w:sz w:val="20"/>
        </w:rPr>
        <w:t>Обязательными условиями для получения (продления) юридическим лицом (далее — заявитель) лицензии на право осуществления деятельности по ведению реестра владельцев именных ценных бумаг являются:</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наличие в уставе заявителя положений об осуществлении деятельности по ведению реестра владельцев именных ценных бумаг как исключительной;</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клад любого акционера (участника) в уставный капитал заявителя не должен превышать 20% от уставного капитала заявител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личие у заявителя, осуществляющего ведение реестров, в течение всего периода его деятельности, начиная с момента подачи первой заявки на продление лицензии, не менее 25 реестров (с числом владельцев именных ценных бумаг по каждому эмитенту более 500), а у заявителей, находящихся в Москве, Московской области, Санкт-Петербурге, Ленинградской, Нижегородской, Самарской и Свер</w:t>
        <w:softHyphen/>
        <w:t>дловской областях, — не менее 50 реестров (с числом владельцев именных ценных бумаг по каждому эмитенту более 500);</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личие у заявителя, не осуществляющего ведение реестров, на момент по</w:t>
        <w:softHyphen/>
        <w:t>дачи заявки не менее 15 договоров на ведение реестров, заключенных с эмитента</w:t>
        <w:softHyphen/>
        <w:t>ми (с числом владельцев именных ценных бумаг у каждого более 500), возникно</w:t>
        <w:softHyphen/>
        <w:t>вение прав и обязанностей по которым поставлено в зависимость от получения заявителем лиценз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бственный капитал заявителя на момент подачи заявки на получение (про</w:t>
        <w:softHyphen/>
        <w:t>дление) лицензии должен соответствовать требованиям, установленным ФКЦБ России (см. выше);</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снижаемый остаток денежных средств на счетах заявителя, а также средств в государственных краткосрочных бескупонных облигациях (ГКО), облига</w:t>
        <w:softHyphen/>
        <w:t>циях государственного сберегательного займа (ОГСЗ), облигациях федерального займа (ОФЗ), облигациях государственного валютного облигационного займа и го</w:t>
        <w:softHyphen/>
        <w:t>сударственных ценных бумагах субъекта Российской Федерации (по месту нахож</w:t>
        <w:softHyphen/>
        <w:t>дения заявителя) на момент подачи заявки и в течение всего срока деятельности регистратора должен составлять не менее 20% от величины собственного капитала (не менее 10% — в случае, если заявитель имеет договор страхования своей от</w:t>
        <w:softHyphen/>
        <w:t>ветственности по возмещению имущественного вреда третьим лицам в результате осуществления им деятельности в качестве регистратора, зарегистрированный саморегулируемой организацией). Данное требование является обязательным для регистратора в течение всего периода его деятельности (действие настоящего тре</w:t>
        <w:softHyphen/>
        <w:t>бования приостановлено Постановлением ФКЦБ России № 37 от 22 сентября 1998 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личие в штате заявителя не менее двух специалистов, удовлетворяющих квалификационным требованиям по данному виду деятельности на рынке ценных бумаг (настоящее требование вступает в силу с 22 апреля 1999 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членство заявителя в саморегулируемой организации, объединяющей профессиональных участников рынка ценных бумаг, осуществляющих деятельность по ведению реестра владельцев именных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личие ходатайства указанной саморегулируемой организации о выдаче (продлении) лицензии в лицензирующих органах;</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ставный капитал заявителя не должен быть оплачен ценными бумагами, эмитентами которых являются его акционеры, учредители, а также ценными бума</w:t>
        <w:softHyphen/>
        <w:t>гами эмитентов, ведение реестров которых осуществляет или предполагает осу</w:t>
        <w:softHyphen/>
        <w:t>ществлять заявитель.</w:t>
      </w:r>
    </w:p>
    <w:p>
      <w:pPr>
        <w:pStyle w:val="Normal"/>
        <w:jc w:val="both"/>
        <w:rPr>
          <w:rFonts w:ascii="Arial" w:hAnsi="Arial" w:cs="Arial"/>
          <w:sz w:val="20"/>
        </w:rPr>
      </w:pPr>
      <w:r>
        <w:rPr>
          <w:rFonts w:cs="Arial" w:ascii="Arial" w:hAnsi="Arial"/>
          <w:sz w:val="20"/>
        </w:rPr>
        <w:t>Лицензирование осуществляется ФКЦБ России или иным уполномоченным ею лицензирующим органом (далее — иной лицензирующий орган). В ФКЦБ России документы, необходимые для получения (продления) лицензии, предоставляются саморегулируемой организацией, членом которой является заявитель. Кредитные организации, являющиеся профессиональными участниками рынка ценных бумаг, вправе самостоятельно подавать документы, необходимые для получения (продле</w:t>
        <w:softHyphen/>
        <w:t>ния) лицензии, в ФКЦБ России или иной лицензирующий орган.</w:t>
      </w:r>
    </w:p>
    <w:p>
      <w:pPr>
        <w:pStyle w:val="Normal"/>
        <w:jc w:val="both"/>
        <w:rPr>
          <w:rFonts w:ascii="Arial" w:hAnsi="Arial" w:cs="Arial"/>
          <w:sz w:val="20"/>
        </w:rPr>
      </w:pPr>
      <w:r>
        <w:rPr>
          <w:rFonts w:cs="Arial" w:ascii="Arial" w:hAnsi="Arial"/>
          <w:sz w:val="20"/>
        </w:rPr>
        <w:t>Документами, которые необходимо предоставить для получения (продления, переоформления) лицензии как на право осуществления деятельности по ведению реестров, так и на право осуществления депозитарной деятельности, являютс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заявление по установленной ФКЦБ России форме в письменном виде и на электронных носителях;</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отариально засвидетельствованная копия свидетельства о государственной регистрации (для регистраторов — только при получении лиценз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отариально засвидетельствованные копии учредительных документов со всеми дополнениями и изменениями к ним в трех экземплярах (для регистраторов при продлении лицензии — нотариально засвидетельствованные копии изменений и дополнений к ним на дату представления документов для регистрац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пию справки о постановке заявителя на учет в налоговых органах (для ре</w:t>
        <w:softHyphen/>
        <w:t>гистраторов — только при получении лиценз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ходатайство саморегулируемой организации регистраторов и депозитариев о выдаче (продлении, переоформлении) соответствующей лицензии или уведомле</w:t>
        <w:softHyphen/>
        <w:t>ние этой саморегулируемой организации об отказе в предоставлении ходатайства (настоящее положение не распространяется на кредитные организац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пию платежного поручения об уплате единовременного сбора, заверенную печатью банка и подписью должностного лица.</w:t>
      </w:r>
    </w:p>
    <w:p>
      <w:pPr>
        <w:pStyle w:val="Normal"/>
        <w:jc w:val="both"/>
        <w:rPr>
          <w:rFonts w:ascii="Arial" w:hAnsi="Arial" w:cs="Arial"/>
          <w:sz w:val="20"/>
        </w:rPr>
      </w:pPr>
      <w:r>
        <w:rPr>
          <w:rFonts w:cs="Arial" w:ascii="Arial" w:hAnsi="Arial"/>
          <w:sz w:val="20"/>
        </w:rPr>
        <w:t>Для получения (продления) лицензии на право осуществления деятельности по ведению реестра владельцев именных ценных бумаг необходимо представить следующие документы:</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бухгалтерский баланс за последний отчетный год с отметкой налоговой ин</w:t>
        <w:softHyphen/>
        <w:t>спекции (не предоставляется, если заявитель является вновь созданным юридичес</w:t>
        <w:softHyphen/>
        <w:t>ким лицо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бухгалтерский баланс и отчет о финансовых результатах деятельности на последнюю отчетную дату перед подачей заявления на получение (продление) ли</w:t>
        <w:softHyphen/>
        <w:t>цензии (не предоставляется, если заявитель является вновь созданным юридичес</w:t>
        <w:softHyphen/>
        <w:t>ким лицо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правку о расчете собственного капитала на последнюю отчетную дату перед подачей заявления на получение (продление) лицензии, подписанную лицом, исполняющим функции единоличного исполнительного органа заявителя, и главным бухгалтером заявителя, заверенную печатью заявител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правку о структуре уставного капитала на момент подачи заявления на по</w:t>
        <w:softHyphen/>
        <w:t>лучение (продление) лицензии, подписанную лицом, исполняющим обязанности единоличного исполнительного органа заявителя, и главным бухгалтером заявите</w:t>
        <w:softHyphen/>
        <w:t>ля, и заверенную печатью заявителя, с указанием количества, категории и типа акций, а также формы оплаты акций, составляющих уставный капитал заявител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кументы (копии платежных поручений и (или) актов приема-передачи имущества в случае оплаты уставного капитала неденежными средствами), под</w:t>
        <w:softHyphen/>
        <w:t>тверждающие оплату уставного капитала учредителями заявителя (предоставляет</w:t>
        <w:softHyphen/>
        <w:t>ся только заявителем, являющимся вновь созданным юридическим лицо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ошитые и заверенные печатью заявителя, утвержденные заявителем пра</w:t>
        <w:softHyphen/>
        <w:t>вила ведения реестра владельцев именных ценных бумаг (в трех экземплярах), со</w:t>
        <w:softHyphen/>
        <w:t>ответствующие требованиям законодательства Российской Федерации и норматив</w:t>
        <w:softHyphen/>
        <w:t>ным правовым актам ФКЦБ России (или в случае представления документов на продление лицензии — последующие дополнения и изменения к ним), — см. главу 2;</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ечень эмитентов, ведение реестров владельцев именных ценных бумаг которых осуществляется заявителем (а в случае получения лицензии — с которы</w:t>
        <w:softHyphen/>
        <w:t>ми заявителем заключены договоры), с приложением копий договоров, заключен</w:t>
        <w:softHyphen/>
        <w:t>ных с ними, и актов приема-передачи реестров владельцев именных ценных бумаг (в случае, если копии договоров и акты приема-передачи ранее не предоставля</w:t>
        <w:softHyphen/>
        <w:t>лись) с указанием по каждому эмитенту процента акций, находящихся в федераль</w:t>
        <w:softHyphen/>
        <w:t>ной собственности, количества владельцев именных ценных бумаг по каждому эмитенту, его отраслевой принадлежности, основного вида деятельности, почтово</w:t>
        <w:softHyphen/>
        <w:t>го адреса, телефона, единоличного исполнительного органа, идентификационною номера налогоплательщик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ведения о договорах страхования деятельности по ведению реестра вла</w:t>
        <w:softHyphen/>
        <w:t>дельцев именных ценных бумаг и участии в программах гарантии подписи (при на</w:t>
        <w:softHyphen/>
        <w:t>личии таких договоров и документов);</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кументы, подтверждающие членство заявителя в саморегулируемой орга</w:t>
        <w:softHyphen/>
        <w:t>низации.</w:t>
      </w:r>
    </w:p>
    <w:p>
      <w:pPr>
        <w:pStyle w:val="Normal"/>
        <w:jc w:val="both"/>
        <w:rPr/>
      </w:pPr>
      <w:r>
        <w:rPr>
          <w:rFonts w:cs="Arial" w:ascii="Arial" w:hAnsi="Arial"/>
          <w:sz w:val="20"/>
        </w:rPr>
        <w:t xml:space="preserve">Для получения </w:t>
      </w:r>
      <w:r>
        <w:rPr>
          <w:rFonts w:cs="Arial" w:ascii="Arial" w:hAnsi="Arial"/>
          <w:b/>
          <w:sz w:val="20"/>
        </w:rPr>
        <w:t>лицензии на право осуществления депозитарной деятельнос</w:t>
        <w:softHyphen/>
        <w:t>ти</w:t>
      </w:r>
      <w:r>
        <w:rPr>
          <w:rFonts w:cs="Arial" w:ascii="Arial" w:hAnsi="Arial"/>
          <w:sz w:val="20"/>
        </w:rPr>
        <w:t xml:space="preserve"> предоставляются следующие документы:</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отариально засвидетельствованная копия письма о присвоении кодов Общероссийского классификатора предприятий и организаций и классификационных признаков;</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отариально засвидетельствованная копия документа об избрании или назначении исполнительного органа организации-заявител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бухгалтерский баланс с отметкой государственной налоговой инспекции, отчет о прибылях и убытках с заключением аудитора (имеющего лицензию на осу</w:t>
        <w:softHyphen/>
        <w:t>ществление аудита бирж, внебюджетных фондов и инвестиционных институтов, с приложением копии лицензии аудитора), расчет собственного капитала органи</w:t>
        <w:softHyphen/>
        <w:t>зации-заявителя на последнюю отчетную дату. В случае подачи заявления юриди</w:t>
        <w:softHyphen/>
        <w:t>ческим лицом, образованным после отчетной даты, организация-заявитель обязана представить заверенные независимым аудитором бухгалтерский баланс, отчет о прибылях и убытках с заключением аудитора, расчет размера собственного ка</w:t>
        <w:softHyphen/>
        <w:t>питала, составленные на текущую дату, и копию лицензии аудитора на осущест</w:t>
        <w:softHyphen/>
        <w:t>вление аудита бирж, внебюджетных фондов и инвестиционных институтов. При этом период времени между промежуточной датой и датой подачи заявления на по</w:t>
        <w:softHyphen/>
        <w:t>лучение лицензии на право осуществления профессиональной деятельности на рынке ценных бумаг не может превышать 30 дней;</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 случае, если организация-заявитель является акционерным обществом — нотариально засвидетельствованная копия документа, подтверждающего государ</w:t>
        <w:softHyphen/>
        <w:t>ственную регистрацию последнего выпуска акций общества (уведомление реги</w:t>
        <w:softHyphen/>
        <w:t>стрирующего органа о регистрации отчета об итогах выпуска акций, либо уведом</w:t>
        <w:softHyphen/>
        <w:t>ление регистрирующего органа о государственной регистрации выпуска ценных бумаг, либо письмо соответствующего финансового органа, подтверждающее акт государственной регистрации ценных бумаг, с указанием даты и кода государст</w:t>
        <w:softHyphen/>
        <w:t>венной регистрац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заверенные печатью и подписанные уполномоченным лицом организации-за</w:t>
        <w:softHyphen/>
        <w:t>явителя копии квалификационных аттестатов специалистов организации — про</w:t>
        <w:softHyphen/>
        <w:t>фессионального участника рынка ценных бумаг, выданных ФКЦБ России (указан</w:t>
        <w:softHyphen/>
        <w:t>ные документы предоставляются при подаче заявления в ФКЦБ России или иной лицензирующий орган начиная с 22 апреля 1998 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пия штатного расписания организации-заявителя, подписанная руководи</w:t>
        <w:softHyphen/>
        <w:t>телем и заверенная печатью организации-заявителя, содержащая данные о внут</w:t>
        <w:softHyphen/>
        <w:t>ренней структуре организации, фамилиях, именах, отчествах сотрудников органи</w:t>
        <w:softHyphen/>
        <w:t>зации с указанием подразделений и занимаемых ими должностей. Кредитные организации представляют выписку из штатного расписания организации, в кото</w:t>
        <w:softHyphen/>
        <w:t>рой указываются данные о сотрудниках, деятельность которых непосредственно связана с операциями на рынке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отариально засвидетельствованная копия диплома контролера о высшем образован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тандарты осуществления депозитарной деятельности, соответствующие требованиям законодательства Российской Федерации и нормативных правовых актов ФКЦБ России, прошитые, подписанные руководителем и заверенные печа</w:t>
        <w:softHyphen/>
        <w:t>тью организации-заявителя, в четырех экземплярах;</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кументы (копии платежных поручений, актов приема-передачи имущества в случае оплаты уставного капитала неденежными средствами, иные документы), подтверждающие оплату уставного капитала организации-заявителя (представля</w:t>
        <w:softHyphen/>
        <w:t>ются только организациями-заявителями, созданными в течение шести месяцев до подачи заявлени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правка о структуре уставного капитала, подписанная руководителем и главным бухгалтером и заверенная печатью организации-заявителя, содержащая для акционерных обществ — сведения о владельцах акций, количестве, категории (типе) акций, форме их оплаты, а для обществ с ограниченной ответственностью и некоммерческих организаций — о владельцах долей (вкладов), размере долей (вкладов), форме их оплаты;</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аналитические ведомости по счетам бухгалтерского учета 06 «Долгосрочные финансовые вложения» и 58 «Краткосрочные финансовые вложения» с указанием наименования финансового вложения и балансовой стоимости.</w:t>
      </w:r>
    </w:p>
    <w:p>
      <w:pPr>
        <w:pStyle w:val="Normal"/>
        <w:jc w:val="both"/>
        <w:rPr>
          <w:rFonts w:ascii="Arial" w:hAnsi="Arial" w:cs="Arial"/>
          <w:sz w:val="20"/>
        </w:rPr>
      </w:pPr>
      <w:r>
        <w:rPr>
          <w:rFonts w:cs="Arial" w:ascii="Arial" w:hAnsi="Arial"/>
          <w:sz w:val="20"/>
        </w:rPr>
        <w:t>За рассмотрение заявления на получение лицензии на осуществление профес</w:t>
        <w:softHyphen/>
        <w:t>сиональной деятельности на рынке ценных бумаг взимается единовременный ли</w:t>
        <w:softHyphen/>
        <w:t>цензионный сбор за каждый вид профессиональной деятельности и операций с цен</w:t>
        <w:softHyphen/>
        <w:t>ными бумагами, указанный в заявлении на получение лицензии, в следующем размере:</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 минимальных размеров оплаты труда, установленных законодательством Российской Федерации на момент подачи заявления, при осуществлении дея</w:t>
        <w:softHyphen/>
        <w:t>тельности по ведению реестра именных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 минимальных размеров оплаты труда, установленных законодательством Российской Федерации на момент подачи заявления, при осуществлении депозитарной деятельности.</w:t>
      </w:r>
    </w:p>
    <w:p>
      <w:pPr>
        <w:pStyle w:val="Normal"/>
        <w:jc w:val="both"/>
        <w:rPr>
          <w:rFonts w:ascii="Arial" w:hAnsi="Arial" w:cs="Arial"/>
          <w:sz w:val="20"/>
        </w:rPr>
      </w:pPr>
      <w:r>
        <w:rPr>
          <w:rFonts w:cs="Arial" w:ascii="Arial" w:hAnsi="Arial"/>
          <w:sz w:val="20"/>
        </w:rPr>
        <w:t>В случае отказа в выдаче лицензии или прекращения рассмотрения документов на основании письменного ходатайства организации-заявителя единовременный лицензионный сбор не возвращается. При внесении изменений в представленные для получения (продления) лицензии документы уплата единовременного сбора не производится.</w:t>
      </w:r>
    </w:p>
    <w:p>
      <w:pPr>
        <w:pStyle w:val="Normal"/>
        <w:jc w:val="both"/>
        <w:rPr>
          <w:rFonts w:ascii="Arial" w:hAnsi="Arial" w:cs="Arial"/>
          <w:sz w:val="20"/>
        </w:rPr>
      </w:pPr>
      <w:r>
        <w:rPr>
          <w:rFonts w:cs="Arial" w:ascii="Arial" w:hAnsi="Arial"/>
          <w:sz w:val="20"/>
        </w:rPr>
        <w:t>При повторном представлении документов на получение лицензии в случае от</w:t>
        <w:softHyphen/>
        <w:t>каза в ее выдаче или прекращения рассмотрения документов на основании пись</w:t>
        <w:softHyphen/>
        <w:t>менного ходатайства организации-заявителя единовременный лицензионный сбор взимается повторно.</w:t>
      </w:r>
    </w:p>
    <w:p>
      <w:pPr>
        <w:pStyle w:val="Normal"/>
        <w:jc w:val="both"/>
        <w:rPr>
          <w:rFonts w:ascii="Arial" w:hAnsi="Arial" w:cs="Arial"/>
          <w:b/>
          <w:b/>
          <w:sz w:val="20"/>
        </w:rPr>
      </w:pPr>
      <w:r>
        <w:rPr>
          <w:rFonts w:cs="Arial" w:ascii="Arial" w:hAnsi="Arial"/>
          <w:b/>
          <w:sz w:val="20"/>
        </w:rPr>
        <w:t>8.3. Выдача, приостановление и аннулирование лицензий регистраторов и депозитариев</w:t>
      </w:r>
    </w:p>
    <w:p>
      <w:pPr>
        <w:pStyle w:val="Normal"/>
        <w:jc w:val="both"/>
        <w:rPr/>
      </w:pPr>
      <w:r>
        <w:rPr>
          <w:rFonts w:cs="Arial" w:ascii="Arial" w:hAnsi="Arial"/>
          <w:sz w:val="20"/>
        </w:rPr>
        <w:t>Саморегулируемая организация регистраторов и депозитариев принимает и рассматривает заявление на выдачу ходатайства на получение (продление, пере</w:t>
        <w:softHyphen/>
        <w:t xml:space="preserve">оформление) лицензии при условии предоставления полного комплекта документов и в срок не позднее 15 дней для регистраторов (в соответствии с пунктом 15 </w:t>
      </w:r>
      <w:r>
        <w:rPr>
          <w:rFonts w:cs="Arial" w:ascii="Arial" w:hAnsi="Arial"/>
          <w:b/>
          <w:sz w:val="20"/>
        </w:rPr>
        <w:t>По</w:t>
        <w:softHyphen/>
        <w:t>ложения о лицензировании деятельности по ведению реестра</w:t>
      </w:r>
      <w:r>
        <w:rPr>
          <w:rFonts w:cs="Arial" w:ascii="Arial" w:hAnsi="Arial"/>
          <w:sz w:val="20"/>
        </w:rPr>
        <w:t>) и 30 дней для де</w:t>
        <w:softHyphen/>
        <w:t xml:space="preserve">позитариев, кроме кредитных организаций (в соответствии с </w:t>
      </w:r>
      <w:r>
        <w:rPr>
          <w:rFonts w:cs="Arial" w:ascii="Arial" w:hAnsi="Arial"/>
          <w:b/>
          <w:sz w:val="20"/>
        </w:rPr>
        <w:t>Положением об участии ПАРТАД в процессе лицензирования профессиональной деятельности регистраторов и депозитариев</w:t>
      </w:r>
      <w:r>
        <w:rPr>
          <w:rFonts w:cs="Arial" w:ascii="Arial" w:hAnsi="Arial"/>
          <w:sz w:val="20"/>
        </w:rPr>
        <w:t>), направляет в лицензирующий орган ходатайство установленной формы и полный комплект документов.</w:t>
      </w:r>
    </w:p>
    <w:p>
      <w:pPr>
        <w:pStyle w:val="Normal"/>
        <w:jc w:val="both"/>
        <w:rPr>
          <w:rFonts w:ascii="Arial" w:hAnsi="Arial" w:cs="Arial"/>
          <w:sz w:val="20"/>
        </w:rPr>
      </w:pPr>
      <w:r>
        <w:rPr>
          <w:rFonts w:cs="Arial" w:ascii="Arial" w:hAnsi="Arial"/>
          <w:sz w:val="20"/>
        </w:rPr>
        <w:t>Документы, предоставляемые в ФКЦБ России или иной лицензирующий орган для получения лицензии, регистрируются при их поступлении в установленном по</w:t>
        <w:softHyphen/>
        <w:t>рядке.</w:t>
      </w:r>
    </w:p>
    <w:p>
      <w:pPr>
        <w:pStyle w:val="Normal"/>
        <w:jc w:val="both"/>
        <w:rPr>
          <w:rFonts w:ascii="Arial" w:hAnsi="Arial" w:cs="Arial"/>
          <w:sz w:val="20"/>
        </w:rPr>
      </w:pPr>
      <w:r>
        <w:rPr>
          <w:rFonts w:cs="Arial" w:ascii="Arial" w:hAnsi="Arial"/>
          <w:sz w:val="20"/>
        </w:rPr>
        <w:t>ФКЦБ России или иной лицензирующий орган не позднее 60 дней со дня по</w:t>
        <w:softHyphen/>
        <w:t>лучения документов, необходимых для лицензирования, для регистраторов и 90 дней — для депозитариев должны выдать организации-заявителю лицензию или отказать в ее выдаче с указанием причин отказа.</w:t>
      </w:r>
    </w:p>
    <w:p>
      <w:pPr>
        <w:pStyle w:val="Normal"/>
        <w:jc w:val="both"/>
        <w:rPr>
          <w:rFonts w:ascii="Arial" w:hAnsi="Arial" w:cs="Arial"/>
          <w:sz w:val="20"/>
        </w:rPr>
      </w:pPr>
      <w:r>
        <w:rPr>
          <w:rFonts w:cs="Arial" w:ascii="Arial" w:hAnsi="Arial"/>
          <w:sz w:val="20"/>
        </w:rPr>
        <w:t>ФКЦБ России или иной лицензирующий орган в процессе рассмотрения вправе запрашивать дополнительную информацию по содержанию документов, представ</w:t>
        <w:softHyphen/>
        <w:t>ленных организацией-заявителем для получения лицензии.</w:t>
      </w:r>
    </w:p>
    <w:p>
      <w:pPr>
        <w:pStyle w:val="Normal"/>
        <w:jc w:val="both"/>
        <w:rPr>
          <w:rFonts w:ascii="Arial" w:hAnsi="Arial" w:cs="Arial"/>
          <w:sz w:val="20"/>
        </w:rPr>
      </w:pPr>
      <w:r>
        <w:rPr>
          <w:rFonts w:cs="Arial" w:ascii="Arial" w:hAnsi="Arial"/>
          <w:sz w:val="20"/>
        </w:rPr>
        <w:t>При рассмотрении ФКЦБ России или иным лицензирующим органом заявления на получение лицензии профессионального участника рынка ценных бумаг органи</w:t>
        <w:softHyphen/>
        <w:t>зация-заявитель не вправе подавать новое заявление на получение лицензии про</w:t>
        <w:softHyphen/>
        <w:t>фессионального участника рынка ценных бумаг.</w:t>
      </w:r>
    </w:p>
    <w:p>
      <w:pPr>
        <w:pStyle w:val="Normal"/>
        <w:jc w:val="both"/>
        <w:rPr>
          <w:rFonts w:ascii="Arial" w:hAnsi="Arial" w:cs="Arial"/>
          <w:sz w:val="20"/>
        </w:rPr>
      </w:pPr>
      <w:r>
        <w:rPr>
          <w:rFonts w:cs="Arial" w:ascii="Arial" w:hAnsi="Arial"/>
          <w:sz w:val="20"/>
        </w:rPr>
        <w:t>Лицензия профессионального участника рынка ценных бумаг на право осу</w:t>
        <w:softHyphen/>
        <w:t>ществления депозитарной деятельности выдается сроком на три года, а лицензия на право осуществления деятельности по ведению реестров первоначально выда</w:t>
        <w:softHyphen/>
        <w:t>ется на шесть месяцев, а впоследствии, как правило, продлевается на один год.</w:t>
      </w:r>
    </w:p>
    <w:p>
      <w:pPr>
        <w:pStyle w:val="Normal"/>
        <w:jc w:val="both"/>
        <w:rPr>
          <w:rFonts w:ascii="Arial" w:hAnsi="Arial" w:cs="Arial"/>
          <w:sz w:val="20"/>
        </w:rPr>
      </w:pPr>
      <w:r>
        <w:rPr>
          <w:rFonts w:cs="Arial" w:ascii="Arial" w:hAnsi="Arial"/>
          <w:sz w:val="20"/>
        </w:rPr>
        <w:t>Лицензия является официальным документом установленного образца на блан</w:t>
        <w:softHyphen/>
        <w:t>ке лицензирующего органа, который разрешает осуществление указанного в нем вида (видов) деятельности и операций с ценными бумагами в течение установлен</w:t>
        <w:softHyphen/>
        <w:t>ного срока. Формы лицензий, включая генеральную лицензию, устанавливаются распоряжением ФКЦБ России.</w:t>
      </w:r>
    </w:p>
    <w:p>
      <w:pPr>
        <w:pStyle w:val="Normal"/>
        <w:jc w:val="both"/>
        <w:rPr>
          <w:rFonts w:ascii="Arial" w:hAnsi="Arial" w:cs="Arial"/>
          <w:sz w:val="20"/>
        </w:rPr>
      </w:pPr>
      <w:r>
        <w:rPr>
          <w:rFonts w:cs="Arial" w:ascii="Arial" w:hAnsi="Arial"/>
          <w:sz w:val="20"/>
        </w:rPr>
        <w:t>Бланки лицензий являются документами строгой отчетности, имеют учетную серию и номер. Учет и хранение бланков возлагаются на ФКЦБ России и иные ли</w:t>
        <w:softHyphen/>
        <w:t>цензирующие органы.</w:t>
      </w:r>
    </w:p>
    <w:p>
      <w:pPr>
        <w:pStyle w:val="Normal"/>
        <w:jc w:val="both"/>
        <w:rPr>
          <w:rFonts w:ascii="Arial" w:hAnsi="Arial" w:cs="Arial"/>
          <w:sz w:val="20"/>
        </w:rPr>
      </w:pPr>
      <w:r>
        <w:rPr>
          <w:rFonts w:cs="Arial" w:ascii="Arial" w:hAnsi="Arial"/>
          <w:sz w:val="20"/>
        </w:rPr>
        <w:t>Лицензия подписывается председателем ФКЦБ России или уполномоченным руководителем иного лицензирующего органа или одним из их заместителей и за</w:t>
        <w:softHyphen/>
        <w:t>веряется печатью лицензирующего органа.</w:t>
      </w:r>
    </w:p>
    <w:p>
      <w:pPr>
        <w:pStyle w:val="Normal"/>
        <w:jc w:val="both"/>
        <w:rPr>
          <w:rFonts w:ascii="Arial" w:hAnsi="Arial" w:cs="Arial"/>
          <w:sz w:val="20"/>
        </w:rPr>
      </w:pPr>
      <w:r>
        <w:rPr>
          <w:rFonts w:cs="Arial" w:ascii="Arial" w:hAnsi="Arial"/>
          <w:sz w:val="20"/>
        </w:rPr>
        <w:t>Порядок кодификации лицензий профессионального участника рынка ценных бумаг определен приказом ФКЦБ России № 305 от 25 сентября 1997 г. По номеру лицензии можно определить наименование лицензирующего органа, выдавшего ли</w:t>
        <w:softHyphen/>
        <w:t>цензию, и сведения о региональном отделении ФКЦБ России, рассматривавшем документы при лицензировании, порядковом номере лицензии, видах профессио</w:t>
        <w:softHyphen/>
        <w:t>нальной деятельности и операций на рынке ценных бумаг, которые вправе осу</w:t>
        <w:softHyphen/>
        <w:t>ществлять организация — профессиональный участник рынка ценных бумаг.</w:t>
      </w:r>
    </w:p>
    <w:p>
      <w:pPr>
        <w:pStyle w:val="Normal"/>
        <w:jc w:val="both"/>
        <w:rPr>
          <w:rFonts w:ascii="Arial" w:hAnsi="Arial" w:cs="Arial"/>
          <w:sz w:val="20"/>
        </w:rPr>
      </w:pPr>
      <w:r>
        <w:rPr>
          <w:rFonts w:cs="Arial" w:ascii="Arial" w:hAnsi="Arial"/>
          <w:sz w:val="20"/>
        </w:rPr>
        <w:t>Организации, получившие лицензию профессионального участника рынка цен</w:t>
        <w:softHyphen/>
        <w:t>ных бумаг и более не намеревающиеся осуществлять вид (виды) деятельности, ука</w:t>
        <w:softHyphen/>
        <w:t>занные в названной лицензии, вправе подать в лицензирующий орган заявление о переоформлении.</w:t>
      </w:r>
    </w:p>
    <w:p>
      <w:pPr>
        <w:pStyle w:val="Normal"/>
        <w:jc w:val="both"/>
        <w:rPr/>
      </w:pPr>
      <w:r>
        <w:rPr>
          <w:rFonts w:cs="Arial" w:ascii="Arial" w:hAnsi="Arial"/>
          <w:sz w:val="20"/>
        </w:rPr>
        <w:t>Для переоформления лицензии в связи с дополнением перечня видов профес</w:t>
        <w:softHyphen/>
        <w:t xml:space="preserve">сиональной деятельности на рынке ценных бумаг депозитарий должен располагать собственным капиталом и отвечать иным требованиям, предусмотренным в </w:t>
      </w:r>
      <w:r>
        <w:rPr>
          <w:rFonts w:cs="Arial" w:ascii="Arial" w:hAnsi="Arial"/>
          <w:b/>
          <w:sz w:val="20"/>
        </w:rPr>
        <w:t>Поло</w:t>
        <w:softHyphen/>
        <w:t>жении о лицензировании различных видов профессиональной деятельности</w:t>
      </w:r>
      <w:r>
        <w:rPr>
          <w:rFonts w:cs="Arial" w:ascii="Arial" w:hAnsi="Arial"/>
          <w:sz w:val="20"/>
        </w:rPr>
        <w:t>.</w:t>
      </w:r>
    </w:p>
    <w:p>
      <w:pPr>
        <w:pStyle w:val="Normal"/>
        <w:jc w:val="both"/>
        <w:rPr/>
      </w:pPr>
      <w:r>
        <w:rPr>
          <w:rFonts w:cs="Arial" w:ascii="Arial" w:hAnsi="Arial"/>
          <w:sz w:val="20"/>
        </w:rPr>
        <w:t>Решение о переоформлении лицензии депозитария принимается в порядке, ус</w:t>
        <w:softHyphen/>
        <w:t xml:space="preserve">тановленном в </w:t>
      </w:r>
      <w:r>
        <w:rPr>
          <w:rFonts w:cs="Arial" w:ascii="Arial" w:hAnsi="Arial"/>
          <w:b/>
          <w:sz w:val="20"/>
        </w:rPr>
        <w:t>Положении о лицензировании различных видов профессиональ</w:t>
        <w:softHyphen/>
        <w:t>ной деятельности</w:t>
      </w:r>
      <w:r>
        <w:rPr>
          <w:rFonts w:cs="Arial" w:ascii="Arial" w:hAnsi="Arial"/>
          <w:sz w:val="20"/>
        </w:rPr>
        <w:t xml:space="preserve"> для выдачи лицензии на осуществление депозитарной деятель</w:t>
        <w:softHyphen/>
        <w:t xml:space="preserve">ности, с учетом особенностей, предусмотренных этим </w:t>
      </w:r>
      <w:r>
        <w:rPr>
          <w:rFonts w:cs="Arial" w:ascii="Arial" w:hAnsi="Arial"/>
          <w:b/>
          <w:sz w:val="20"/>
        </w:rPr>
        <w:t>Положением</w:t>
      </w:r>
      <w:r>
        <w:rPr>
          <w:rFonts w:cs="Arial" w:ascii="Arial" w:hAnsi="Arial"/>
          <w:sz w:val="20"/>
        </w:rPr>
        <w:t xml:space="preserve"> для переоформления лицензии. Единовременный лицензионный сбор взимается за каждый дополнительный вид профессиональной деятельности на рынке ценных бумаг, которую депозитарий намерен осуществлять.</w:t>
      </w:r>
    </w:p>
    <w:p>
      <w:pPr>
        <w:pStyle w:val="Normal"/>
        <w:jc w:val="both"/>
        <w:rPr>
          <w:rFonts w:ascii="Arial" w:hAnsi="Arial" w:cs="Arial"/>
          <w:sz w:val="20"/>
        </w:rPr>
      </w:pPr>
      <w:r>
        <w:rPr>
          <w:rFonts w:cs="Arial" w:ascii="Arial" w:hAnsi="Arial"/>
          <w:sz w:val="20"/>
        </w:rPr>
        <w:t>Вручение переоформленной лицензии профессионального участника рынка ценных бумаг осуществляется при условии представления в лицензирующий орган подлинного экземпляра ранее полученной лицензии для проставления лицензирую</w:t>
        <w:softHyphen/>
        <w:t>щим органом штампа «Лицензия утратила силу». В реестре выданных, приостанов</w:t>
        <w:softHyphen/>
        <w:t>ленных и аннулированных лицензий профессиональных участников рынка ценных бумаг в строке утративших силу лицензий делается запись «Переоформлена» с указанием даты.</w:t>
      </w:r>
    </w:p>
    <w:p>
      <w:pPr>
        <w:pStyle w:val="Normal"/>
        <w:jc w:val="both"/>
        <w:rPr>
          <w:rFonts w:ascii="Arial" w:hAnsi="Arial" w:cs="Arial"/>
          <w:sz w:val="20"/>
        </w:rPr>
      </w:pPr>
      <w:r>
        <w:rPr>
          <w:rFonts w:cs="Arial" w:ascii="Arial" w:hAnsi="Arial"/>
          <w:sz w:val="20"/>
        </w:rPr>
        <w:t>Переоформленной лицензии присваиваются новые номер и дата. Сведения о переоформленной лицензии вносятся в реестр выданных, приостановленных и ан</w:t>
        <w:softHyphen/>
        <w:t>нулированных лицензий профессиональных участников рынка ценных бумаг.</w:t>
      </w:r>
    </w:p>
    <w:p>
      <w:pPr>
        <w:pStyle w:val="Normal"/>
        <w:jc w:val="both"/>
        <w:rPr>
          <w:rFonts w:ascii="Arial" w:hAnsi="Arial" w:cs="Arial"/>
          <w:sz w:val="20"/>
        </w:rPr>
      </w:pPr>
      <w:r>
        <w:rPr>
          <w:rFonts w:cs="Arial" w:ascii="Arial" w:hAnsi="Arial"/>
          <w:sz w:val="20"/>
        </w:rPr>
        <w:t>Переоформленная лицензия выдается на срок, установленный в ранее выдан</w:t>
        <w:softHyphen/>
        <w:t>ной лицензии, но не более чем на три года.</w:t>
      </w:r>
    </w:p>
    <w:p>
      <w:pPr>
        <w:pStyle w:val="Normal"/>
        <w:jc w:val="both"/>
        <w:rPr/>
      </w:pPr>
      <w:r>
        <w:rPr>
          <w:rFonts w:cs="Arial" w:ascii="Arial" w:hAnsi="Arial"/>
          <w:sz w:val="20"/>
        </w:rPr>
        <w:t>Данные о профессиональном участнике рынка ценных бумаг, получившем ли</w:t>
        <w:softHyphen/>
        <w:t xml:space="preserve">цензию, вносятся лицензирующим органом в </w:t>
      </w:r>
      <w:r>
        <w:rPr>
          <w:rFonts w:cs="Arial" w:ascii="Arial" w:hAnsi="Arial"/>
          <w:b/>
          <w:sz w:val="20"/>
        </w:rPr>
        <w:t>реестр выданных, переоформлен</w:t>
        <w:softHyphen/>
        <w:t>ных, приостановленных и аннулированных лицензий</w:t>
      </w:r>
      <w:r>
        <w:rPr>
          <w:rFonts w:cs="Arial" w:ascii="Arial" w:hAnsi="Arial"/>
          <w:sz w:val="20"/>
        </w:rPr>
        <w:t xml:space="preserve"> (далее реестр), ведение ко</w:t>
        <w:softHyphen/>
        <w:t>торого осуществляется лицензирующим органом.</w:t>
      </w:r>
    </w:p>
    <w:p>
      <w:pPr>
        <w:pStyle w:val="Normal"/>
        <w:jc w:val="both"/>
        <w:rPr>
          <w:rFonts w:ascii="Arial" w:hAnsi="Arial" w:cs="Arial"/>
          <w:sz w:val="20"/>
        </w:rPr>
      </w:pPr>
      <w:r>
        <w:rPr>
          <w:rFonts w:cs="Arial" w:ascii="Arial" w:hAnsi="Arial"/>
          <w:sz w:val="20"/>
        </w:rPr>
        <w:t>В реестр также вносятся сведения о переоформленных, приостановленных и аннулированных лицензиях. Форма реестра и порядок его раскрытия определяются приказом ФКЦБ России.</w:t>
      </w:r>
    </w:p>
    <w:p>
      <w:pPr>
        <w:pStyle w:val="Normal"/>
        <w:jc w:val="both"/>
        <w:rPr>
          <w:rFonts w:ascii="Arial" w:hAnsi="Arial" w:cs="Arial"/>
          <w:sz w:val="20"/>
        </w:rPr>
      </w:pPr>
      <w:r>
        <w:rPr>
          <w:rFonts w:cs="Arial" w:ascii="Arial" w:hAnsi="Arial"/>
          <w:sz w:val="20"/>
        </w:rPr>
        <w:t>В настоящее время наиболее доступным способом раскрытия информации о ре</w:t>
        <w:softHyphen/>
        <w:t>естре является представительство ФКЦБ России в сети Интернет.</w:t>
      </w:r>
    </w:p>
    <w:p>
      <w:pPr>
        <w:pStyle w:val="Normal"/>
        <w:jc w:val="both"/>
        <w:rPr>
          <w:rFonts w:ascii="Arial" w:hAnsi="Arial" w:cs="Arial"/>
          <w:sz w:val="20"/>
        </w:rPr>
      </w:pPr>
      <w:r>
        <w:rPr>
          <w:rFonts w:cs="Arial" w:ascii="Arial" w:hAnsi="Arial"/>
          <w:sz w:val="20"/>
        </w:rPr>
        <w:t>Данные о профессиональных участниках рынка ценных бумаг, которым лицен</w:t>
        <w:softHyphen/>
        <w:t>зии выданы, переоформлены, приостановлены и аннулированы иным лицензирую</w:t>
        <w:softHyphen/>
        <w:t>щим органом, должны быть в установленном ФКЦБ России порядке и сроки пере</w:t>
        <w:softHyphen/>
        <w:t>даны указанным лицензирующим органом в ФКЦБ России для внесения в единый реестр.</w:t>
      </w:r>
    </w:p>
    <w:p>
      <w:pPr>
        <w:pStyle w:val="Normal"/>
        <w:jc w:val="both"/>
        <w:rPr/>
      </w:pPr>
      <w:r>
        <w:rPr>
          <w:rFonts w:cs="Arial" w:ascii="Arial" w:hAnsi="Arial"/>
          <w:sz w:val="20"/>
        </w:rPr>
        <w:t xml:space="preserve">Основаниями для </w:t>
      </w:r>
      <w:r>
        <w:rPr>
          <w:rFonts w:cs="Arial" w:ascii="Arial" w:hAnsi="Arial"/>
          <w:b/>
          <w:sz w:val="20"/>
        </w:rPr>
        <w:t>отказа</w:t>
      </w:r>
      <w:r>
        <w:rPr>
          <w:rFonts w:cs="Arial" w:ascii="Arial" w:hAnsi="Arial"/>
          <w:sz w:val="20"/>
        </w:rPr>
        <w:t xml:space="preserve"> в выдаче (продлении, переоформлении) лицензии про</w:t>
        <w:softHyphen/>
        <w:t>фессиональному участнику рынка ценных бумаг являютс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соответствие формы представленных документов, а также содержащихся в них сведений требованиям законодательства Российской Федерации о ценных бу</w:t>
        <w:softHyphen/>
        <w:t>магах, правовых актов Российской Федерации, Положения о лицензировании раз</w:t>
        <w:softHyphen/>
        <w:t>личных видов профессиональной деятельности и иных нормативных актов ФКЦБ России;</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наличие в представленных документах ложных или недостоверных сведений;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личие в составе органов управления и исполнительных органов заявителя государственных служащих, а также служащих Центрального банка Российской Федерации (настоящее положение не распространяется на кредитные организа</w:t>
        <w:softHyphen/>
        <w:t>ции), за исключением случаев, предусмотренных законодательство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соблюдение и нарушение требований, предъявляемых к осуществлению профессиональной деятельности на рынке ценных бумаг, выявленное в процессе лицензирования или в результате проверок ФКЦБ России, и неустранение их в ус</w:t>
        <w:softHyphen/>
        <w:t>тановленные срок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Основанием для отказа в выдаче (продлении, переоформлении) лицензии на право осуществления депозитарной деятельности может являться также непогашенная судимость за корыстные преступления руководителей, контролеров или специалистов организации-заявителя.</w:t>
      </w:r>
    </w:p>
    <w:p>
      <w:pPr>
        <w:pStyle w:val="Normal"/>
        <w:jc w:val="both"/>
        <w:rPr>
          <w:rFonts w:ascii="Arial" w:hAnsi="Arial" w:cs="Arial"/>
          <w:sz w:val="20"/>
        </w:rPr>
      </w:pPr>
      <w:r>
        <w:rPr>
          <w:rFonts w:cs="Arial" w:ascii="Arial" w:hAnsi="Arial"/>
          <w:sz w:val="20"/>
        </w:rPr>
        <w:t>В случае принятия решения об отказе в выдаче организации-заявителю лицен</w:t>
        <w:softHyphen/>
        <w:t>зии лицензирующий орган не позднее семи дней с момента принятия решения на</w:t>
        <w:softHyphen/>
        <w:t>правляет организации-заявителю уведомление с указанием причин отказа.</w:t>
      </w:r>
    </w:p>
    <w:p>
      <w:pPr>
        <w:pStyle w:val="Normal"/>
        <w:jc w:val="both"/>
        <w:rPr>
          <w:rFonts w:ascii="Arial" w:hAnsi="Arial" w:cs="Arial"/>
          <w:sz w:val="20"/>
        </w:rPr>
      </w:pPr>
      <w:r>
        <w:rPr>
          <w:rFonts w:cs="Arial" w:ascii="Arial" w:hAnsi="Arial"/>
          <w:sz w:val="20"/>
        </w:rPr>
        <w:t>Отказ в выдаче лицензии может быть обжалован организацией-заявителем в суде в установленном порядке. Получив отказ, организация-заявитель может по</w:t>
        <w:softHyphen/>
        <w:t>вторно подать заявление о выдаче лицензии после устранения причин, послужив</w:t>
        <w:softHyphen/>
        <w:t>ших основанием для отказа.</w:t>
      </w:r>
    </w:p>
    <w:p>
      <w:pPr>
        <w:pStyle w:val="Normal"/>
        <w:jc w:val="both"/>
        <w:rPr/>
      </w:pPr>
      <w:r>
        <w:rPr>
          <w:rFonts w:cs="Arial" w:ascii="Arial" w:hAnsi="Arial"/>
          <w:sz w:val="20"/>
        </w:rPr>
        <w:t>В случае утраты подлинного экземпляра лицензии депозитарий обязан уведо</w:t>
        <w:softHyphen/>
        <w:t xml:space="preserve">мить об этом лицензирующий орган и подать заявление на получение ее </w:t>
      </w:r>
      <w:r>
        <w:rPr>
          <w:rFonts w:cs="Arial" w:ascii="Arial" w:hAnsi="Arial"/>
          <w:b/>
          <w:sz w:val="20"/>
        </w:rPr>
        <w:t>дублика</w:t>
        <w:softHyphen/>
        <w:t>та</w:t>
      </w:r>
      <w:r>
        <w:rPr>
          <w:rFonts w:cs="Arial" w:ascii="Arial" w:hAnsi="Arial"/>
          <w:sz w:val="20"/>
        </w:rPr>
        <w:t>, в котором указываются все реквизиты утраченного бланка лицензии (номер и серия бланка, номер и дата выдачи лицензии, виды деятельности) и причины утра</w:t>
        <w:softHyphen/>
        <w:t>ты лицензии. К заявлению на получение дубликата лицензии должны быть прило</w:t>
        <w:softHyphen/>
        <w:t>жены документы, в которых указываются обстоятельства и причины, повлекшие утрату лицензии, с указанием мер, принятых к лицам, виновным в утрате.</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Лицензирующий орган в течение 30 дней с даты получения соответствующего заявления выдает организации-заявителю новую лицензию с записью «Дубликат».</w:t>
      </w:r>
    </w:p>
    <w:p>
      <w:pPr>
        <w:pStyle w:val="Normal"/>
        <w:jc w:val="both"/>
        <w:rPr>
          <w:rFonts w:ascii="Arial" w:hAnsi="Arial" w:cs="Arial"/>
          <w:sz w:val="20"/>
        </w:rPr>
      </w:pPr>
      <w:r>
        <w:rPr>
          <w:rFonts w:cs="Arial" w:ascii="Arial" w:hAnsi="Arial"/>
          <w:sz w:val="20"/>
        </w:rPr>
        <w:t>При выдаче дубликата лицензии единовременный лицензионный сбор не взима</w:t>
        <w:softHyphen/>
        <w:t>ется.</w:t>
      </w:r>
    </w:p>
    <w:p>
      <w:pPr>
        <w:pStyle w:val="Normal"/>
        <w:jc w:val="both"/>
        <w:rPr/>
      </w:pPr>
      <w:r>
        <w:rPr>
          <w:rFonts w:cs="Arial" w:ascii="Arial" w:hAnsi="Arial"/>
          <w:sz w:val="20"/>
        </w:rPr>
        <w:t xml:space="preserve">При </w:t>
      </w:r>
      <w:r>
        <w:rPr>
          <w:rFonts w:cs="Arial" w:ascii="Arial" w:hAnsi="Arial"/>
          <w:b/>
          <w:sz w:val="20"/>
        </w:rPr>
        <w:t>изменении</w:t>
      </w:r>
      <w:r>
        <w:rPr>
          <w:rFonts w:cs="Arial" w:ascii="Arial" w:hAnsi="Arial"/>
          <w:sz w:val="20"/>
        </w:rPr>
        <w:t xml:space="preserve"> наименования, местонахождения или почтового адреса юриди</w:t>
        <w:softHyphen/>
        <w:t>ческого лица, являющегося регистратором, а также при утере им бланка лицен</w:t>
        <w:softHyphen/>
        <w:t>зии, последний в пятнадцатидневный срок со дня произошедших изменений обя</w:t>
        <w:softHyphen/>
        <w:t>зан сообщить об этом в ФКЦБ России. Переоформление (получение дубликата) лицензии производится в трехдневный срок с момента получения сообщения реги</w:t>
        <w:softHyphen/>
        <w:t>стратора.</w:t>
      </w:r>
    </w:p>
    <w:p>
      <w:pPr>
        <w:pStyle w:val="Normal"/>
        <w:jc w:val="both"/>
        <w:rPr>
          <w:rFonts w:ascii="Arial" w:hAnsi="Arial" w:cs="Arial"/>
          <w:sz w:val="20"/>
        </w:rPr>
      </w:pPr>
      <w:r>
        <w:rPr>
          <w:rFonts w:cs="Arial" w:ascii="Arial" w:hAnsi="Arial"/>
          <w:sz w:val="20"/>
        </w:rPr>
        <w:t>В случае ликвидации юридического лица — профессионального участника рынка ценных бумаг выданные ему лицензии на осуществление профессиональной деятельности на рынке ценных бумаг утрачивают юридическую силу.</w:t>
      </w:r>
    </w:p>
    <w:p>
      <w:pPr>
        <w:pStyle w:val="Normal"/>
        <w:jc w:val="both"/>
        <w:rPr>
          <w:rFonts w:ascii="Arial" w:hAnsi="Arial" w:cs="Arial"/>
          <w:sz w:val="20"/>
        </w:rPr>
      </w:pPr>
      <w:r>
        <w:rPr>
          <w:rFonts w:cs="Arial" w:ascii="Arial" w:hAnsi="Arial"/>
          <w:sz w:val="20"/>
        </w:rPr>
        <w:t>В случае прекращения профессиональным участником рынка ценных бумаг де</w:t>
        <w:softHyphen/>
        <w:t>ятельности на рынке ценных бумаг до истечения срока, на который выдана лицен</w:t>
        <w:softHyphen/>
        <w:t>зия, профессиональный участник рынка ценных бумаг обязан уведомить об этом ФКЦБ России.</w:t>
      </w:r>
    </w:p>
    <w:p>
      <w:pPr>
        <w:pStyle w:val="Normal"/>
        <w:jc w:val="both"/>
        <w:rPr/>
      </w:pPr>
      <w:r>
        <w:rPr>
          <w:rFonts w:cs="Arial" w:ascii="Arial" w:hAnsi="Arial"/>
          <w:sz w:val="20"/>
        </w:rPr>
        <w:t xml:space="preserve">Порядок </w:t>
      </w:r>
      <w:r>
        <w:rPr>
          <w:rFonts w:cs="Arial" w:ascii="Arial" w:hAnsi="Arial"/>
          <w:b/>
          <w:sz w:val="20"/>
        </w:rPr>
        <w:t>приостановления действия и аннулирования</w:t>
      </w:r>
      <w:r>
        <w:rPr>
          <w:rFonts w:cs="Arial" w:ascii="Arial" w:hAnsi="Arial"/>
          <w:sz w:val="20"/>
        </w:rPr>
        <w:t xml:space="preserve"> лицензии на осущест</w:t>
        <w:softHyphen/>
        <w:t xml:space="preserve">вление профессиональной деятельности на рынке ценных бумаг регулируется </w:t>
      </w:r>
      <w:r>
        <w:rPr>
          <w:rFonts w:cs="Arial" w:ascii="Arial" w:hAnsi="Arial"/>
          <w:b/>
          <w:sz w:val="20"/>
        </w:rPr>
        <w:t>Вре</w:t>
        <w:softHyphen/>
        <w:t>менным положением о порядке приостановления действия и аннулирования ли</w:t>
        <w:softHyphen/>
        <w:t>цензий на право осуществления профессиональной деятельности на рынке ценных бумаг</w:t>
      </w:r>
      <w:r>
        <w:rPr>
          <w:rFonts w:cs="Arial" w:ascii="Arial" w:hAnsi="Arial"/>
          <w:sz w:val="20"/>
        </w:rPr>
        <w:t>, утвержденным постановлением ФКЦБ России № 22 от 25 июня 1997 г.</w:t>
      </w:r>
    </w:p>
    <w:p>
      <w:pPr>
        <w:pStyle w:val="Normal"/>
        <w:jc w:val="both"/>
        <w:rPr>
          <w:rFonts w:ascii="Arial" w:hAnsi="Arial" w:cs="Arial"/>
          <w:sz w:val="20"/>
        </w:rPr>
      </w:pPr>
      <w:r>
        <w:rPr>
          <w:rFonts w:cs="Arial" w:ascii="Arial" w:hAnsi="Arial"/>
          <w:sz w:val="20"/>
        </w:rPr>
        <w:t>Приостановление действия или аннулирование лицензии на осуществление профессиональной деятельности на рынке ценных бумаг осуществляется лицензи</w:t>
        <w:softHyphen/>
        <w:t>рующим органом.</w:t>
      </w:r>
    </w:p>
    <w:p>
      <w:pPr>
        <w:pStyle w:val="Heading5"/>
        <w:ind w:left="0" w:right="0" w:hanging="0"/>
        <w:jc w:val="both"/>
        <w:rPr>
          <w:rFonts w:ascii="Arial" w:hAnsi="Arial" w:cs="Arial"/>
          <w:sz w:val="20"/>
        </w:rPr>
      </w:pPr>
      <w:r>
        <w:rPr>
          <w:rFonts w:eastAsia="Arial" w:cs="Arial" w:ascii="Arial" w:hAnsi="Arial"/>
          <w:sz w:val="20"/>
        </w:rPr>
        <w:t xml:space="preserve">      </w:t>
      </w:r>
      <w:r>
        <w:rPr>
          <w:rFonts w:cs="Arial" w:ascii="Arial" w:hAnsi="Arial"/>
          <w:sz w:val="20"/>
        </w:rPr>
        <w:t>Основаниями для приостановления действия лицензии</w:t>
      </w:r>
    </w:p>
    <w:p>
      <w:pPr>
        <w:pStyle w:val="Heading5"/>
        <w:ind w:left="0" w:right="0" w:hanging="0"/>
        <w:jc w:val="both"/>
        <w:rPr>
          <w:rFonts w:ascii="Arial" w:hAnsi="Arial" w:cs="Arial"/>
          <w:sz w:val="20"/>
        </w:rPr>
      </w:pPr>
      <w:r>
        <w:rPr>
          <w:rFonts w:cs="Arial" w:ascii="Arial" w:hAnsi="Arial"/>
          <w:b w:val="false"/>
          <w:sz w:val="20"/>
        </w:rPr>
        <w:t>являютс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рушение (несоблюдение) требований законодательства Российской Федерации о ценных бумагах и нормативных актов ФКЦБ Росс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рушение установленных ФКЦБ России требований к размеру собственно</w:t>
        <w:softHyphen/>
        <w:t>го капитал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представление или несвоевременное представление установленной отчет</w:t>
        <w:softHyphen/>
        <w:t>ности лицензирующему органу, а также обнаружение недостоверных или вводящих в заблуждение данных в документах, представляемых в ФКЦБ России или иной лицензирующий орган;</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существление деятельности на рынке ценных бумаг или операций с ценны</w:t>
        <w:softHyphen/>
        <w:t>ми бумагами, совмещение которых не предусмотрено нормативными актами ФКЦБ Росс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отиводействие при проведении проверок профессиональной деятельности на рынке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своевременное исполнение обязательных предписаний ФКЦБ России или иного лицензирующего органа об устранении нарушений законодательства Рос</w:t>
        <w:softHyphen/>
        <w:t>сийской Федерации о ценных бумагах и нормативных актов ФКЦБ Росс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ные нарушения требований законодательства Российской Федерации о ценных бумагах, правовых актов Российской Федерации, нормативных актов ФКЦБ Росс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заявление профессионального участника рынка ценных бумаг о приостанов</w:t>
        <w:softHyphen/>
        <w:t>лении действия лицензии.</w:t>
      </w:r>
    </w:p>
    <w:p>
      <w:pPr>
        <w:pStyle w:val="Normal"/>
        <w:jc w:val="both"/>
        <w:rPr>
          <w:rFonts w:ascii="Arial" w:hAnsi="Arial" w:cs="Arial"/>
          <w:sz w:val="20"/>
        </w:rPr>
      </w:pPr>
      <w:r>
        <w:rPr>
          <w:rFonts w:cs="Arial" w:ascii="Arial" w:hAnsi="Arial"/>
          <w:sz w:val="20"/>
        </w:rPr>
        <w:t>Основанием для приостановления действия лицензии профессионального участ</w:t>
        <w:softHyphen/>
        <w:t>ника рынка ценных бумаг может являться также неосуществление всех видов про</w:t>
        <w:softHyphen/>
        <w:t>фессиональной деятельности и операций на рынке ценных бумаг, указанных в ли</w:t>
        <w:softHyphen/>
        <w:t>цензии, в течение шести месяцев.</w:t>
      </w:r>
    </w:p>
    <w:p>
      <w:pPr>
        <w:pStyle w:val="Normal"/>
        <w:jc w:val="both"/>
        <w:rPr>
          <w:rFonts w:ascii="Arial" w:hAnsi="Arial" w:cs="Arial"/>
          <w:sz w:val="20"/>
        </w:rPr>
      </w:pPr>
      <w:r>
        <w:rPr>
          <w:rFonts w:cs="Arial" w:ascii="Arial" w:hAnsi="Arial"/>
          <w:sz w:val="20"/>
        </w:rPr>
        <w:t>В случае принятия решения о приостановлении действия лицензии ФКЦБ Рос</w:t>
        <w:softHyphen/>
        <w:t>сии или иной лицензирующий орган в течение пяти дней с момента принятия та</w:t>
        <w:softHyphen/>
        <w:t>кого решения направляет профессиональному участнику рынка ценных бумаг уве</w:t>
        <w:softHyphen/>
        <w:t>домление с указанием причин, повлекших приостановление действия лицензии, а также необходимых мер и срока для их устранения.</w:t>
      </w:r>
    </w:p>
    <w:p>
      <w:pPr>
        <w:pStyle w:val="Normal"/>
        <w:jc w:val="both"/>
        <w:rPr>
          <w:rFonts w:ascii="Arial" w:hAnsi="Arial" w:cs="Arial"/>
          <w:sz w:val="20"/>
        </w:rPr>
      </w:pPr>
      <w:r>
        <w:rPr>
          <w:rFonts w:cs="Arial" w:ascii="Arial" w:hAnsi="Arial"/>
          <w:sz w:val="20"/>
        </w:rPr>
        <w:t>В течение трех рабочих дней со дня принятия решения о приостановлении дей</w:t>
        <w:softHyphen/>
        <w:t>ствия лицензии на право ведения реестров владельцев ценных бумаг или ее анну</w:t>
        <w:softHyphen/>
        <w:t>лировании ФКЦБ России в письменной форме информирует об этом эмитентов ценных бумаг, реестры которых ведет регистратор с приостановленной или анну</w:t>
        <w:softHyphen/>
        <w:t>лированной лицензией.</w:t>
      </w:r>
    </w:p>
    <w:p>
      <w:pPr>
        <w:pStyle w:val="Normal"/>
        <w:jc w:val="both"/>
        <w:rPr/>
      </w:pPr>
      <w:r>
        <w:rPr>
          <w:rFonts w:cs="Arial" w:ascii="Arial" w:hAnsi="Arial"/>
          <w:b/>
          <w:sz w:val="20"/>
        </w:rPr>
        <w:t xml:space="preserve">Основаниями для аннулирования лицензии </w:t>
      </w:r>
      <w:r>
        <w:rPr>
          <w:rFonts w:cs="Arial" w:ascii="Arial" w:hAnsi="Arial"/>
          <w:sz w:val="20"/>
        </w:rPr>
        <w:t>профессионального участника рынка, осуществляющего депозитарную деятельность или деятельность по ведению реестра владельцев именных ценных бумаг, являютс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ликвидация юридического лица, осуществляющего профессиональную дея</w:t>
        <w:softHyphen/>
        <w:t>тельность на рынке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знание юридического лица, осуществляющего профессиональную дея</w:t>
        <w:softHyphen/>
        <w:t>тельность на рынке ценных бумаг, неплатежеспособным (банкротом) на основании решения суда (за исключением профессиональных участников рынка ценных бумаг, являющихся некоммерческими партнерствам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однократное и (или) грубое нарушение требований законодательства Рос</w:t>
        <w:softHyphen/>
        <w:t>сийской Федерации о ценных бумагах и нормативных актов ФКЦБ Росс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исполнение обязательных предписаний ФКЦБ России или иного лицензи</w:t>
        <w:softHyphen/>
        <w:t>рующего органа об устранении нарушений законодательства Российской Федера</w:t>
        <w:softHyphen/>
        <w:t>ции о ценных бумагах и нормативных актов ФКЦБ Росс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устранение нарушения или последствий нарушения, явившихся основани</w:t>
        <w:softHyphen/>
        <w:t>ем для приостановления действия лицензии, в сроки, установленные ФКЦБ Рос</w:t>
        <w:softHyphen/>
        <w:t>с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ля кредитных организаций — отзыв банковской лицензии и иные случаи ликвидации кредитной организац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вступление профессионального участника рынка ценных бумаг в СРО (настоящее положение не распространяется на кредитные организац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сключение или выход из СРО профессионального участника рынка ценных бумаг (настоящее положение не распространяется на кредитные организац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личие в составе органов управления и исполнительных органов государ</w:t>
        <w:softHyphen/>
        <w:t>ственных служащих, а также служащих Центрального банка Российской Федера</w:t>
        <w:softHyphen/>
        <w:t>ции, за исключением случаев, предусмотренных законодательством Российской Федерации (настоящее положение не распространяется на кредитные организа</w:t>
        <w:softHyphen/>
        <w:t>ц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заявление (уведомление) профессионального участника рынка ценных бумаг о прекращении профессиональной деятельности на рынке ценных бумаг.</w:t>
      </w:r>
    </w:p>
    <w:p>
      <w:pPr>
        <w:pStyle w:val="Normal"/>
        <w:jc w:val="both"/>
        <w:rPr>
          <w:rFonts w:ascii="Arial" w:hAnsi="Arial" w:cs="Arial"/>
          <w:sz w:val="20"/>
        </w:rPr>
      </w:pPr>
      <w:r>
        <w:rPr>
          <w:rFonts w:cs="Arial" w:ascii="Arial" w:hAnsi="Arial"/>
          <w:sz w:val="20"/>
        </w:rPr>
        <w:t>В случае принятия решения об аннулировании лицензии ФКЦБ России или иной лицензирующий орган в течение пяти дней с момента принятия такого реше</w:t>
        <w:softHyphen/>
        <w:t>ния направляет профессиональному участнику рынка ценных бумаг уведомление об аннулировании лицензии.</w:t>
      </w:r>
    </w:p>
    <w:p>
      <w:pPr>
        <w:pStyle w:val="Normal"/>
        <w:jc w:val="both"/>
        <w:rPr>
          <w:rFonts w:ascii="Arial" w:hAnsi="Arial" w:cs="Arial"/>
          <w:sz w:val="20"/>
        </w:rPr>
      </w:pPr>
      <w:r>
        <w:rPr>
          <w:rFonts w:cs="Arial" w:ascii="Arial" w:hAnsi="Arial"/>
          <w:sz w:val="20"/>
        </w:rPr>
        <w:t>Действие аннулированной лицензии не может быть возобновлено. Более того, организация вправе подать заявление на получение лицензии на осуществление профессиональной деятельности на рынке ценных бумаг не ранее, чем через два года после аннулирования лицензии.</w:t>
      </w:r>
      <w:r>
        <w:br w:type="page"/>
      </w:r>
    </w:p>
    <w:p>
      <w:pPr>
        <w:pStyle w:val="Heading6"/>
        <w:rPr/>
      </w:pPr>
      <w:r>
        <w:rPr/>
        <w:t>ГЛАВА 9. РОЛЬ САМОРЕГУЛИРУЕМОЙ ОРГАНИЗАЦИИ НА РЫНКЕ ЦЕННЫХ БУМАГ</w:t>
      </w:r>
    </w:p>
    <w:p>
      <w:pPr>
        <w:pStyle w:val="Normal"/>
        <w:rPr/>
      </w:pPr>
      <w:r>
        <w:rPr/>
      </w:r>
    </w:p>
    <w:p>
      <w:pPr>
        <w:pStyle w:val="Normal"/>
        <w:jc w:val="both"/>
        <w:rPr>
          <w:rFonts w:ascii="Arial" w:hAnsi="Arial" w:cs="Arial"/>
          <w:b/>
          <w:b/>
          <w:sz w:val="20"/>
        </w:rPr>
      </w:pPr>
      <w:r>
        <w:rPr>
          <w:rFonts w:cs="Arial" w:ascii="Arial" w:hAnsi="Arial"/>
          <w:b/>
          <w:sz w:val="20"/>
        </w:rPr>
        <w:t>9.1. Права и обязанности СРО</w:t>
      </w:r>
    </w:p>
    <w:p>
      <w:pPr>
        <w:pStyle w:val="Normal"/>
        <w:jc w:val="both"/>
        <w:rPr>
          <w:rFonts w:ascii="Arial" w:hAnsi="Arial" w:cs="Arial"/>
          <w:sz w:val="20"/>
        </w:rPr>
      </w:pPr>
      <w:r>
        <w:rPr>
          <w:rFonts w:cs="Arial" w:ascii="Arial" w:hAnsi="Arial"/>
          <w:sz w:val="20"/>
        </w:rPr>
        <w:t>Развитие фондового рынка в Российской Федерации поставило вопрос о само</w:t>
        <w:softHyphen/>
        <w:t xml:space="preserve">регулировании его участников. </w:t>
      </w:r>
    </w:p>
    <w:p>
      <w:pPr>
        <w:pStyle w:val="Normal"/>
        <w:jc w:val="both"/>
        <w:rPr>
          <w:rFonts w:ascii="Arial" w:hAnsi="Arial" w:cs="Arial"/>
          <w:sz w:val="20"/>
        </w:rPr>
      </w:pPr>
      <w:r>
        <w:rPr>
          <w:rFonts w:cs="Arial" w:ascii="Arial" w:hAnsi="Arial"/>
          <w:sz w:val="20"/>
        </w:rPr>
        <w:t>Во-первых, это связано с тем, что участники рынка не меньше государства заинтересованы в создании нормальной правовой базы для своей деятельности, повышении ее надежности и безопасности в резуль</w:t>
        <w:softHyphen/>
        <w:t xml:space="preserve">тате развития рыночной инфраструктуры. </w:t>
      </w:r>
    </w:p>
    <w:p>
      <w:pPr>
        <w:pStyle w:val="Normal"/>
        <w:jc w:val="both"/>
        <w:rPr>
          <w:rFonts w:ascii="Arial" w:hAnsi="Arial" w:cs="Arial"/>
          <w:sz w:val="20"/>
        </w:rPr>
      </w:pPr>
      <w:r>
        <w:rPr>
          <w:rFonts w:cs="Arial" w:ascii="Arial" w:hAnsi="Arial"/>
          <w:sz w:val="20"/>
        </w:rPr>
        <w:t xml:space="preserve">Во-вторых, само государство, стремясь к минимизации бюджетных расходов, вынуждено перекладывать финансирование части регулирующих функций на плечи объектов регулирования. </w:t>
      </w:r>
    </w:p>
    <w:p>
      <w:pPr>
        <w:pStyle w:val="Normal"/>
        <w:jc w:val="both"/>
        <w:rPr/>
      </w:pPr>
      <w:r>
        <w:rPr>
          <w:rFonts w:cs="Arial" w:ascii="Arial" w:hAnsi="Arial"/>
          <w:sz w:val="20"/>
        </w:rPr>
        <w:t>Саморегулирова</w:t>
        <w:softHyphen/>
        <w:t xml:space="preserve">ние должно осуществляться в соответствии с требованиями </w:t>
      </w:r>
      <w:r>
        <w:rPr>
          <w:rFonts w:cs="Arial" w:ascii="Arial" w:hAnsi="Arial"/>
          <w:b/>
          <w:sz w:val="20"/>
        </w:rPr>
        <w:t>Закона «О рынке цен</w:t>
        <w:softHyphen/>
        <w:t>ных бумаг»</w:t>
      </w:r>
      <w:r>
        <w:rPr>
          <w:rFonts w:cs="Arial" w:ascii="Arial" w:hAnsi="Arial"/>
          <w:sz w:val="20"/>
        </w:rPr>
        <w:t xml:space="preserve"> (ст. 48), согласно которому саморегулируемые организации (СРО) могут создаваться как добровольные объединения профессиональных участников рынка ценных бумаг. Они учреждаются для выработки правил и стандартов про</w:t>
        <w:softHyphen/>
        <w:t>фессиональной деятельности, обеспечения контроля за их соблюдением, обучения персонала членов СРО в соответствии с квалификационными требованиями ФКЦБ России и решения других важных задач.</w:t>
      </w:r>
    </w:p>
    <w:p>
      <w:pPr>
        <w:pStyle w:val="Normal"/>
        <w:jc w:val="both"/>
        <w:rPr>
          <w:rFonts w:ascii="Arial" w:hAnsi="Arial" w:cs="Arial"/>
          <w:sz w:val="20"/>
        </w:rPr>
      </w:pPr>
      <w:r>
        <w:rPr>
          <w:rFonts w:cs="Arial" w:ascii="Arial" w:hAnsi="Arial"/>
          <w:sz w:val="20"/>
        </w:rPr>
        <w:t>Ряд нормативных правовых актов, принятых в 1996—1997 годах, развил содер</w:t>
        <w:softHyphen/>
        <w:t>жащиеся в законе подходы к созданию системы негосударственного регулирования на рынке ценных бумаг. Концепция развития рынка ценных бумаг закрепила поло</w:t>
        <w:softHyphen/>
        <w:t>жение о том, что членство в СРО является необходимым для всех профессиональ</w:t>
        <w:softHyphen/>
        <w:t>ных участников рынка ценных бумаг. В ней саморегулирование рассматривается как процесс делегирования полномочий от государственных институтов — негосу</w:t>
        <w:softHyphen/>
        <w:t>дарственным. При этом государственный орган оставляет за собой право оценки качества внутренних документов СРО, вплоть до возможности отменить или при</w:t>
        <w:softHyphen/>
        <w:t>остановить их действие.</w:t>
      </w:r>
    </w:p>
    <w:p>
      <w:pPr>
        <w:pStyle w:val="Normal"/>
        <w:jc w:val="both"/>
        <w:rPr>
          <w:rFonts w:ascii="Arial" w:hAnsi="Arial" w:cs="Arial"/>
          <w:sz w:val="20"/>
        </w:rPr>
      </w:pPr>
      <w:r>
        <w:rPr>
          <w:rFonts w:cs="Arial" w:ascii="Arial" w:hAnsi="Arial"/>
          <w:sz w:val="20"/>
        </w:rPr>
        <w:t>Концепция содержит также принцип, о котором уже упоминалось: финансиро</w:t>
        <w:softHyphen/>
        <w:t>вание деятельности СРО осуществляется за счет профессиональных участников рынка.</w:t>
      </w:r>
    </w:p>
    <w:p>
      <w:pPr>
        <w:pStyle w:val="Normal"/>
        <w:jc w:val="both"/>
        <w:rPr/>
      </w:pPr>
      <w:r>
        <w:rPr>
          <w:rFonts w:cs="Arial" w:ascii="Arial" w:hAnsi="Arial"/>
          <w:sz w:val="20"/>
        </w:rPr>
        <w:t>В развитие этих положений нормативных актов регулирующий орган ввел обя</w:t>
        <w:softHyphen/>
        <w:t xml:space="preserve">зательность членства в СРО: для регистраторов — </w:t>
      </w:r>
      <w:r>
        <w:rPr>
          <w:rFonts w:cs="Arial" w:ascii="Arial" w:hAnsi="Arial"/>
          <w:b/>
          <w:sz w:val="20"/>
        </w:rPr>
        <w:t>Положением о лицензирова</w:t>
        <w:softHyphen/>
        <w:t>нии деятельности по ведению реестра</w:t>
      </w:r>
      <w:r>
        <w:rPr>
          <w:rFonts w:cs="Arial" w:ascii="Arial" w:hAnsi="Arial"/>
          <w:sz w:val="20"/>
        </w:rPr>
        <w:t>, а для депозитариев, не являющихся кре</w:t>
        <w:softHyphen/>
        <w:t xml:space="preserve">дитными организациями, — постановлением ФКЦБ России № 22 от 3 июня 1998 г. </w:t>
      </w:r>
      <w:r>
        <w:rPr>
          <w:rFonts w:cs="Arial" w:ascii="Arial" w:hAnsi="Arial"/>
          <w:b/>
          <w:sz w:val="20"/>
        </w:rPr>
        <w:t>«Об усилении роли саморегулируемых организаций на рынке ценных бумаг РФ и внесении дополнений в «Положение о порядке лицензирования различных видов деятельности на рынке ценных бумаг РФ»,</w:t>
      </w:r>
      <w:r>
        <w:rPr>
          <w:rFonts w:cs="Arial" w:ascii="Arial" w:hAnsi="Arial"/>
          <w:sz w:val="20"/>
        </w:rPr>
        <w:t xml:space="preserve"> утвержденное по</w:t>
        <w:softHyphen/>
        <w:t>становлением ФКЦБ России № 26 от 19 сентября 1997 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Первоначально предполагалось, что СРО будут особым видом некоммерческих организаций, однако в ходе обсуждений и правовых экспертиз было решено оста</w:t>
        <w:softHyphen/>
        <w:t>вить для организаций — кандидатов на получение лицензии СРО возможность осу</w:t>
        <w:softHyphen/>
        <w:t>ществлять деятельность в форме некоммерческого партнерства, а также ассоциа</w:t>
        <w:softHyphen/>
        <w:t>ций (союзов). Количество членов СРО не может быть менее десяти.</w:t>
      </w:r>
    </w:p>
    <w:p>
      <w:pPr>
        <w:pStyle w:val="Normal"/>
        <w:jc w:val="both"/>
        <w:rPr/>
      </w:pPr>
      <w:r>
        <w:rPr>
          <w:rFonts w:cs="Arial" w:ascii="Arial" w:hAnsi="Arial"/>
          <w:sz w:val="20"/>
        </w:rPr>
        <w:t xml:space="preserve">Сущность саморегулируемых организаций профессиональных участников рынка ценных бумаг лучше всего раскрывается через их основные </w:t>
      </w:r>
      <w:r>
        <w:rPr>
          <w:rFonts w:cs="Arial" w:ascii="Arial" w:hAnsi="Arial"/>
          <w:b/>
          <w:sz w:val="20"/>
        </w:rPr>
        <w:t>функции</w:t>
      </w:r>
      <w:r>
        <w:rPr>
          <w:rFonts w:cs="Arial" w:ascii="Arial" w:hAnsi="Arial"/>
          <w:sz w:val="20"/>
        </w:rPr>
        <w:t>, к числу которых относятся:</w:t>
      </w:r>
    </w:p>
    <w:p>
      <w:pPr>
        <w:pStyle w:val="Normal"/>
        <w:jc w:val="both"/>
        <w:rPr/>
      </w:pPr>
      <w:r>
        <w:rPr>
          <w:rFonts w:cs="Arial" w:ascii="Arial" w:hAnsi="Arial"/>
          <w:sz w:val="20"/>
        </w:rPr>
        <w:t xml:space="preserve">1. </w:t>
      </w:r>
      <w:r>
        <w:rPr>
          <w:rFonts w:cs="Arial" w:ascii="Arial" w:hAnsi="Arial"/>
          <w:b/>
          <w:sz w:val="20"/>
        </w:rPr>
        <w:t>Функция регулирования деятельности членов саморегулируемой органи</w:t>
        <w:softHyphen/>
        <w:t>зации</w:t>
      </w:r>
      <w:r>
        <w:rPr>
          <w:rFonts w:cs="Arial" w:ascii="Arial" w:hAnsi="Arial"/>
          <w:sz w:val="20"/>
        </w:rPr>
        <w:t xml:space="preserve"> путем разработки и принятия внутренних (локальных) нормативных актов (стандартов деятельности), регулирующих порядок осуществления профессиональ</w:t>
        <w:softHyphen/>
        <w:t>ной деятельности и проведения операций с ценными бумагами.</w:t>
      </w:r>
    </w:p>
    <w:p>
      <w:pPr>
        <w:pStyle w:val="Normal"/>
        <w:jc w:val="both"/>
        <w:rPr/>
      </w:pPr>
      <w:r>
        <w:rPr>
          <w:rFonts w:cs="Arial" w:ascii="Arial" w:hAnsi="Arial"/>
          <w:sz w:val="20"/>
        </w:rPr>
        <w:t xml:space="preserve">2. </w:t>
      </w:r>
      <w:r>
        <w:rPr>
          <w:rFonts w:cs="Arial" w:ascii="Arial" w:hAnsi="Arial"/>
          <w:b/>
          <w:sz w:val="20"/>
        </w:rPr>
        <w:t>Функции контроля и надзора</w:t>
      </w:r>
      <w:r>
        <w:rPr>
          <w:rFonts w:cs="Arial" w:ascii="Arial" w:hAnsi="Arial"/>
          <w:sz w:val="20"/>
        </w:rPr>
        <w:t xml:space="preserve"> имеют своей целью обеспечить соблюдение всеми участниками саморегулируемых организаций требований законодательства Российской Федерации, а также требований, правил и стандартов профессиональ</w:t>
        <w:softHyphen/>
        <w:t>ной деятельности на рынке ценных бумаг и проведения операций с ценными бума</w:t>
        <w:softHyphen/>
        <w:t>гами, устанавливаемых СРО ддя своих членов. У участников саморегулируемой организации, имеющих общие цели и взаимные экономические интересы, возника</w:t>
        <w:softHyphen/>
        <w:t>ет стимул в эффективной работе друг друга и в пресечении любых правонаруше</w:t>
        <w:softHyphen/>
        <w:t>ний в своей среде. Таким образом, помимо контроля, осуществляемого специали</w:t>
        <w:softHyphen/>
        <w:t>зированными структурными подразделениями СРО,  можно говорить о взаимоконтроле членов саморегулируемой организации.</w:t>
      </w:r>
    </w:p>
    <w:p>
      <w:pPr>
        <w:pStyle w:val="Normal"/>
        <w:jc w:val="both"/>
        <w:rPr>
          <w:rFonts w:ascii="Arial" w:hAnsi="Arial" w:cs="Arial"/>
          <w:sz w:val="20"/>
        </w:rPr>
      </w:pPr>
      <w:r>
        <w:rPr>
          <w:rFonts w:cs="Arial" w:ascii="Arial" w:hAnsi="Arial"/>
          <w:sz w:val="20"/>
        </w:rPr>
        <w:t>Более подробно первые две функции СРО будут рассмотрены далее.</w:t>
      </w:r>
    </w:p>
    <w:p>
      <w:pPr>
        <w:pStyle w:val="Normal"/>
        <w:jc w:val="both"/>
        <w:rPr/>
      </w:pPr>
      <w:r>
        <w:rPr>
          <w:rFonts w:cs="Arial" w:ascii="Arial" w:hAnsi="Arial"/>
          <w:sz w:val="20"/>
        </w:rPr>
        <w:t xml:space="preserve">3. </w:t>
      </w:r>
      <w:r>
        <w:rPr>
          <w:rFonts w:cs="Arial" w:ascii="Arial" w:hAnsi="Arial"/>
          <w:b/>
          <w:sz w:val="20"/>
        </w:rPr>
        <w:t>Дисциплинарная функция. Законом «О рынке ценных бумаг»</w:t>
      </w:r>
      <w:r>
        <w:rPr>
          <w:rFonts w:cs="Arial" w:ascii="Arial" w:hAnsi="Arial"/>
          <w:sz w:val="20"/>
        </w:rPr>
        <w:t xml:space="preserve"> закреплена обязанность СРО разработать и принять внутренние документы, определяющие санкции и иные меры в отношении членов организации, их должностных лиц и пер</w:t>
        <w:softHyphen/>
        <w:t>сонала и порядок их применения.</w:t>
      </w:r>
    </w:p>
    <w:p>
      <w:pPr>
        <w:pStyle w:val="Normal"/>
        <w:jc w:val="both"/>
        <w:rPr/>
      </w:pPr>
      <w:r>
        <w:rPr>
          <w:rFonts w:cs="Arial" w:ascii="Arial" w:hAnsi="Arial"/>
          <w:sz w:val="20"/>
        </w:rPr>
        <w:t xml:space="preserve">4. </w:t>
      </w:r>
      <w:r>
        <w:rPr>
          <w:rFonts w:cs="Arial" w:ascii="Arial" w:hAnsi="Arial"/>
          <w:b/>
          <w:sz w:val="20"/>
        </w:rPr>
        <w:t>Арбитражная функция.</w:t>
      </w:r>
      <w:r>
        <w:rPr>
          <w:rFonts w:cs="Arial" w:ascii="Arial" w:hAnsi="Arial"/>
          <w:sz w:val="20"/>
        </w:rPr>
        <w:t xml:space="preserve"> Иначе говоря, функция по разрешению споров между членами СРО, которая реализуется через деятельность создаваемых в рам</w:t>
        <w:softHyphen/>
        <w:t>ках СРО третейских судов по рассмотрению споров между ее членами, а также членами СРО и их клиентами (при наличии согласия последних).</w:t>
      </w:r>
    </w:p>
    <w:p>
      <w:pPr>
        <w:pStyle w:val="Normal"/>
        <w:jc w:val="both"/>
        <w:rPr/>
      </w:pPr>
      <w:r>
        <w:rPr>
          <w:rFonts w:cs="Arial" w:ascii="Arial" w:hAnsi="Arial"/>
          <w:sz w:val="20"/>
        </w:rPr>
        <w:t xml:space="preserve">5. </w:t>
      </w:r>
      <w:r>
        <w:rPr>
          <w:rFonts w:cs="Arial" w:ascii="Arial" w:hAnsi="Arial"/>
          <w:b/>
          <w:sz w:val="20"/>
        </w:rPr>
        <w:t>Информационная функция.</w:t>
      </w:r>
      <w:r>
        <w:rPr>
          <w:rFonts w:cs="Arial" w:ascii="Arial" w:hAnsi="Arial"/>
          <w:sz w:val="20"/>
        </w:rPr>
        <w:t xml:space="preserve"> СРО являются своего рода агентами государст</w:t>
        <w:softHyphen/>
        <w:t>венных органов по сбору информации о субъектах рынка, осуществляют ее обра</w:t>
        <w:softHyphen/>
        <w:t>ботку и хранение. Нормативными правовыми актами ФКЦБ России установлен ряд ситуаций, когда информационная функция прямо возлагается на СРО. Напри</w:t>
        <w:softHyphen/>
        <w:t>мер, СРО обязаны немедленно сообщать в контролирующие государственные ор</w:t>
        <w:softHyphen/>
        <w:t>ганы о любых случаях правонарушений, допускаемых их членами, или иных важ</w:t>
        <w:softHyphen/>
        <w:t>ных юридических фактах в соответствии с требованиями законодательства. Кроме того, они обязаны регулярно представлять в ФКЦБ России отчетность о своей де</w:t>
        <w:softHyphen/>
        <w:t>ятельности и деятельности своих членов.</w:t>
      </w:r>
    </w:p>
    <w:p>
      <w:pPr>
        <w:pStyle w:val="Normal"/>
        <w:jc w:val="both"/>
        <w:rPr/>
      </w:pPr>
      <w:r>
        <w:rPr>
          <w:rFonts w:cs="Arial" w:ascii="Arial" w:hAnsi="Arial"/>
          <w:sz w:val="20"/>
        </w:rPr>
        <w:t xml:space="preserve">6. </w:t>
      </w:r>
      <w:r>
        <w:rPr>
          <w:rFonts w:cs="Arial" w:ascii="Arial" w:hAnsi="Arial"/>
          <w:b/>
          <w:sz w:val="20"/>
        </w:rPr>
        <w:t>Функция защиты прав владельцев ценных бумаг и клиентов членов само</w:t>
        <w:softHyphen/>
        <w:t>регулируемой организации</w:t>
      </w:r>
      <w:r>
        <w:rPr>
          <w:rFonts w:cs="Arial" w:ascii="Arial" w:hAnsi="Arial"/>
          <w:sz w:val="20"/>
        </w:rPr>
        <w:t xml:space="preserve"> реализуется через определение порядка рассмотрения жалоб клиентов членов СРО на неправомерные действия последних и установление санкций для участников, допускающих нарушение прав указанных лиц.</w:t>
      </w:r>
    </w:p>
    <w:p>
      <w:pPr>
        <w:pStyle w:val="Normal"/>
        <w:jc w:val="both"/>
        <w:rPr/>
      </w:pPr>
      <w:r>
        <w:rPr>
          <w:rFonts w:cs="Arial" w:ascii="Arial" w:hAnsi="Arial"/>
          <w:b/>
          <w:sz w:val="20"/>
        </w:rPr>
        <w:t>7. Компенсационная функция</w:t>
      </w:r>
      <w:r>
        <w:rPr>
          <w:rFonts w:cs="Arial" w:ascii="Arial" w:hAnsi="Arial"/>
          <w:sz w:val="20"/>
        </w:rPr>
        <w:t xml:space="preserve"> направлена на восстановление прав и имущест</w:t>
        <w:softHyphen/>
        <w:t>венных интересов клиентов членов СРО и владельцев ценных бумаг, которым был причинен ущерб в результате противоправных действий членов СРО, при отсутст</w:t>
        <w:softHyphen/>
        <w:t>вии у последних имущества и денежных средств. Данная функция реализуется по</w:t>
        <w:softHyphen/>
        <w:t>средством создания компенсационных, гарантийных и страховых фондов для вы</w:t>
        <w:softHyphen/>
        <w:t>плат компенсаций инвесторам и клиентам, понесшим ущерб от противоправной деятельности членов СРО.</w:t>
      </w:r>
    </w:p>
    <w:p>
      <w:pPr>
        <w:pStyle w:val="Normal"/>
        <w:jc w:val="both"/>
        <w:rPr/>
      </w:pPr>
      <w:r>
        <w:rPr>
          <w:rFonts w:cs="Arial" w:ascii="Arial" w:hAnsi="Arial"/>
          <w:sz w:val="20"/>
        </w:rPr>
        <w:t xml:space="preserve">8. </w:t>
      </w:r>
      <w:r>
        <w:rPr>
          <w:rFonts w:cs="Arial" w:ascii="Arial" w:hAnsi="Arial"/>
          <w:b/>
          <w:sz w:val="20"/>
        </w:rPr>
        <w:t>Функция защиты интересов членов СРО</w:t>
      </w:r>
      <w:r>
        <w:rPr>
          <w:rFonts w:cs="Arial" w:ascii="Arial" w:hAnsi="Arial"/>
          <w:sz w:val="20"/>
        </w:rPr>
        <w:t xml:space="preserve"> может выражаться в форме пред</w:t>
        <w:softHyphen/>
        <w:t>ставления интересов членов СРО перед другими СРО и их членами, перед органа</w:t>
        <w:softHyphen/>
        <w:t>ми государственной исполнительной власти (в этой части схожа с функциями про</w:t>
        <w:softHyphen/>
        <w:t>фессиональных союзов — отстаиванием и лоббированием интересов своих членов), а также в форме судебного представительства интересов своих членов в случае соответствующего делегирования ими своих прав СРО.</w:t>
      </w:r>
    </w:p>
    <w:p>
      <w:pPr>
        <w:pStyle w:val="Normal"/>
        <w:jc w:val="both"/>
        <w:rPr/>
      </w:pPr>
      <w:r>
        <w:rPr>
          <w:rFonts w:cs="Arial" w:ascii="Arial" w:hAnsi="Arial"/>
          <w:sz w:val="20"/>
        </w:rPr>
        <w:t xml:space="preserve">В соответствии с </w:t>
      </w:r>
      <w:r>
        <w:rPr>
          <w:rFonts w:cs="Arial" w:ascii="Arial" w:hAnsi="Arial"/>
          <w:b/>
          <w:sz w:val="20"/>
        </w:rPr>
        <w:t>Законом «О рынке ценных бумаг»</w:t>
      </w:r>
      <w:r>
        <w:rPr>
          <w:rFonts w:cs="Arial" w:ascii="Arial" w:hAnsi="Arial"/>
          <w:sz w:val="20"/>
        </w:rPr>
        <w:t xml:space="preserve"> (ст. 48) к основным </w:t>
      </w:r>
      <w:r>
        <w:rPr>
          <w:rFonts w:cs="Arial" w:ascii="Arial" w:hAnsi="Arial"/>
          <w:b/>
          <w:sz w:val="20"/>
        </w:rPr>
        <w:t>зада</w:t>
        <w:softHyphen/>
        <w:t>чам</w:t>
      </w:r>
      <w:r>
        <w:rPr>
          <w:rFonts w:cs="Arial" w:ascii="Arial" w:hAnsi="Arial"/>
          <w:sz w:val="20"/>
        </w:rPr>
        <w:t xml:space="preserve"> СРО относятс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еспечение условий профессиональной деятельности на рынке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блюдение стандартов профессиональной этики на рынке ценных бумаг; — защита интересов владельцев ценных бумаг и иных клиентов профессиональных участников рынка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становление правил и стандартов проведения операций с ценными бумагами, обеспечивающих эффективную деятельность на рынке ценных бумаг.</w:t>
      </w:r>
    </w:p>
    <w:p>
      <w:pPr>
        <w:pStyle w:val="Normal"/>
        <w:jc w:val="both"/>
        <w:rPr>
          <w:rFonts w:ascii="Arial" w:hAnsi="Arial" w:cs="Arial"/>
          <w:sz w:val="20"/>
        </w:rPr>
      </w:pPr>
      <w:r>
        <w:rPr>
          <w:rFonts w:cs="Arial" w:ascii="Arial" w:hAnsi="Arial"/>
          <w:sz w:val="20"/>
        </w:rPr>
        <w:t>В целях реализации этих задач ФКЦБ России проводит политику дифферен</w:t>
        <w:softHyphen/>
        <w:t>цированного регулирования путем создания СРО по видам профессиональной дея</w:t>
        <w:softHyphen/>
        <w:t>тельности на рынке ценных бумаг.</w:t>
      </w:r>
    </w:p>
    <w:p>
      <w:pPr>
        <w:pStyle w:val="Normal"/>
        <w:jc w:val="both"/>
        <w:rPr>
          <w:rFonts w:ascii="Arial" w:hAnsi="Arial" w:cs="Arial"/>
          <w:sz w:val="20"/>
        </w:rPr>
      </w:pPr>
      <w:r>
        <w:rPr>
          <w:rFonts w:cs="Arial" w:ascii="Arial" w:hAnsi="Arial"/>
          <w:sz w:val="20"/>
        </w:rPr>
        <w:t>Правотворчество в рамках саморегулирования имеет ключевое значение, по</w:t>
        <w:softHyphen/>
        <w:t>скольку позволяет легализовать уже сложившиеся правоотношения, придать им правовую завершенность и требовать их исполнения от всех субъектов, попадаю</w:t>
        <w:softHyphen/>
        <w:t>щих под данное регулирование, а в случае неисполнения этих норм применять в отношении членов-нарушителей санкции, установленные в рамках саморегулируе</w:t>
        <w:softHyphen/>
        <w:t>мой системы.</w:t>
      </w:r>
    </w:p>
    <w:p>
      <w:pPr>
        <w:pStyle w:val="Normal"/>
        <w:jc w:val="both"/>
        <w:rPr/>
      </w:pPr>
      <w:r>
        <w:rPr>
          <w:rFonts w:cs="Arial" w:ascii="Arial" w:hAnsi="Arial"/>
          <w:sz w:val="20"/>
        </w:rPr>
        <w:t>Для того чтобы определить границы правотворческой деятельности СРО и на</w:t>
        <w:softHyphen/>
        <w:t xml:space="preserve">править их в необходимое русло, в </w:t>
      </w:r>
      <w:r>
        <w:rPr>
          <w:rFonts w:cs="Arial" w:ascii="Arial" w:hAnsi="Arial"/>
          <w:b/>
          <w:sz w:val="20"/>
        </w:rPr>
        <w:t>Положении о СРО</w:t>
      </w:r>
      <w:r>
        <w:rPr>
          <w:rFonts w:cs="Arial" w:ascii="Arial" w:hAnsi="Arial"/>
          <w:sz w:val="20"/>
        </w:rPr>
        <w:t xml:space="preserve"> была закреплена норма о том, что уровень стандартов и требований, предъявляемых СРО к деятельности ее членов, закрепленных в ее внутренних документах, должен быть не ниже уровня стандартов и требований, устанавливаемых ФКЦБ России. Данная норма гаранти</w:t>
        <w:softHyphen/>
        <w:t>рует СРО от скатывания к мягкому, комфортному для ее членов регулированию.</w:t>
      </w:r>
    </w:p>
    <w:p>
      <w:pPr>
        <w:pStyle w:val="Normal"/>
        <w:jc w:val="both"/>
        <w:rPr/>
      </w:pPr>
      <w:r>
        <w:rPr>
          <w:rFonts w:cs="Arial" w:ascii="Arial" w:hAnsi="Arial"/>
          <w:sz w:val="20"/>
        </w:rPr>
        <w:t>В этих же целях</w:t>
      </w:r>
      <w:r>
        <w:rPr>
          <w:rFonts w:cs="Arial" w:ascii="Arial" w:hAnsi="Arial"/>
          <w:b/>
          <w:sz w:val="20"/>
        </w:rPr>
        <w:t xml:space="preserve"> в Положение о СРО</w:t>
      </w:r>
      <w:r>
        <w:rPr>
          <w:rFonts w:cs="Arial" w:ascii="Arial" w:hAnsi="Arial"/>
          <w:sz w:val="20"/>
        </w:rPr>
        <w:t xml:space="preserve"> был включен ряд норм, устанавливаю</w:t>
        <w:softHyphen/>
        <w:t>щих полномочия ФКЦБ России по отношению к СРО. В частности, ФКЦБ России вправе:</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требовать повышения профессиональных стандартов СРО путем внесения изменений и дополнений во внутренние документы СРО;</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предъявлять квалификационные и иные требования к должностным лицам и сотрудникам СРО;</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включать своего представителя в состав коллегиального органа</w:t>
      </w:r>
    </w:p>
    <w:p>
      <w:pPr>
        <w:pStyle w:val="Normal"/>
        <w:jc w:val="both"/>
        <w:rPr>
          <w:rFonts w:ascii="Arial" w:hAnsi="Arial" w:cs="Arial"/>
          <w:sz w:val="20"/>
        </w:rPr>
      </w:pPr>
      <w:r>
        <w:rPr>
          <w:rFonts w:cs="Arial" w:ascii="Arial" w:hAnsi="Arial"/>
          <w:sz w:val="20"/>
        </w:rPr>
        <w:t xml:space="preserve">управления;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осить вопросы в повестку дня общего собрания СРО или его коллегиального органа управлени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зывать общее собрание членов СРО или проводить заседание коллегиаль</w:t>
        <w:softHyphen/>
        <w:t>ного органа управления СРО;</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требовать отмены решений общего собрания членов СРО и решений колле</w:t>
        <w:softHyphen/>
        <w:t>гиального органа управления СРО, принятых в нарушение требований законода</w:t>
        <w:softHyphen/>
        <w:t>тельства Российской Федерации.</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В соответствии с</w:t>
      </w:r>
      <w:r>
        <w:rPr>
          <w:rFonts w:cs="Arial" w:ascii="Arial" w:hAnsi="Arial"/>
          <w:b/>
          <w:sz w:val="20"/>
        </w:rPr>
        <w:t xml:space="preserve"> Положением о СРО</w:t>
      </w:r>
      <w:r>
        <w:rPr>
          <w:rFonts w:cs="Arial" w:ascii="Arial" w:hAnsi="Arial"/>
          <w:sz w:val="20"/>
        </w:rPr>
        <w:t xml:space="preserve"> ФКЦБ России предоставляет саморегу</w:t>
        <w:softHyphen/>
        <w:t>лируемым организациям достаточно широкие регулятивные полномочия, оставляя за собой право контролировать их деятельность в части реализации указанных полномочий и требовать корректировки их деятельности в случае отклонения от заданных параметров. СРО осуществляют, в свою очередь, контроль за деятель</w:t>
        <w:softHyphen/>
        <w:t>ностью своих членов. Таким образом, новый негосударственный регулятор полу</w:t>
        <w:softHyphen/>
        <w:t>чает не только права, но и совершенно конкретные обязанности, за реализацию которых он несет ответственность. В результате выстраивается многоуровневая система контроля на рынке: ФКЦБ России — саморегулируемые организации — профессиональные участники (сотрудник-контролер в штате профессионального участника). При этом важно подчеркнуть, что саморегулируемые организации осу</w:t>
        <w:softHyphen/>
        <w:t>ществляют контроль за исполнением не только своих внутренних документов, но и требований законодательства Российской Федерации о ценных бумагах, норматив</w:t>
        <w:softHyphen/>
        <w:t>ных актов ФКЦБ России. Такая система контроля должна быть достаточно эффек</w:t>
        <w:softHyphen/>
        <w:t>тивной, поскольку позволяет снизить расходы государственных органов по сбору и обработке информации о субъектах рынка, а также проводить единую государст</w:t>
        <w:softHyphen/>
        <w:t>венную политику в данной сфере.</w:t>
      </w:r>
    </w:p>
    <w:p>
      <w:pPr>
        <w:pStyle w:val="Normal"/>
        <w:jc w:val="both"/>
        <w:rPr/>
      </w:pPr>
      <w:r>
        <w:rPr>
          <w:rFonts w:eastAsia="Arial" w:cs="Arial" w:ascii="Arial" w:hAnsi="Arial"/>
          <w:sz w:val="20"/>
        </w:rPr>
        <w:t xml:space="preserve">      </w:t>
      </w:r>
      <w:r>
        <w:rPr>
          <w:rFonts w:cs="Arial" w:ascii="Arial" w:hAnsi="Arial"/>
          <w:sz w:val="20"/>
        </w:rPr>
        <w:t xml:space="preserve">В </w:t>
      </w:r>
      <w:r>
        <w:rPr>
          <w:rFonts w:cs="Arial" w:ascii="Arial" w:hAnsi="Arial"/>
          <w:b/>
          <w:sz w:val="20"/>
        </w:rPr>
        <w:t>Положении о СРО</w:t>
      </w:r>
      <w:r>
        <w:rPr>
          <w:rFonts w:cs="Arial" w:ascii="Arial" w:hAnsi="Arial"/>
          <w:sz w:val="20"/>
        </w:rPr>
        <w:t xml:space="preserve"> определены следующие важные направления контроля: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блюдение требований законодательства Российской Федерации, нормативных актов ФКЦБ России, своих учредительных и внутренних документов СРО;</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блюдение членами СРО финансовых, организационно-технических, специальных и иных требований, установленных ФКЦБ России, включая нормативы достаточности их собственных средств;</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личие квалификационных аттестатов у руководителей и специалистов членов СРО;</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частие членов СРО в специальных гарантийных и страховых фондах, создаваемых в целях компенсации рисков, связанных с осуществлением профессио</w:t>
        <w:softHyphen/>
        <w:t>нальной деятельности на рынке ценных бумаг.</w:t>
      </w:r>
    </w:p>
    <w:p>
      <w:pPr>
        <w:pStyle w:val="Normal"/>
        <w:jc w:val="both"/>
        <w:rPr>
          <w:rFonts w:ascii="Arial" w:hAnsi="Arial" w:cs="Arial"/>
          <w:sz w:val="20"/>
        </w:rPr>
      </w:pPr>
      <w:r>
        <w:rPr>
          <w:rFonts w:cs="Arial" w:ascii="Arial" w:hAnsi="Arial"/>
          <w:sz w:val="20"/>
        </w:rPr>
        <w:t>Помимо контроля деятельности своих членов СРО должны также осущест</w:t>
        <w:softHyphen/>
        <w:t>влять предварительный контроль деятельности тех, кто подал заявление о вступ</w:t>
        <w:softHyphen/>
        <w:t>лении в СРО. Однако в отношении последних в случае нарушения ими законода</w:t>
        <w:softHyphen/>
        <w:t>тельства СРО может применить лишь одну санкцию — отказать в приеме в свои члены.</w:t>
      </w:r>
    </w:p>
    <w:p>
      <w:pPr>
        <w:pStyle w:val="Normal"/>
        <w:jc w:val="both"/>
        <w:rPr>
          <w:rFonts w:ascii="Arial" w:hAnsi="Arial" w:cs="Arial"/>
          <w:sz w:val="20"/>
        </w:rPr>
      </w:pPr>
      <w:r>
        <w:rPr>
          <w:rFonts w:cs="Arial" w:ascii="Arial" w:hAnsi="Arial"/>
          <w:sz w:val="20"/>
        </w:rPr>
        <w:t>Для более эффективной системы контроля в рамках саморегулирования СРО обязаны создавать следующие внутренние подразделения (органы), действующие на постоянной основе:</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рган мониторинга и контроля за деятельностью своих членов; — дисциплинарный комитет.</w:t>
      </w:r>
    </w:p>
    <w:p>
      <w:pPr>
        <w:pStyle w:val="Normal"/>
        <w:jc w:val="both"/>
        <w:rPr/>
      </w:pPr>
      <w:r>
        <w:rPr>
          <w:rFonts w:cs="Arial" w:ascii="Arial" w:hAnsi="Arial"/>
          <w:sz w:val="20"/>
        </w:rPr>
        <w:t>Основная обязанность первого из них — проведение проверок деятельности членов СРО (как плановых, так и внеплановых), сбор и анализ информации о чле</w:t>
        <w:softHyphen/>
        <w:t xml:space="preserve">нах СРО, в том числе и на основе поступающей от них регулярной отчетности. В соответствии со статьей 50 </w:t>
      </w:r>
      <w:r>
        <w:rPr>
          <w:rFonts w:cs="Arial" w:ascii="Arial" w:hAnsi="Arial"/>
          <w:b/>
          <w:sz w:val="20"/>
        </w:rPr>
        <w:t>Закона «О рынке ценных бумаг»</w:t>
      </w:r>
      <w:r>
        <w:rPr>
          <w:rFonts w:cs="Arial" w:ascii="Arial" w:hAnsi="Arial"/>
          <w:sz w:val="20"/>
        </w:rPr>
        <w:t xml:space="preserve"> СРО обязаны ус</w:t>
        <w:softHyphen/>
        <w:t>тановить процедуры проведения проверок соблюдения членами организации уста</w:t>
        <w:softHyphen/>
        <w:t>новленных правил и стандартов, включая создание контрольного органа, и порядок ознакомления с результатами проверок других членов.</w:t>
      </w:r>
    </w:p>
    <w:p>
      <w:pPr>
        <w:pStyle w:val="Normal"/>
        <w:jc w:val="both"/>
        <w:rPr>
          <w:rFonts w:ascii="Arial" w:hAnsi="Arial" w:cs="Arial"/>
          <w:sz w:val="20"/>
        </w:rPr>
      </w:pPr>
      <w:r>
        <w:rPr>
          <w:rFonts w:cs="Arial" w:ascii="Arial" w:hAnsi="Arial"/>
          <w:sz w:val="20"/>
        </w:rPr>
        <w:t>Дисциплинарный комитет должен рассматривать дела о нарушениях установ</w:t>
        <w:softHyphen/>
        <w:t>ленных требований членами саморегулируемой организации и в случае установле</w:t>
        <w:softHyphen/>
        <w:t>ния факта нарушения применять к ним санкции, установленные внутренними до</w:t>
        <w:softHyphen/>
        <w:t>кументами СРО (например, Дисциплинарным кодексом СРО).</w:t>
      </w:r>
    </w:p>
    <w:p>
      <w:pPr>
        <w:pStyle w:val="Normal"/>
        <w:jc w:val="both"/>
        <w:rPr>
          <w:rFonts w:ascii="Arial" w:hAnsi="Arial" w:cs="Arial"/>
          <w:sz w:val="20"/>
        </w:rPr>
      </w:pPr>
      <w:r>
        <w:rPr>
          <w:rFonts w:cs="Arial" w:ascii="Arial" w:hAnsi="Arial"/>
          <w:sz w:val="20"/>
        </w:rPr>
        <w:t>По результатам проведенных проверок саморегулируемая организация вправе применять к нарушителям следующие санкции:</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письменное предложение члену СРО устранить допущенные нарушения с</w:t>
      </w:r>
    </w:p>
    <w:p>
      <w:pPr>
        <w:pStyle w:val="Normal"/>
        <w:jc w:val="both"/>
        <w:rPr>
          <w:rFonts w:ascii="Arial" w:hAnsi="Arial" w:cs="Arial"/>
          <w:sz w:val="20"/>
        </w:rPr>
      </w:pPr>
      <w:r>
        <w:rPr>
          <w:rFonts w:cs="Arial" w:ascii="Arial" w:hAnsi="Arial"/>
          <w:sz w:val="20"/>
        </w:rPr>
        <w:t xml:space="preserve">опубликованием информации об этом или без опубликования;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наложение штрафа на члена СРО или его руководителей и специалистов;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правление представления в ФКЦБ России о приостановлении действия или аннулировании лицензии на право осуществления профессиональной деятель</w:t>
        <w:softHyphen/>
        <w:t>ности;</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исключение из числа членов СРО или приостановление членства и другие.</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Кроме того, СРО вправе назначать и отзывать инспекторов для осуществления контроля за деятельностью членов; проводить проверки по жалобам граждан и ор</w:t>
        <w:softHyphen/>
        <w:t>ганизаций о неправомерных действиях членов СРО; запрашивать у своих членов документы и информацию, необходимые для установления фактов нарушения за</w:t>
        <w:softHyphen/>
        <w:t>конодательства о ценных бумагах.</w:t>
      </w:r>
    </w:p>
    <w:p>
      <w:pPr>
        <w:pStyle w:val="Normal"/>
        <w:jc w:val="both"/>
        <w:rPr/>
      </w:pPr>
      <w:r>
        <w:rPr>
          <w:rFonts w:cs="Arial" w:ascii="Arial" w:hAnsi="Arial"/>
          <w:sz w:val="20"/>
        </w:rPr>
        <w:t xml:space="preserve">Как уже указывалось, СРО активно участвует в процессе лицензирования. Так, в соответствии с </w:t>
      </w:r>
      <w:r>
        <w:rPr>
          <w:rFonts w:cs="Arial" w:ascii="Arial" w:hAnsi="Arial"/>
          <w:b/>
          <w:sz w:val="20"/>
        </w:rPr>
        <w:t>Положением о СРО</w:t>
      </w:r>
      <w:r>
        <w:rPr>
          <w:rFonts w:cs="Arial" w:ascii="Arial" w:hAnsi="Arial"/>
          <w:sz w:val="20"/>
        </w:rPr>
        <w:t xml:space="preserve"> лицензии на осуществление професси</w:t>
        <w:softHyphen/>
        <w:t>ональной деятельности на рынке ценных бумаг выдаются ФКЦБ России исключи</w:t>
        <w:softHyphen/>
        <w:t>тельно на основании ходатайства СРО. Преимуществом такого подхода является тот самый двойной контроль, о котором говорилось выше и который позволяет более эффективно отслеживать профессиональных участников рынка ценных бумаг, допускающих нарушения в своей деятельности.</w:t>
      </w:r>
    </w:p>
    <w:p>
      <w:pPr>
        <w:pStyle w:val="Normal"/>
        <w:jc w:val="both"/>
        <w:rPr/>
      </w:pPr>
      <w:r>
        <w:rPr>
          <w:rFonts w:cs="Arial" w:ascii="Arial" w:hAnsi="Arial"/>
          <w:sz w:val="20"/>
        </w:rPr>
        <w:t xml:space="preserve">Согласно </w:t>
      </w:r>
      <w:r>
        <w:rPr>
          <w:rFonts w:cs="Arial" w:ascii="Arial" w:hAnsi="Arial"/>
          <w:b/>
          <w:sz w:val="20"/>
        </w:rPr>
        <w:t>Положению о СРО</w:t>
      </w:r>
      <w:r>
        <w:rPr>
          <w:rFonts w:cs="Arial" w:ascii="Arial" w:hAnsi="Arial"/>
          <w:sz w:val="20"/>
        </w:rPr>
        <w:t xml:space="preserve"> лицу, которому саморегулируемой организацией было отказано в выдаче ходатайства, предоставлена возможность напрямую обра</w:t>
        <w:softHyphen/>
        <w:t>титься в ФКЦБ России или иной лицензирующий орган с заявлением на получение лицензии, который вправе выдать ему временную лицензию с одновременной по</w:t>
        <w:softHyphen/>
        <w:t>становкой вопроса перед СРО о повторном рассмотрении заявления данного лица.</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9.2. Опыт функционирования СРО</w:t>
      </w:r>
    </w:p>
    <w:p>
      <w:pPr>
        <w:pStyle w:val="Normal"/>
        <w:jc w:val="both"/>
        <w:rPr/>
      </w:pPr>
      <w:r>
        <w:rPr>
          <w:rFonts w:cs="Arial" w:ascii="Arial" w:hAnsi="Arial"/>
          <w:sz w:val="20"/>
        </w:rPr>
        <w:t>В настоящее время одной из первых двух лицензированных ФКЦБ Рос</w:t>
        <w:softHyphen/>
        <w:t xml:space="preserve">сии саморегулируемых организаций является некоммерческая организация </w:t>
      </w:r>
      <w:r>
        <w:rPr>
          <w:rFonts w:cs="Arial" w:ascii="Arial" w:hAnsi="Arial"/>
          <w:b/>
          <w:sz w:val="20"/>
        </w:rPr>
        <w:t>«Про</w:t>
        <w:softHyphen/>
        <w:t>фессиональная ассоциация регистраторов, трансфер-агентов и депозитариев» (ПАРТАД)</w:t>
      </w:r>
      <w:r>
        <w:rPr>
          <w:rFonts w:cs="Arial" w:ascii="Arial" w:hAnsi="Arial"/>
          <w:sz w:val="20"/>
        </w:rPr>
        <w:t>, учрежденная в июне 1994 года.</w:t>
      </w:r>
    </w:p>
    <w:p>
      <w:pPr>
        <w:pStyle w:val="Normal"/>
        <w:jc w:val="both"/>
        <w:rPr>
          <w:rFonts w:ascii="Arial" w:hAnsi="Arial" w:cs="Arial"/>
          <w:sz w:val="20"/>
        </w:rPr>
      </w:pPr>
      <w:r>
        <w:rPr>
          <w:rFonts w:cs="Arial" w:ascii="Arial" w:hAnsi="Arial"/>
          <w:sz w:val="20"/>
        </w:rPr>
        <w:t>Работа ассоциации основана на принципах партнерства и общности интересов ее членов. ПАРТАД осуществляет свою деятельность в соответствии с действую</w:t>
        <w:softHyphen/>
        <w:t>щим законодательством Российской Федерации и своими учредительными доку</w:t>
        <w:softHyphen/>
        <w:t>ментами. На 1 октября 1998 г. в ПАРТАД состояло 295 организаций из 56 регио</w:t>
        <w:softHyphen/>
        <w:t>нов России.</w:t>
      </w:r>
    </w:p>
    <w:p>
      <w:pPr>
        <w:pStyle w:val="Normal"/>
        <w:jc w:val="both"/>
        <w:rPr>
          <w:rFonts w:ascii="Arial" w:hAnsi="Arial" w:cs="Arial"/>
          <w:sz w:val="20"/>
        </w:rPr>
      </w:pPr>
      <w:r>
        <w:rPr>
          <w:rFonts w:cs="Arial" w:ascii="Arial" w:hAnsi="Arial"/>
          <w:sz w:val="20"/>
        </w:rPr>
        <w:t>В соответствии с Принципами членства в ПАРТАД ее членом может быть юридическое лицо, осуществляющее деятельность по ведению реестров вла</w:t>
        <w:softHyphen/>
        <w:t>дельцев именных ценных бумаг, депозитарную деятельность и (или) деятельность по определению взаимных обязательств (клиринг), а также юридические лица, пре</w:t>
        <w:softHyphen/>
        <w:t>тендующие на получение лицензии на право осуществления указанных видов дея</w:t>
        <w:softHyphen/>
        <w:t>тельности.</w:t>
      </w:r>
    </w:p>
    <w:p>
      <w:pPr>
        <w:pStyle w:val="Normal"/>
        <w:jc w:val="both"/>
        <w:rPr>
          <w:rFonts w:ascii="Arial" w:hAnsi="Arial" w:cs="Arial"/>
          <w:sz w:val="20"/>
        </w:rPr>
      </w:pPr>
      <w:r>
        <w:rPr>
          <w:rFonts w:cs="Arial" w:ascii="Arial" w:hAnsi="Arial"/>
          <w:sz w:val="20"/>
        </w:rPr>
        <w:t>Прием в члены ПАРТАД осуществляется на основании заявления вступающего и представления вступающим учредительных документов, внутренних правил и ин</w:t>
        <w:softHyphen/>
        <w:t>струкций по осуществлению профессиональной деятельности. Вступающий подает документы в региональное представительство ПАРТАД или в центральный офис ПАРТАД. Информация о вновь вступившей организации размещается по элек</w:t>
        <w:softHyphen/>
        <w:t>тронному адресу представительства ПАРТАД в Интернет.</w:t>
      </w:r>
    </w:p>
    <w:p>
      <w:pPr>
        <w:pStyle w:val="Normal"/>
        <w:jc w:val="both"/>
        <w:rPr>
          <w:rFonts w:ascii="Arial" w:hAnsi="Arial" w:cs="Arial"/>
          <w:sz w:val="20"/>
        </w:rPr>
      </w:pPr>
      <w:r>
        <w:rPr>
          <w:rFonts w:cs="Arial" w:ascii="Arial" w:hAnsi="Arial"/>
          <w:sz w:val="20"/>
        </w:rPr>
        <w:t>Продолжительность испытательного срока не может быть более полугода и ус</w:t>
        <w:softHyphen/>
        <w:t>танавливается советом директоров. В течение испытательного срока осуществля</w:t>
        <w:softHyphen/>
        <w:t>ется проверка органами ПАРТАД соответствия вновь принятого члена принципам, правилам и стандартам профессиональной деятельности, установленным ПАРТАД. По результатам проверки и истечению испытательного срока уполномоченный орган ПАРТАД готовит заключение о соответствии проверяемого требованиям к члену ПАРТАД.</w:t>
      </w:r>
    </w:p>
    <w:p>
      <w:pPr>
        <w:pStyle w:val="Normal"/>
        <w:jc w:val="both"/>
        <w:rPr>
          <w:rFonts w:ascii="Arial" w:hAnsi="Arial" w:cs="Arial"/>
          <w:sz w:val="20"/>
        </w:rPr>
      </w:pPr>
      <w:r>
        <w:rPr>
          <w:rFonts w:cs="Arial" w:ascii="Arial" w:hAnsi="Arial"/>
          <w:sz w:val="20"/>
        </w:rPr>
        <w:t>Совет директоров при рассмотрении вопроса об окончании испытательного срока принимает во внимание сведения о вступающем, сообщенные совету дирек</w:t>
        <w:softHyphen/>
        <w:t>торов другими членами ПАРТАД. Члену ПАРТАД, прошедшему испытательный срок, выдается Свидетельство члена ПАРТАД.</w:t>
      </w:r>
    </w:p>
    <w:p>
      <w:pPr>
        <w:pStyle w:val="Normal"/>
        <w:jc w:val="both"/>
        <w:rPr>
          <w:rFonts w:ascii="Arial" w:hAnsi="Arial" w:cs="Arial"/>
          <w:sz w:val="20"/>
        </w:rPr>
      </w:pPr>
      <w:r>
        <w:rPr>
          <w:rFonts w:cs="Arial" w:ascii="Arial" w:hAnsi="Arial"/>
          <w:sz w:val="20"/>
        </w:rPr>
        <w:t>Положение о членстве, утверждаемое советом директоров ПАРТАД, регламен</w:t>
        <w:softHyphen/>
        <w:t>тирует порядок приема и исключения из членов ПАРТАД, полномочия органа ПАРТАД, ответственного за прием и исключение, требования к документам, пред</w:t>
        <w:softHyphen/>
        <w:t>ставляемым членами ПАРТАД, порядок и размер уплаты членских взносов, поря</w:t>
        <w:softHyphen/>
        <w:t>док разрешения споров между членами ПАРТАД и уполномоченным органом ПАРТАД.</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Основаниями для рассмотрения вопроса об исключении из членов ПАРТАД яв</w:t>
        <w:softHyphen/>
        <w:t>ляютс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соответствие правил и практики деятельности члена ПАРТАД требовани</w:t>
        <w:softHyphen/>
        <w:t>ям регулирующих органов и принципам, правилам и стандартам профессиональной деятельности ПАРТАД и профессиональной этики, которое выявлено в результате проверки, проведенной органами ПАРТАД и (или) регулирующими органам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аннулирование у члена ПАРТАД лицензии на осуществление профессио</w:t>
        <w:softHyphen/>
        <w:t>нальной деятельности, соответствующей уставным целям ПАРТАД;</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вступление в законную силу решения суда, содержащего выводы о наруше</w:t>
        <w:softHyphen/>
        <w:t>нии членом ПАРТАД действующего законодательства Российской Федерации; — задержка в оплате членских взносов более чем на один месяц.</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Решение об исключении принимается советом директоров большинством в 2/3 голосов при наличии кворума.</w:t>
      </w:r>
    </w:p>
    <w:p>
      <w:pPr>
        <w:pStyle w:val="Normal"/>
        <w:jc w:val="both"/>
        <w:rPr>
          <w:rFonts w:ascii="Arial" w:hAnsi="Arial" w:cs="Arial"/>
          <w:sz w:val="20"/>
        </w:rPr>
      </w:pPr>
      <w:r>
        <w:rPr>
          <w:rFonts w:cs="Arial" w:ascii="Arial" w:hAnsi="Arial"/>
          <w:sz w:val="20"/>
        </w:rPr>
        <w:t>ПАРТАД создана для обеспечения условий профессиональной деятельности по учету прав собственности на ценные бумаги, определения правил и стандартов учета и перехода прав на ценные бумаги, а также для защиты интересов членов ассоциации.</w:t>
      </w:r>
    </w:p>
    <w:p>
      <w:pPr>
        <w:pStyle w:val="Normal"/>
        <w:jc w:val="both"/>
        <w:rPr>
          <w:rFonts w:ascii="Arial" w:hAnsi="Arial" w:cs="Arial"/>
          <w:sz w:val="20"/>
        </w:rPr>
      </w:pPr>
      <w:r>
        <w:rPr>
          <w:rFonts w:cs="Arial" w:ascii="Arial" w:hAnsi="Arial"/>
          <w:sz w:val="20"/>
        </w:rPr>
        <w:t>Помимо общих для всех СРО целей ПАРТАД ставит перед собой следующие задач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действие созданию и развитию инфраструктуры рынка ценных бумаг в Российской Федерац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защита и обеспечение реализации прав владельцев ценных бумаг путем разработки и контроля за выполнением членами ассоциации стандартов профессио</w:t>
        <w:softHyphen/>
        <w:t>нальной деятельност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казание информационной, методической и консультационной поддержки членам ассоциации при осуществлении профессиональной деятельност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действие государственным органам в разработке и принятии решений, затрагивающих права и интересы ассоциации и ее членов;</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азработка методических основ функционирования инфраструктуры фондового рынк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зучение и распространение российского и международного опыта в области учета прав собственности на ценные бумаги.</w:t>
      </w:r>
    </w:p>
    <w:p>
      <w:pPr>
        <w:pStyle w:val="Normal"/>
        <w:jc w:val="both"/>
        <w:rPr/>
      </w:pPr>
      <w:r>
        <w:rPr>
          <w:rFonts w:cs="Arial" w:ascii="Arial" w:hAnsi="Arial"/>
          <w:sz w:val="20"/>
        </w:rPr>
        <w:t>ПАРТАД придает большое значение соблюдению принципов и норм добросо</w:t>
        <w:softHyphen/>
        <w:t>вестной профессиональной деятельности и профессиональной этики, основанных на общечеловеческих моральных нормах, соблюдении справедливости и нравствен</w:t>
        <w:softHyphen/>
        <w:t xml:space="preserve">ности. Например, </w:t>
      </w:r>
      <w:r>
        <w:rPr>
          <w:rFonts w:cs="Arial" w:ascii="Arial" w:hAnsi="Arial"/>
          <w:b/>
          <w:sz w:val="20"/>
        </w:rPr>
        <w:t>Кодекс профессиональной этики</w:t>
      </w:r>
      <w:r>
        <w:rPr>
          <w:rFonts w:cs="Arial" w:ascii="Arial" w:hAnsi="Arial"/>
          <w:sz w:val="20"/>
        </w:rPr>
        <w:t xml:space="preserve"> ПАРТАД основан на обще</w:t>
        <w:softHyphen/>
        <w:t>принятых принципах добросовестной деятельности и обычаях делового оборота в отношениях с клиентами и между членами ПАРТАД и включает в себя следующие положени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Член СРО гарантирует сохранность документов своих клиентов.</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Член СРО обязуется не делать заведомо неисполнимых обещаний и не давать необоснованных гарантий клиенту.</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Член СРО гарантирует, что все специалисты, имеющие право удостоверения операций с ценными бумагами, имеют квалификационный аттестат соответствующей категории, выданный уполномоченным на то органом (по мере введения ФКЦБ России требований по аттестац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Член СРО отвечает на все возникающие вопросы и жалобы своих партнеров и клиентов в разумные и соответствующие обычаям делового оборота сроки, а также гарантирует свое участие в переговорах, с инициативой которых выступает член СРО.</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Член СРО обязан участвовать в рассмотрении правомочным органом ПАРТАД конфликтных ситуаций в его взаимоотношениях с партнерами или кли</w:t>
        <w:softHyphen/>
        <w:t>ентами и обязуется учитывать позицию правомочного органа ПАРТАД в своих действиях по разрешению конфликт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Член СРО гарантирует доступность своих документов, регламентирующих операции с ценными бумагами, для ознакомления и проверки уполномоченными органами ассоциации в трехдневный срок со дня обращени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Член рабочего органа СРО (комитета, комиссии или др.) обязан принимать участие в его заседаниях. В случае неучастия более чем в половине заседаний лю</w:t>
        <w:softHyphen/>
        <w:t>бого органа в течение двух месяцев без уважительных причин ставится вопрос о выведении члена СРО из состава рабочего органа.</w:t>
      </w:r>
    </w:p>
    <w:p>
      <w:pPr>
        <w:pStyle w:val="Normal"/>
        <w:jc w:val="both"/>
        <w:rPr>
          <w:rFonts w:ascii="Arial" w:hAnsi="Arial" w:cs="Arial"/>
          <w:sz w:val="20"/>
        </w:rPr>
      </w:pPr>
      <w:r>
        <w:rPr>
          <w:rFonts w:cs="Arial" w:ascii="Arial" w:hAnsi="Arial"/>
          <w:sz w:val="20"/>
        </w:rPr>
        <w:t>Для реализации поставленных целей ПАРТАД:</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азрабатывает в соответствии с действующим законодательством и своими стандартами профессиональной деятельности типовые правила, инструкции, мето</w:t>
        <w:softHyphen/>
        <w:t>дические пособи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азрабатывает правила по обеспечению открытости информации для проведения проверок соблюдения членами ассоциации профессиональных стандартов де</w:t>
        <w:softHyphen/>
        <w:t>ятельност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существляет поддержку внедряемых технологических процессов согласно принятым ПАРТАД целевым программа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оводит конференции и семинары с участием членов ПАРТАД и других организаций;</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здает информационные базы данных в соответствии с потребностями чле</w:t>
        <w:softHyphen/>
        <w:t>нов ПАРТАД и фондового рынк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едоставляет информацию о членах ПАРТАД в соответствии с Положением о раскрытии информац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здает региональные представительства ПАРТАД для обеспечения более тесной связи с членами ПАРТАД и другими субъектами рынка ценных бума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готовит и выпускает учебно-методические пособия, организует обучение специалистов организаций — членов ПАРТАД.</w:t>
      </w:r>
    </w:p>
    <w:p>
      <w:pPr>
        <w:pStyle w:val="Normal"/>
        <w:jc w:val="both"/>
        <w:rPr>
          <w:rFonts w:ascii="Arial" w:hAnsi="Arial" w:cs="Arial"/>
          <w:sz w:val="20"/>
        </w:rPr>
      </w:pPr>
      <w:r>
        <w:rPr>
          <w:rFonts w:cs="Arial" w:ascii="Arial" w:hAnsi="Arial"/>
          <w:sz w:val="20"/>
        </w:rPr>
        <w:t>В ПАРТАД созданы и работают следующие рабочие органы:</w:t>
      </w:r>
    </w:p>
    <w:p>
      <w:pPr>
        <w:pStyle w:val="Normal"/>
        <w:numPr>
          <w:ilvl w:val="0"/>
          <w:numId w:val="4"/>
        </w:numPr>
        <w:tabs>
          <w:tab w:val="clear" w:pos="720"/>
          <w:tab w:val="left" w:pos="360" w:leader="none"/>
        </w:tabs>
        <w:ind w:left="0" w:hanging="0"/>
        <w:jc w:val="both"/>
        <w:rPr>
          <w:rFonts w:ascii="Arial" w:hAnsi="Arial" w:cs="Arial"/>
          <w:sz w:val="20"/>
        </w:rPr>
      </w:pPr>
      <w:r>
        <w:rPr>
          <w:rFonts w:cs="Arial" w:ascii="Arial" w:hAnsi="Arial"/>
          <w:sz w:val="20"/>
        </w:rPr>
        <w:t>коллегия;</w:t>
      </w:r>
    </w:p>
    <w:p>
      <w:pPr>
        <w:pStyle w:val="Normal"/>
        <w:numPr>
          <w:ilvl w:val="0"/>
          <w:numId w:val="4"/>
        </w:numPr>
        <w:tabs>
          <w:tab w:val="clear" w:pos="720"/>
          <w:tab w:val="left" w:pos="360" w:leader="none"/>
        </w:tabs>
        <w:ind w:left="0" w:hanging="0"/>
        <w:jc w:val="both"/>
        <w:rPr>
          <w:rFonts w:ascii="Arial" w:hAnsi="Arial" w:cs="Arial"/>
          <w:sz w:val="20"/>
        </w:rPr>
      </w:pPr>
      <w:r>
        <w:rPr>
          <w:rFonts w:cs="Arial" w:ascii="Arial" w:hAnsi="Arial"/>
          <w:sz w:val="20"/>
        </w:rPr>
        <w:t>экспертный совет;</w:t>
      </w:r>
    </w:p>
    <w:p>
      <w:pPr>
        <w:pStyle w:val="Normal"/>
        <w:numPr>
          <w:ilvl w:val="0"/>
          <w:numId w:val="4"/>
        </w:numPr>
        <w:tabs>
          <w:tab w:val="clear" w:pos="720"/>
          <w:tab w:val="left" w:pos="360" w:leader="none"/>
        </w:tabs>
        <w:ind w:left="0" w:hanging="0"/>
        <w:jc w:val="both"/>
        <w:rPr>
          <w:rFonts w:ascii="Arial" w:hAnsi="Arial" w:cs="Arial"/>
          <w:sz w:val="20"/>
        </w:rPr>
      </w:pPr>
      <w:r>
        <w:rPr>
          <w:rFonts w:cs="Arial" w:ascii="Arial" w:hAnsi="Arial"/>
          <w:sz w:val="20"/>
        </w:rPr>
        <w:t>комитет регистраторов;</w:t>
      </w:r>
    </w:p>
    <w:p>
      <w:pPr>
        <w:pStyle w:val="Normal"/>
        <w:numPr>
          <w:ilvl w:val="0"/>
          <w:numId w:val="4"/>
        </w:numPr>
        <w:tabs>
          <w:tab w:val="clear" w:pos="720"/>
          <w:tab w:val="left" w:pos="360" w:leader="none"/>
        </w:tabs>
        <w:ind w:left="0" w:hanging="0"/>
        <w:jc w:val="both"/>
        <w:rPr>
          <w:rFonts w:ascii="Arial" w:hAnsi="Arial" w:cs="Arial"/>
          <w:sz w:val="20"/>
        </w:rPr>
      </w:pPr>
      <w:r>
        <w:rPr>
          <w:rFonts w:cs="Arial" w:ascii="Arial" w:hAnsi="Arial"/>
          <w:sz w:val="20"/>
        </w:rPr>
        <w:t>комитет депозитариев;</w:t>
      </w:r>
    </w:p>
    <w:p>
      <w:pPr>
        <w:pStyle w:val="Normal"/>
        <w:numPr>
          <w:ilvl w:val="0"/>
          <w:numId w:val="4"/>
        </w:numPr>
        <w:tabs>
          <w:tab w:val="clear" w:pos="720"/>
          <w:tab w:val="left" w:pos="360" w:leader="none"/>
        </w:tabs>
        <w:ind w:left="0" w:hanging="0"/>
        <w:jc w:val="both"/>
        <w:rPr>
          <w:rFonts w:ascii="Arial" w:hAnsi="Arial" w:cs="Arial"/>
          <w:sz w:val="20"/>
        </w:rPr>
      </w:pPr>
      <w:r>
        <w:rPr>
          <w:rFonts w:cs="Arial" w:ascii="Arial" w:hAnsi="Arial"/>
          <w:sz w:val="20"/>
        </w:rPr>
        <w:t>комитет по стандартизации и сертификации;</w:t>
      </w:r>
    </w:p>
    <w:p>
      <w:pPr>
        <w:pStyle w:val="Normal"/>
        <w:numPr>
          <w:ilvl w:val="0"/>
          <w:numId w:val="4"/>
        </w:numPr>
        <w:tabs>
          <w:tab w:val="clear" w:pos="720"/>
          <w:tab w:val="left" w:pos="360" w:leader="none"/>
        </w:tabs>
        <w:ind w:left="0" w:hanging="0"/>
        <w:jc w:val="both"/>
        <w:rPr>
          <w:rFonts w:ascii="Arial" w:hAnsi="Arial" w:cs="Arial"/>
          <w:sz w:val="20"/>
        </w:rPr>
      </w:pPr>
      <w:r>
        <w:rPr>
          <w:rFonts w:cs="Arial" w:ascii="Arial" w:hAnsi="Arial"/>
          <w:sz w:val="20"/>
        </w:rPr>
        <w:t>финансовый комитет;</w:t>
      </w:r>
    </w:p>
    <w:p>
      <w:pPr>
        <w:pStyle w:val="Normal"/>
        <w:numPr>
          <w:ilvl w:val="0"/>
          <w:numId w:val="4"/>
        </w:numPr>
        <w:tabs>
          <w:tab w:val="clear" w:pos="720"/>
          <w:tab w:val="left" w:pos="360" w:leader="none"/>
        </w:tabs>
        <w:ind w:left="0" w:hanging="0"/>
        <w:jc w:val="both"/>
        <w:rPr>
          <w:rFonts w:ascii="Arial" w:hAnsi="Arial" w:cs="Arial"/>
          <w:sz w:val="20"/>
        </w:rPr>
      </w:pPr>
      <w:r>
        <w:rPr>
          <w:rFonts w:cs="Arial" w:ascii="Arial" w:hAnsi="Arial"/>
          <w:sz w:val="20"/>
        </w:rPr>
        <w:t>дисциплинарный комитет;</w:t>
      </w:r>
    </w:p>
    <w:p>
      <w:pPr>
        <w:pStyle w:val="Normal"/>
        <w:numPr>
          <w:ilvl w:val="0"/>
          <w:numId w:val="4"/>
        </w:numPr>
        <w:tabs>
          <w:tab w:val="clear" w:pos="720"/>
          <w:tab w:val="left" w:pos="360" w:leader="none"/>
        </w:tabs>
        <w:ind w:left="0" w:hanging="0"/>
        <w:jc w:val="both"/>
        <w:rPr>
          <w:rFonts w:ascii="Arial" w:hAnsi="Arial" w:cs="Arial"/>
          <w:sz w:val="20"/>
        </w:rPr>
      </w:pPr>
      <w:r>
        <w:rPr>
          <w:rFonts w:cs="Arial" w:ascii="Arial" w:hAnsi="Arial"/>
          <w:sz w:val="20"/>
        </w:rPr>
        <w:t>рабочая группа по страхованию рисков;</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0" w:hanging="0"/>
        <w:jc w:val="both"/>
        <w:rPr>
          <w:rFonts w:ascii="Arial" w:hAnsi="Arial" w:cs="Arial"/>
          <w:sz w:val="20"/>
        </w:rPr>
      </w:pPr>
      <w:r>
        <w:rPr>
          <w:rFonts w:cs="Arial" w:ascii="Arial" w:hAnsi="Arial"/>
          <w:sz w:val="20"/>
        </w:rPr>
        <w:t>рабочая группа по гарантии подписи.</w:t>
      </w:r>
    </w:p>
    <w:p>
      <w:pPr>
        <w:pStyle w:val="Normal"/>
        <w:jc w:val="both"/>
        <w:rPr/>
      </w:pPr>
      <w:r>
        <w:rPr>
          <w:rFonts w:eastAsia="Arial" w:cs="Arial" w:ascii="Arial" w:hAnsi="Arial"/>
          <w:sz w:val="20"/>
        </w:rPr>
        <w:t xml:space="preserve">      </w:t>
      </w:r>
      <w:r>
        <w:rPr>
          <w:rFonts w:cs="Arial" w:ascii="Arial" w:hAnsi="Arial"/>
          <w:sz w:val="20"/>
        </w:rPr>
        <w:t xml:space="preserve">На нынешнем этапе деятельности </w:t>
      </w:r>
      <w:r>
        <w:rPr>
          <w:rFonts w:cs="Arial" w:ascii="Arial" w:hAnsi="Arial"/>
          <w:b/>
          <w:sz w:val="20"/>
        </w:rPr>
        <w:t xml:space="preserve">основными задачами </w:t>
      </w:r>
      <w:r>
        <w:rPr>
          <w:rFonts w:cs="Arial" w:ascii="Arial" w:hAnsi="Arial"/>
          <w:sz w:val="20"/>
        </w:rPr>
        <w:t xml:space="preserve">ПАРТАД являются: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экспертиза документов, поданных на лицензирование, и выдача ходатайств для получения (продления, переоформления) лицензий;</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здание системы страхования рисков, возникающих при учете прав на ценные бумаги;</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развитие программы гарантии подписи;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разработка и реализация программы укрупнения регистраторов;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ертификация программного обеспечения ведения реестра владельцев имен</w:t>
        <w:softHyphen/>
        <w:t>ных ценных бумаг;</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создание национальной системы регистрационно-депозитарных услуг;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действие региональным регистраторам и депозитариям в адаптации к изменяющимся условиям работы;</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технологические аспекты интеграции участников рынка в регистрационно-депозитарные системы (электронная подпись, защита информации);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тандартизация типов сообщений;</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подготовка проектов нормативных правовых актов ФКЦБ России;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азработка основ взаимоотношений между профессиональными участниками рынка и государством (ФКЦБ России, Банком России и пр.) через механизм функ</w:t>
        <w:softHyphen/>
        <w:t>ционирования СРО.</w:t>
      </w:r>
    </w:p>
    <w:p>
      <w:pPr>
        <w:pStyle w:val="Normal"/>
        <w:jc w:val="both"/>
        <w:rPr>
          <w:rFonts w:ascii="Arial" w:hAnsi="Arial" w:cs="Arial"/>
          <w:sz w:val="20"/>
        </w:rPr>
      </w:pPr>
      <w:r>
        <w:rPr>
          <w:rFonts w:cs="Arial" w:ascii="Arial" w:hAnsi="Arial"/>
          <w:sz w:val="20"/>
        </w:rPr>
        <w:t>В целях обеспечения эффективного информационного обмена со своими члена</w:t>
        <w:softHyphen/>
        <w:t>ми ПАРТАД поддерживает свое представительство в сети Интернет, регулярно из</w:t>
        <w:softHyphen/>
        <w:t>дает «Ведомости ПАРТАД», организует рабочие встречи, семинары и конференции по вопросам деятельности регистраторов, депозитариев и трансфер-агентов.</w:t>
      </w:r>
    </w:p>
    <w:p>
      <w:pPr>
        <w:pStyle w:val="Normal"/>
        <w:jc w:val="both"/>
        <w:rPr/>
      </w:pPr>
      <w:r>
        <w:rPr>
          <w:rFonts w:cs="Arial" w:ascii="Arial" w:hAnsi="Arial"/>
          <w:sz w:val="20"/>
        </w:rPr>
        <w:t>Основой функционирования ПАРТАД как СРО и важным способом осущест</w:t>
        <w:softHyphen/>
        <w:t xml:space="preserve">вления ее деятельности является </w:t>
      </w:r>
      <w:r>
        <w:rPr>
          <w:rFonts w:cs="Arial" w:ascii="Arial" w:hAnsi="Arial"/>
          <w:b/>
          <w:sz w:val="20"/>
        </w:rPr>
        <w:t>раскрытие информации</w:t>
      </w:r>
      <w:r>
        <w:rPr>
          <w:rFonts w:cs="Arial" w:ascii="Arial" w:hAnsi="Arial"/>
          <w:sz w:val="20"/>
        </w:rPr>
        <w:t xml:space="preserve">, которое определяется: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законом и нормативными правовыми актами ФКЦБ России;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документами, принимаемыми саморегулируемой организацией;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внутренними документами регистраторов и депозитариев.</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ри этом следует отметить, что законодательством Российской Федерации ре</w:t>
        <w:softHyphen/>
        <w:t>гулируется раскрытие информации, связанной главным образом с эмитентом, цен</w:t>
        <w:softHyphen/>
        <w:t>ными бумагами и зарегистрированными лицами.</w:t>
      </w:r>
    </w:p>
    <w:p>
      <w:pPr>
        <w:pStyle w:val="Normal"/>
        <w:jc w:val="both"/>
        <w:rPr>
          <w:rFonts w:ascii="Arial" w:hAnsi="Arial" w:cs="Arial"/>
          <w:sz w:val="20"/>
        </w:rPr>
      </w:pPr>
      <w:r>
        <w:rPr>
          <w:rFonts w:cs="Arial" w:ascii="Arial" w:hAnsi="Arial"/>
          <w:sz w:val="20"/>
        </w:rPr>
        <w:t>Положения, принимаемые саморегулируемой организацией, определяют поря</w:t>
        <w:softHyphen/>
        <w:t>док раскрытия информации о регистраторе или депозитарии, о правилах деятель</w:t>
        <w:softHyphen/>
        <w:t>ности участника учетной системы, о его прейскуранте.</w:t>
      </w:r>
    </w:p>
    <w:p>
      <w:pPr>
        <w:pStyle w:val="BodyTextIndent2"/>
        <w:spacing w:lineRule="auto" w:line="240" w:before="0" w:after="0"/>
        <w:ind w:hanging="0"/>
        <w:rPr>
          <w:rFonts w:ascii="Arial" w:hAnsi="Arial" w:cs="Arial"/>
          <w:sz w:val="20"/>
        </w:rPr>
      </w:pPr>
      <w:r>
        <w:rPr>
          <w:rFonts w:cs="Arial" w:ascii="Arial" w:hAnsi="Arial"/>
          <w:sz w:val="20"/>
        </w:rPr>
        <w:t>Внутренние документы регистратора и депозитария должны содержать кон</w:t>
        <w:softHyphen/>
        <w:t>кретные положения о порядке и форме предоставления информации, о сроках ее обработки, о стоимости оказываемых услуг.</w:t>
      </w:r>
    </w:p>
    <w:p>
      <w:pPr>
        <w:pStyle w:val="Normal"/>
        <w:jc w:val="both"/>
        <w:rPr/>
      </w:pPr>
      <w:r>
        <w:rPr>
          <w:rFonts w:cs="Arial" w:ascii="Arial" w:hAnsi="Arial"/>
          <w:b/>
          <w:sz w:val="20"/>
        </w:rPr>
        <w:t>Законом «О рынке ценных бумаг»</w:t>
      </w:r>
      <w:r>
        <w:rPr>
          <w:rFonts w:cs="Arial" w:ascii="Arial" w:hAnsi="Arial"/>
          <w:sz w:val="20"/>
        </w:rPr>
        <w:t xml:space="preserve"> установлено, что правила и положения саморегулируемой организации должны содержать требования, предъявляемые к саморегулируемой организации и ее членам, в частности, в отношении требований по обеспечению открытости информации для проверок, проводимых по инициативе организации.</w:t>
      </w:r>
    </w:p>
    <w:p>
      <w:pPr>
        <w:pStyle w:val="Normal"/>
        <w:jc w:val="both"/>
        <w:rPr/>
      </w:pPr>
      <w:r>
        <w:rPr>
          <w:rFonts w:cs="Arial" w:ascii="Arial" w:hAnsi="Arial"/>
          <w:sz w:val="20"/>
        </w:rPr>
        <w:t xml:space="preserve">В соответствии с этими нормами ПАРТАД установила правила по обеспечению открытости информации о деятельности СРО и ее членов, записав их в </w:t>
      </w:r>
      <w:r>
        <w:rPr>
          <w:rFonts w:cs="Arial" w:ascii="Arial" w:hAnsi="Arial"/>
          <w:b/>
          <w:sz w:val="20"/>
        </w:rPr>
        <w:t>Положе</w:t>
        <w:softHyphen/>
        <w:t>нии о порядке раскрытия информации</w:t>
      </w:r>
      <w:r>
        <w:rPr>
          <w:rFonts w:cs="Arial" w:ascii="Arial" w:hAnsi="Arial"/>
          <w:sz w:val="20"/>
        </w:rPr>
        <w:t>, которое определяет порядок:</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аскрытия информации членами СРО по требованию отдельных лиц и граж</w:t>
        <w:softHyphen/>
        <w:t>дан;</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аскрытия информации членами СРО по требованию ФКЦБ России и упол</w:t>
        <w:softHyphen/>
        <w:t>номоченных органов СРО;</w:t>
      </w:r>
    </w:p>
    <w:p>
      <w:pPr>
        <w:pStyle w:val="Normal"/>
        <w:jc w:val="both"/>
        <w:rPr>
          <w:rFonts w:ascii="Arial" w:hAnsi="Arial" w:cs="Arial"/>
          <w:sz w:val="20"/>
        </w:rPr>
      </w:pPr>
      <w:r>
        <w:rPr>
          <w:rFonts w:cs="Arial" w:ascii="Arial" w:hAnsi="Arial"/>
          <w:sz w:val="20"/>
        </w:rPr>
        <w:t>—</w:t>
      </w:r>
      <w:r>
        <w:rPr>
          <w:rFonts w:cs="Arial" w:ascii="Arial" w:hAnsi="Arial"/>
          <w:sz w:val="20"/>
        </w:rPr>
        <w:t xml:space="preserve">раскрытия информации СРО о своей деятельности и деятельности своих членов;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формирования информационных ресурсов СРО.</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СРО по требованию любых лиц раскрывает следующую информацию: —  устав СРО;</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нципы, правила и стандарты профессиональной деятельности, принятые СРО;</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сведения о лицензировании профессиональной деятельности членов СРО;</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перечень членов СРО;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став рабочих органов СРО;</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обобщенные данные о профессиональной деятельности членов СРО;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сведения об используемом членами СРО программном обеспечении;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ечень эмитентов с указанием реквизитов (местонахождение, сведения о регистрации юридического лица, адреса и телефоны), реестры которых ведутся членом СРО — регистратором или в реестрах которых член СРО — депозитарий зарегистрирован в качестве номинального держател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анные рейтинга профессиональной деятельности членов СРО, включая оценку деятельности по итогам инспекционных проверок, проводимых СРО, и от</w:t>
        <w:softHyphen/>
        <w:t>зывам других участников рынк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По требованию ФКЦБ России СРО раскрывает: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финансовые показатели деятельности СРО;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тоги инспекционных проверок членов СРО в форме, установленной ФКЦБ Росс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ную информацию, раскрываемую в соответствии с требованиями законода</w:t>
        <w:softHyphen/>
        <w:t>тельства Российской Федераци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Членами СРО по требованию любых лиц подлежат раскрытию: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правила профессиональной деятельности, связанные с обслуживанием кли</w:t>
        <w:softHyphen/>
        <w:t xml:space="preserve">ентов, принятые и утвержденные в соответствии с требованиями законодательства Российской Федерации;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ечень и прейскурант оказываемых услу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нформация о наличии, дате выдачи, сроке действия и виде лицензии профессионального участника рынка ценных бумаг.</w:t>
      </w:r>
    </w:p>
    <w:p>
      <w:pPr>
        <w:pStyle w:val="Normal"/>
        <w:jc w:val="both"/>
        <w:rPr>
          <w:rFonts w:ascii="Arial" w:hAnsi="Arial" w:cs="Arial"/>
          <w:sz w:val="20"/>
        </w:rPr>
      </w:pPr>
      <w:r>
        <w:rPr>
          <w:rFonts w:cs="Arial" w:ascii="Arial" w:hAnsi="Arial"/>
          <w:sz w:val="20"/>
        </w:rPr>
        <w:t>СРО вправе без предварительного согласия своих членов предоставлять любым лицам следующую информацию:</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естонахождение члена СРО, его почтовый адрес, телефон, факс, электронный почтовый адрес;</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дата государственной регистрации и регистрационный номер члена СРО;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фамилия, имя, отчество руководителя члена СРО;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ид лицензии, выданной члену СРО, наименование органа, выдавшего ли</w:t>
        <w:softHyphen/>
        <w:t>цензию, номер, дата, срок и другие существенные условия, указанные в лицензии.</w:t>
      </w:r>
    </w:p>
    <w:p>
      <w:pPr>
        <w:pStyle w:val="Normal"/>
        <w:jc w:val="both"/>
        <w:rPr>
          <w:rFonts w:ascii="Arial" w:hAnsi="Arial" w:cs="Arial"/>
          <w:sz w:val="20"/>
        </w:rPr>
      </w:pPr>
      <w:r>
        <w:rPr>
          <w:rFonts w:cs="Arial" w:ascii="Arial" w:hAnsi="Arial"/>
          <w:sz w:val="20"/>
        </w:rPr>
        <w:t>Положение ПАРТАД о порядке раскрытия информации определяет объем рас</w:t>
        <w:softHyphen/>
        <w:t>крываемой внутренней информации, которая может быть предоставлена третьим лицам только по решению президента или совета директоров ПАРТАД и лишь с согласия соответствующих членов СРО.</w:t>
      </w:r>
    </w:p>
    <w:p>
      <w:pPr>
        <w:pStyle w:val="Normal"/>
        <w:jc w:val="both"/>
        <w:rPr/>
      </w:pPr>
      <w:r>
        <w:rPr>
          <w:rFonts w:cs="Arial" w:ascii="Arial" w:hAnsi="Arial"/>
          <w:sz w:val="20"/>
        </w:rPr>
        <w:t xml:space="preserve">Для уполномоченных органов СРО члены СРО обязаны раскрыть следующую </w:t>
      </w:r>
      <w:r>
        <w:rPr>
          <w:rFonts w:cs="Arial" w:ascii="Arial" w:hAnsi="Arial"/>
          <w:b/>
          <w:sz w:val="20"/>
        </w:rPr>
        <w:t>внутреннюю информацию</w:t>
      </w:r>
      <w:r>
        <w:rPr>
          <w:rFonts w:cs="Arial" w:ascii="Arial" w:hAnsi="Arial"/>
          <w:sz w:val="20"/>
        </w:rPr>
        <w:t>:</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ведения по установленным формам отчетности о финансово-хозяйственной деятельност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ведения о численности и составе персонал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утренние положения, регламентирующие порядок осуществления профес</w:t>
        <w:softHyphen/>
        <w:t>сиональной деятельности, должностные инструкции и иная документация, опреде</w:t>
        <w:softHyphen/>
        <w:t>ляющая порядок обращения и хранения информаци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ведения о заключенных договорах с эмитентами (для регистраторов) и депонентами (для депозитариев), за исключением сведений о зарегистрированных лицах или депонентах; о состоянии лицевых счетов или счетов депо, о проведенных по этим счетам операциях;</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сведения об используемом техническом обеспечении;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ная информация, раскрываемая по решению совета директоров СРО.</w:t>
      </w:r>
    </w:p>
    <w:p>
      <w:pPr>
        <w:pStyle w:val="Normal"/>
        <w:jc w:val="both"/>
        <w:rPr>
          <w:rFonts w:ascii="Arial" w:hAnsi="Arial" w:cs="Arial"/>
          <w:sz w:val="20"/>
        </w:rPr>
      </w:pPr>
      <w:r>
        <w:rPr>
          <w:rFonts w:cs="Arial" w:ascii="Arial" w:hAnsi="Arial"/>
          <w:sz w:val="20"/>
        </w:rPr>
        <w:t>В свою очередь ПАРТАД раскрывает для своих членов информацию о деятель</w:t>
        <w:softHyphen/>
        <w:t>ности органов СРО, о бюджете СРО и результатах его исполнения.</w:t>
      </w:r>
    </w:p>
    <w:p>
      <w:pPr>
        <w:pStyle w:val="Normal"/>
        <w:jc w:val="both"/>
        <w:rPr>
          <w:rFonts w:ascii="Arial" w:hAnsi="Arial" w:cs="Arial"/>
          <w:sz w:val="20"/>
        </w:rPr>
      </w:pPr>
      <w:r>
        <w:rPr>
          <w:rFonts w:cs="Arial" w:ascii="Arial" w:hAnsi="Arial"/>
          <w:sz w:val="20"/>
        </w:rPr>
        <w:t>СРО раскрывает общедоступную информацию путем размещения этой инфор</w:t>
        <w:softHyphen/>
        <w:t>мации в сети Интернет или путем публикации в средствах массовой информа</w:t>
        <w:softHyphen/>
        <w:t>ции. Внутренняя информация СРО раскрывается для ее членов путем размеще</w:t>
        <w:softHyphen/>
        <w:t>ния в «Ведомостях ПАРТАД», а также в материалах собраний, конференций и семинаров.</w:t>
      </w:r>
    </w:p>
    <w:p>
      <w:pPr>
        <w:pStyle w:val="Normal"/>
        <w:jc w:val="both"/>
        <w:rPr>
          <w:rFonts w:ascii="Arial" w:hAnsi="Arial" w:cs="Arial"/>
          <w:sz w:val="20"/>
        </w:rPr>
      </w:pPr>
      <w:r>
        <w:rPr>
          <w:rFonts w:cs="Arial" w:ascii="Arial" w:hAnsi="Arial"/>
          <w:sz w:val="20"/>
        </w:rPr>
        <w:t>Члены СРО обязаны размещать общедоступную информацию в общедоступном месте таким образом, чтобы любые заинтересованные лица были информированы о наличии этой информации и имели к ней свободный доступ.</w:t>
      </w:r>
    </w:p>
    <w:p>
      <w:pPr>
        <w:pStyle w:val="Normal"/>
        <w:jc w:val="both"/>
        <w:rPr/>
      </w:pPr>
      <w:r>
        <w:rPr>
          <w:rFonts w:cs="Arial" w:ascii="Arial" w:hAnsi="Arial"/>
          <w:sz w:val="20"/>
        </w:rPr>
        <w:t>Члены СРО обязаны в течение 10 рабочих дней предоставлять в ПАРТАД ин</w:t>
        <w:softHyphen/>
        <w:t xml:space="preserve">формацию о следующих </w:t>
      </w:r>
      <w:r>
        <w:rPr>
          <w:rFonts w:cs="Arial" w:ascii="Arial" w:hAnsi="Arial"/>
          <w:b/>
          <w:sz w:val="20"/>
        </w:rPr>
        <w:t>существенных фактах, затрагивающих их деятельность</w:t>
      </w:r>
      <w:r>
        <w:rPr>
          <w:rFonts w:cs="Arial" w:ascii="Arial" w:hAnsi="Arial"/>
          <w:sz w:val="20"/>
        </w:rPr>
        <w:t xml:space="preserve">: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изменения в списке лиц, входящих в органы управления члена СРО;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изменение размера уставного капитала;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 xml:space="preserve">реорганизация члена СРО;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приостановление действия или аннулирование лицензии, выданной члену</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СРО;</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сведения о проверках деятельности члена СРО, проведенных государствен</w:t>
        <w:softHyphen/>
        <w:t xml:space="preserve">ными органами или их представителями; </w:t>
      </w:r>
    </w:p>
    <w:p>
      <w:pPr>
        <w:pStyle w:val="Normal"/>
        <w:numPr>
          <w:ilvl w:val="0"/>
          <w:numId w:val="3"/>
        </w:numPr>
        <w:tabs>
          <w:tab w:val="clear" w:pos="720"/>
          <w:tab w:val="left" w:pos="360" w:leader="none"/>
        </w:tabs>
        <w:ind w:left="0" w:hanging="0"/>
        <w:jc w:val="both"/>
        <w:rPr>
          <w:rFonts w:ascii="Arial" w:hAnsi="Arial" w:cs="Arial"/>
          <w:sz w:val="20"/>
        </w:rPr>
      </w:pPr>
      <w:r>
        <w:rPr>
          <w:rFonts w:cs="Arial" w:ascii="Arial" w:hAnsi="Arial"/>
          <w:sz w:val="20"/>
        </w:rPr>
        <w:t>сведения о решениях, определениях и постановлениях судебных органов,</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вынесенных в отношении члена СРО;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зменение перечня эмитентов, реестры которых ведутся членом СРО или в</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реестрах которых в качестве номинального держателя зарегистрирован член СРО.</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sectPr>
          <w:type w:val="continuous"/>
          <w:pgSz w:w="11906" w:h="16838"/>
          <w:pgMar w:left="1134" w:right="567" w:gutter="0" w:header="0" w:top="680" w:footer="567" w:bottom="794"/>
          <w:formProt w:val="false"/>
          <w:titlePg/>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далее в учебном пособии даны приложения 1, 2 и 3 – см. отдельные папки Add 1, 2, 3)</w:t>
      </w:r>
    </w:p>
    <w:sectPr>
      <w:type w:val="continuous"/>
      <w:pgSz w:w="11906" w:h="16838"/>
      <w:pgMar w:left="1134" w:right="567" w:gutter="0" w:header="0" w:top="680" w:footer="567"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tcBorders>
        </w:tcPr>
        <w:p>
          <w:pPr>
            <w:pStyle w:val="Footer"/>
            <w:rPr>
              <w:rFonts w:ascii="Arial" w:hAnsi="Arial" w:cs="Arial"/>
              <w:i/>
              <w:i/>
              <w:sz w:val="18"/>
            </w:rPr>
          </w:pPr>
          <w:r>
            <w:rPr>
              <w:rFonts w:cs="Arial" w:ascii="Arial" w:hAnsi="Arial"/>
              <w:i/>
              <w:sz w:val="18"/>
            </w:rPr>
            <w:t xml:space="preserve">Страница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0</w:t>
          </w:r>
          <w:r>
            <w:rPr>
              <w:rStyle w:val="PageNumber"/>
              <w:sz w:val="18"/>
              <w:i/>
              <w:rFonts w:cs="Arial" w:ascii="Arial" w:hAnsi="Arial"/>
            </w:rPr>
            <w:fldChar w:fldCharType="end"/>
          </w:r>
          <w:r>
            <w:rPr>
              <w:rStyle w:val="PageNumber"/>
              <w:rFonts w:cs="Arial" w:ascii="Arial" w:hAnsi="Arial"/>
              <w:i/>
              <w:sz w:val="18"/>
            </w:rPr>
            <w:t xml:space="preserve"> из </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61</w:t>
          </w:r>
          <w:r>
            <w:rPr>
              <w:rStyle w:val="PageNumber"/>
              <w:sz w:val="18"/>
              <w:i/>
              <w:rFonts w:cs="Arial" w:ascii="Arial" w:hAnsi="Arial"/>
            </w:rPr>
            <w:fldChar w:fldCharType="end"/>
          </w:r>
        </w:p>
      </w:tc>
      <w:tc>
        <w:tcPr>
          <w:tcW w:w="5211" w:type="dxa"/>
          <w:tcBorders>
            <w:top w:val="single" w:sz="4" w:space="0" w:color="000000"/>
          </w:tcBorders>
        </w:tcPr>
        <w:p>
          <w:pPr>
            <w:pStyle w:val="Footer"/>
            <w:jc w:val="right"/>
            <w:rPr>
              <w:rFonts w:ascii="Arial" w:hAnsi="Arial" w:cs="Arial"/>
              <w:i/>
              <w:i/>
              <w:sz w:val="18"/>
            </w:rPr>
          </w:pPr>
          <w:r>
            <w:rPr>
              <w:rFonts w:cs="Arial" w:ascii="Arial" w:hAnsi="Arial"/>
              <w:i/>
              <w:sz w:val="18"/>
            </w:rPr>
            <w:t>Учебник к специализированному экзамену 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tcBorders>
        </w:tcPr>
        <w:p>
          <w:pPr>
            <w:pStyle w:val="Footer"/>
            <w:rPr>
              <w:rFonts w:ascii="Arial" w:hAnsi="Arial" w:cs="Arial"/>
              <w:i/>
              <w:i/>
              <w:sz w:val="18"/>
            </w:rPr>
          </w:pPr>
          <w:r>
            <w:rPr>
              <w:rFonts w:cs="Arial" w:ascii="Arial" w:hAnsi="Arial"/>
              <w:i/>
              <w:sz w:val="18"/>
            </w:rPr>
            <w:t>Учебник к специализированному экзамену 3.0</w:t>
          </w:r>
        </w:p>
      </w:tc>
      <w:tc>
        <w:tcPr>
          <w:tcW w:w="5211" w:type="dxa"/>
          <w:tcBorders>
            <w:top w:val="single" w:sz="4" w:space="0" w:color="000000"/>
          </w:tcBorders>
        </w:tcPr>
        <w:p>
          <w:pPr>
            <w:pStyle w:val="Footer"/>
            <w:jc w:val="right"/>
            <w:rPr>
              <w:rFonts w:ascii="Arial" w:hAnsi="Arial" w:cs="Arial"/>
              <w:i/>
              <w:i/>
              <w:sz w:val="18"/>
            </w:rPr>
          </w:pPr>
          <w:r>
            <w:rPr>
              <w:rFonts w:cs="Arial" w:ascii="Arial" w:hAnsi="Arial"/>
              <w:i/>
              <w:sz w:val="18"/>
            </w:rPr>
            <w:t xml:space="preserve">Страница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1</w:t>
          </w:r>
          <w:r>
            <w:rPr>
              <w:rStyle w:val="PageNumber"/>
              <w:sz w:val="18"/>
              <w:i/>
              <w:rFonts w:cs="Arial" w:ascii="Arial" w:hAnsi="Arial"/>
            </w:rPr>
            <w:fldChar w:fldCharType="end"/>
          </w:r>
          <w:r>
            <w:rPr>
              <w:rStyle w:val="PageNumber"/>
              <w:rFonts w:cs="Arial" w:ascii="Arial" w:hAnsi="Arial"/>
              <w:i/>
              <w:sz w:val="18"/>
            </w:rPr>
            <w:t xml:space="preserve"> из </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61</w:t>
          </w:r>
          <w:r>
            <w:rPr>
              <w:rStyle w:val="PageNumber"/>
              <w:sz w:val="18"/>
              <w:i/>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873" w:hanging="390"/>
      </w:pPr>
      <w:rPr>
        <w:rFonts w:ascii="Times New Roman" w:hAnsi="Times New Roman" w:cs="Times New Roman" w:hint="default"/>
      </w:rPr>
    </w:lvl>
  </w:abstractNum>
  <w:abstractNum w:abstractNumId="3">
    <w:lvl w:ilvl="0">
      <w:numFmt w:val="bullet"/>
      <w:lvlText w:val="—"/>
      <w:lvlJc w:val="left"/>
      <w:pPr>
        <w:tabs>
          <w:tab w:val="num" w:pos="360"/>
        </w:tabs>
        <w:ind w:left="843" w:hanging="360"/>
      </w:pPr>
      <w:rPr>
        <w:rFonts w:ascii="Times New Roman" w:hAnsi="Times New Roman" w:cs="Times New Roman" w:hint="default"/>
      </w:rPr>
    </w:lvl>
  </w:abstractNum>
  <w:abstractNum w:abstractNumId="4">
    <w:lvl w:ilvl="0">
      <w:numFmt w:val="bullet"/>
      <w:lvlText w:val=""/>
      <w:lvlJc w:val="left"/>
      <w:pPr>
        <w:tabs>
          <w:tab w:val="num" w:pos="360"/>
        </w:tabs>
        <w:ind w:left="5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1480" w:hanging="0"/>
      <w:outlineLvl w:val="0"/>
    </w:pPr>
    <w:rPr/>
  </w:style>
  <w:style w:type="paragraph" w:styleId="Heading2">
    <w:name w:val="Heading 2"/>
    <w:basedOn w:val="Normal"/>
    <w:next w:val="Normal"/>
    <w:qFormat/>
    <w:pPr>
      <w:keepNext w:val="true"/>
      <w:numPr>
        <w:ilvl w:val="1"/>
        <w:numId w:val="1"/>
      </w:numPr>
      <w:spacing w:lineRule="exact" w:line="240" w:before="140" w:after="0"/>
      <w:ind w:left="260" w:hanging="0"/>
      <w:outlineLvl w:val="1"/>
    </w:pPr>
    <w:rPr>
      <w:b/>
    </w:rPr>
  </w:style>
  <w:style w:type="paragraph" w:styleId="Heading3">
    <w:name w:val="Heading 3"/>
    <w:basedOn w:val="Normal"/>
    <w:next w:val="Normal"/>
    <w:qFormat/>
    <w:pPr>
      <w:keepNext w:val="true"/>
      <w:numPr>
        <w:ilvl w:val="2"/>
        <w:numId w:val="1"/>
      </w:numPr>
      <w:spacing w:lineRule="exact" w:line="240" w:before="220" w:after="0"/>
      <w:ind w:left="280" w:hanging="0"/>
      <w:outlineLvl w:val="2"/>
    </w:pPr>
    <w:rPr>
      <w:b/>
    </w:rPr>
  </w:style>
  <w:style w:type="paragraph" w:styleId="Heading4">
    <w:name w:val="Heading 4"/>
    <w:basedOn w:val="Normal"/>
    <w:next w:val="Normal"/>
    <w:qFormat/>
    <w:pPr>
      <w:keepNext w:val="true"/>
      <w:numPr>
        <w:ilvl w:val="3"/>
        <w:numId w:val="1"/>
      </w:numPr>
      <w:spacing w:lineRule="exact" w:line="180"/>
      <w:outlineLvl w:val="3"/>
    </w:pPr>
    <w:rPr/>
  </w:style>
  <w:style w:type="paragraph" w:styleId="Heading5">
    <w:name w:val="Heading 5"/>
    <w:basedOn w:val="Normal"/>
    <w:next w:val="Normal"/>
    <w:qFormat/>
    <w:pPr>
      <w:keepNext w:val="true"/>
      <w:numPr>
        <w:ilvl w:val="4"/>
        <w:numId w:val="1"/>
      </w:numPr>
      <w:ind w:left="318" w:right="1281" w:hanging="318"/>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1z0">
    <w:name w:val="WW8Num1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Style8">
    <w:name w:val="Основной шрифт абзаца"/>
    <w:qFormat/>
    <w:rPr/>
  </w:style>
  <w:style w:type="character" w:styleId="PageNumber">
    <w:name w:val="Page Number"/>
    <w:basedOn w:val="Style8"/>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2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340"/>
      <w:jc w:val="both"/>
    </w:pPr>
    <w:rPr>
      <w:sz w:val="22"/>
    </w:rPr>
  </w:style>
  <w:style w:type="paragraph" w:styleId="BodyText3">
    <w:name w:val="Body Text 3"/>
    <w:basedOn w:val="Normal"/>
    <w:qFormat/>
    <w:pPr>
      <w:spacing w:lineRule="exact" w:line="260" w:before="160" w:after="0"/>
      <w:jc w:val="both"/>
    </w:pPr>
    <w:rPr>
      <w:sz w:val="22"/>
    </w:rPr>
  </w:style>
  <w:style w:type="paragraph" w:styleId="BodyTextIndent2">
    <w:name w:val="Body Text Indent 2"/>
    <w:basedOn w:val="Normal"/>
    <w:qFormat/>
    <w:pPr>
      <w:spacing w:lineRule="exact" w:line="260" w:before="160" w:after="0"/>
      <w:ind w:firstLine="320"/>
      <w:jc w:val="both"/>
    </w:pPr>
    <w:rPr>
      <w:sz w:val="22"/>
    </w:rPr>
  </w:style>
  <w:style w:type="paragraph" w:styleId="BodyTextIndent3">
    <w:name w:val="Body Text Indent 3"/>
    <w:basedOn w:val="Normal"/>
    <w:qFormat/>
    <w:pPr>
      <w:spacing w:lineRule="exact" w:line="280"/>
      <w:ind w:firstLine="300"/>
      <w:jc w:val="both"/>
    </w:pPr>
    <w:rPr>
      <w:sz w:val="22"/>
    </w:rPr>
  </w:style>
  <w:style w:type="paragraph" w:styleId="BlockQuotation">
    <w:name w:val="Block Quotation"/>
    <w:basedOn w:val="Normal"/>
    <w:qFormat/>
    <w:pPr>
      <w:spacing w:lineRule="exact" w:line="280" w:before="180" w:after="0"/>
      <w:ind w:left="340" w:right="2400" w:hanging="0"/>
    </w:pPr>
    <w:rPr>
      <w:sz w:val="22"/>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38:00Z</dcterms:created>
  <dc:creator>Олечка</dc:creator>
  <dc:description/>
  <cp:keywords/>
  <dc:language>en-US</dc:language>
  <cp:lastModifiedBy>obasina</cp:lastModifiedBy>
  <cp:lastPrinted>2000-05-04T10:47:00Z</cp:lastPrinted>
  <dcterms:modified xsi:type="dcterms:W3CDTF">2008-11-14T09:38:00Z</dcterms:modified>
  <cp:revision>2</cp:revision>
  <dc:subject/>
  <dc:title>УЧЕБНОЕ ПОСОБИЕ</dc:title>
</cp:coreProperties>
</file>